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َمّ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َعْدُ</w:t>
      </w:r>
      <w:r>
        <w:rPr>
          <w:rFonts w:cs="Traditional Arabic"/>
          <w:b/>
          <w:bCs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َاتَّقُ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َعَالَ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أَطِيعُوهُ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اعْمَلُ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ِ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دُنْيَاكُم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آخِرَتِكُمْ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خُذُ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ِن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َيَاتِكُم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ِمَوْتِكُمْ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مِن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صِحَّتِكُم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ِسَقَمِكُمْ</w:t>
      </w:r>
      <w:r>
        <w:rPr>
          <w:rFonts w:cs="Traditional Arabic"/>
          <w:b/>
          <w:bCs/>
          <w:sz w:val="72"/>
          <w:szCs w:val="72"/>
          <w:rtl w:val="true"/>
        </w:rPr>
        <w:t>..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ي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سلمون</w:t>
      </w:r>
      <w:r>
        <w:rPr>
          <w:rFonts w:cs="Traditional Arabic"/>
          <w:b/>
          <w:bCs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ن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تحدث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يو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م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جلي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عم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ب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ظيم</w:t>
      </w:r>
      <w:r>
        <w:rPr>
          <w:rFonts w:cs="Traditional Arabic"/>
          <w:b/>
          <w:bCs/>
          <w:sz w:val="72"/>
          <w:szCs w:val="72"/>
          <w:rtl w:val="true"/>
        </w:rPr>
        <w:t xml:space="preserve">..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كّ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سير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شهوةٍ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ا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ين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ب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بهِ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طلق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م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لب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جين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ذّ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شهو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طبق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ي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ُرادقُ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نَّ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وف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سلم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..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با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ب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جليل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ظيمة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إ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با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و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ت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زم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ثي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سلم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ش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ضعيف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نه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حب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ما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خوِّفه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عا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نفر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طاب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Style w:val="InternetLink"/>
          <w:rFonts w:cs="Traditional Arabic"/>
          <w:b/>
          <w:b/>
          <w:bCs/>
          <w:color w:val="000000"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تبرم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ديث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نزعج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و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رغب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حدثه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ع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حم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ق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ريد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سمعوا</w:t>
      </w:r>
      <w:r>
        <w:rPr>
          <w:rFonts w:cs="Traditional Arabic"/>
          <w:b/>
          <w:bCs/>
          <w:sz w:val="72"/>
          <w:szCs w:val="72"/>
          <w:rtl w:val="true"/>
        </w:rPr>
        <w:t xml:space="preserve">: </w:t>
      </w:r>
      <w:hyperlink r:id="rId2"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نَبِّئْ</w:t>
        </w:r>
        <w:r>
          <w:rPr>
            <w:rStyle w:val="InternetLink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عِبَادِي</w:t>
        </w:r>
        <w:r>
          <w:rPr>
            <w:rStyle w:val="InternetLink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أَنِّي</w:t>
        </w:r>
        <w:r>
          <w:rPr>
            <w:rStyle w:val="InternetLink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أَنَا</w:t>
        </w:r>
        <w:r>
          <w:rPr>
            <w:rStyle w:val="InternetLink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الْغَفُورُ</w:t>
        </w:r>
        <w:r>
          <w:rPr>
            <w:rStyle w:val="InternetLink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الرَّحِيمُ</w:t>
        </w:r>
        <w:r>
          <w:rPr>
            <w:rStyle w:val="InternetLink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،</w:t>
        </w:r>
        <w:r>
          <w:rPr>
            <w:rStyle w:val="InternetLink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ولا</w:t>
        </w:r>
        <w:r>
          <w:rPr>
            <w:rStyle w:val="InternetLink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يرغبون</w:t>
        </w:r>
        <w:r>
          <w:rPr>
            <w:rStyle w:val="InternetLink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أن</w:t>
        </w:r>
        <w:r>
          <w:rPr>
            <w:rStyle w:val="InternetLink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يسمعوا</w:t>
        </w:r>
        <w:r>
          <w:rPr>
            <w:rStyle w:val="InternetLink"/>
            <w:rFonts w:cs="Traditional Arabic"/>
            <w:b/>
            <w:bCs/>
            <w:color w:val="000000"/>
            <w:sz w:val="72"/>
            <w:szCs w:val="72"/>
            <w:u w:val="none"/>
            <w:rtl w:val="true"/>
          </w:rPr>
          <w:t>:</w:t>
        </w:r>
        <w:r>
          <w:rPr>
            <w:rStyle w:val="InternetLink"/>
            <w:rFonts w:cs="Traditional Arabic"/>
            <w:b/>
            <w:bCs/>
            <w:color w:val="000000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وَأَنَّ</w:t>
        </w:r>
        <w:r>
          <w:rPr>
            <w:rStyle w:val="InternetLink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عَذَابِي</w:t>
        </w:r>
        <w:r>
          <w:rPr>
            <w:rStyle w:val="InternetLink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هُوَ</w:t>
        </w:r>
        <w:r>
          <w:rPr>
            <w:rStyle w:val="InternetLink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الْعَذَابُ</w:t>
        </w:r>
        <w:r>
          <w:rPr>
            <w:rStyle w:val="InternetLink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color w:val="000000"/>
            <w:sz w:val="72"/>
            <w:sz w:val="72"/>
            <w:szCs w:val="72"/>
            <w:u w:val="none"/>
            <w:rtl w:val="true"/>
          </w:rPr>
          <w:t>الْأَلِيمُ</w:t>
        </w:r>
      </w:hyperlink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hyperlink r:id="rId3">
        <w:r>
          <w:rPr>
            <w:rFonts w:cs="Traditional Arabic"/>
            <w:b/>
            <w:b/>
            <w:bCs/>
            <w:sz w:val="72"/>
            <w:sz w:val="72"/>
            <w:szCs w:val="72"/>
            <w:rtl w:val="true"/>
          </w:rPr>
          <w:t>عباد</w:t>
        </w:r>
      </w:hyperlink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علم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نّ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و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مة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نبي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صالح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آية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ؤمني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متقين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طريق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من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آخر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ا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دني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مّن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آخرة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ِنَّهُم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َانُوا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ُسَٰرِعُو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ِ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ٱلْخَيْرَٰت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يَدْعُونَن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َغَبً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رَهَبً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ۖ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كَانُوا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َن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َٰشِعِي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ه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ن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تذاكر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وفه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دني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َالُ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ِنّ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ُنّ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َبْل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ِ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َهْلِن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ُشْفِقِي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*</w:t>
      </w:r>
      <w:r>
        <w:rPr>
          <w:rFonts w:cs="Traditional Arabic"/>
          <w:b/>
          <w:bCs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َمَنّ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َّ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َلَيْن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وَقَان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َذَا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سَّمُومِ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الخو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زل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جليل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از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صالح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الخو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انع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لذنب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اصم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طأ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نَّ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قلبٍ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ُزر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وف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رتدِع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هوى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كيف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فؤادٍ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سكن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شية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هيبة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جلال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وجل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قاب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إشفاق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عيد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ي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ُعمر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طاعة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تجاف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عصية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ثُر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ذنوب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ظلمت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لوبُ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ستوحش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صدو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لاّ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ضع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وف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امّ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غي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ُلوبُ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سلم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ضع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و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س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تحجرت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جوارحُن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عاص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ملذ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شُغ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نغمست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أ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ل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اشع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ي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باكية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ان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 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نب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ﷺ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صلِّ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لجوفِهِ أزيز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أزيز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ِرجَلِ م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بُكاء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ك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ب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ك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ج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سي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ثي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بك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ك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ُسم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شيج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فاورق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صلا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فج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صل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ناس،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كذل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صالح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صحاب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عده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َتَجَافَىٰ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جُنُوبُهُم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َن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ْمَضَاجِع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َدْعُو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َبَّهُم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َوْفً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طَمَعًا 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يو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ج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حوال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ضع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غفل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بع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نفوس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شهو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اهية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عي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ؤ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حرم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عور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فل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مسلسل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اه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ألس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غيب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نميم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آف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اغية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عاص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ُشاهَ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جهار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ج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ب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ُنكرُها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ُشاهد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نكر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يا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كأنَّ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صبح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عروفا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بد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واز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نتكس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فاهي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تنته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حار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د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دن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رجٍ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نفس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نكارٍ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لب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حدوث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أ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و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عظي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رم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قول</w:t>
      </w:r>
      <w:r>
        <w:rPr>
          <w:rFonts w:cs="Traditional Arabic"/>
          <w:b/>
          <w:bCs/>
          <w:sz w:val="72"/>
          <w:szCs w:val="72"/>
          <w:rtl w:val="true"/>
        </w:rPr>
        <w:t>: (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ذٰلِك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مَ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ُعَظِّ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ُرُمٰت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َّ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َهُو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َير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َ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ِند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َبِّهِ </w:t>
      </w:r>
      <w:r>
        <w:rPr>
          <w:rFonts w:cs="Traditional Arabic"/>
          <w:b/>
          <w:bCs/>
          <w:sz w:val="72"/>
          <w:szCs w:val="72"/>
          <w:rtl w:val="true"/>
        </w:rPr>
        <w:t>))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ذ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خوت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الُ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وم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ضعُف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وف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وبنا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يبة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فوس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تضاء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ظم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صدورنا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لما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خاف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ي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سلم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؟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0"/>
          <w:szCs w:val="70"/>
        </w:rPr>
      </w:pPr>
      <w:r>
        <w:rPr>
          <w:rFonts w:cs="Times New Roman"/>
          <w:b/>
          <w:bCs/>
          <w:sz w:val="70"/>
          <w:szCs w:val="70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أليسَ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كل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ما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في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كونِ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شاهد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على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عظمتهِ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قدرته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Cs/>
          <w:sz w:val="68"/>
          <w:szCs w:val="68"/>
          <w:rtl w:val="true"/>
        </w:rPr>
        <w:t xml:space="preserve">: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سماء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نجومها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الكواكب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أفلاكُها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البحار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ما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فيها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الجبال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ما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يعتليها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الأنهار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مجاريها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الشجر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أوراقهُ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البرق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ضوءهُ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الرعد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صوتهُ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الليل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أستارهُ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النهار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أنوارهُ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كل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ما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في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كونِ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شاهدٌ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على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عظمةِ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جبَّارِ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جلَّ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جلالهُ</w:t>
      </w:r>
    </w:p>
    <w:p>
      <w:pPr>
        <w:pStyle w:val="Normal"/>
        <w:spacing w:lineRule="auto" w:line="27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ما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ضع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و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وب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؟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لي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با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ذ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طو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سموات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وم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يامة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ثُمّ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أخذهُنّ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يده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ثُمّ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قول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لك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بارون؟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ي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ُتكبر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؟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ثُمّ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طو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رضيين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ثُمّ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أخذهنّ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قول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ن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لك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بارو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تكبرون؟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ما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ضع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و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وب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ملائكة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عظ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َلْق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حس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با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كث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طاع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ه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ذل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خافو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به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وقهم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فعلو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ُؤمرُ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هُ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شيت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ُشفقون</w:t>
      </w:r>
      <w:r>
        <w:rPr>
          <w:rFonts w:cs="Traditional Arabic"/>
          <w:b/>
          <w:bCs/>
          <w:sz w:val="72"/>
          <w:szCs w:val="7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اف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يِّد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ورى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خير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طئ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ثرى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ذ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غف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قد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ذنب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أخ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ق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ﷺ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ل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نِّ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أعلمُكَ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لهِ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شدُّك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ش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خاف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ذل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صالحو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ذ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ذُكر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ج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ُلوبُه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ُلهيه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جارة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يع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ذكر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إقام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صلاةِ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إيتاء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زكاةِ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خافو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وماً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تقلب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لوب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أبصار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أ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و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ص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وبق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كبائ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جاه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قبائح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فواحش؟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و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محار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نتهكها؟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و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عق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دي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قط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رحام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؟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خاف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طلق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سان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فر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عراض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سلم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خاف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خاص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شرع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نازع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كم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عترض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ي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مر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نهيه؟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ائف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سلم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ُبادر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خيرات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ب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مات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غتنم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يام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أوق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ساعات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خوف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>-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رحمكم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له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-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يجعل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عبدَ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دائمَ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يقظة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جادّ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عزيمة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كثير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وجل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من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سوء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مصير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>.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  <w:lang w:bidi="ar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فقد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خاف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حق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خوف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من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لم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يأكل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حراما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لم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يشهد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زورا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لم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يحلف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كذبا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لم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يخلف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عْدا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لم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يخن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عهدا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لم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يغشّ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في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معاملة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لم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يخن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في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شركة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لم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يمش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في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نميمة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لم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يهجر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مساجد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له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  <w:lang w:bidi="ar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خاف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حق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خوف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من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له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من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أقام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صلاة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آتى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زكاة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صام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فرضه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أطاع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ربّه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وصل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رحمه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أمر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بالمعروف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نهى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عن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المنكر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وأعطى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كل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ذي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حقّ</w:t>
      </w:r>
      <w:r>
        <w:rPr>
          <w:b/>
          <w:b/>
          <w:bCs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"/>
        </w:rPr>
        <w:t>حقّه</w:t>
      </w:r>
      <w:r>
        <w:rPr>
          <w:rFonts w:cs="Traditional Arabic"/>
          <w:b/>
          <w:bCs/>
          <w:sz w:val="72"/>
          <w:szCs w:val="72"/>
          <w:rtl w:val="true"/>
          <w:lang w:bidi="ar"/>
        </w:rPr>
        <w:t>.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ائ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غض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صر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حر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مس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سان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وقو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آث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ائ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ق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ث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طيئ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د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توب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استغفار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Traditional Arabic"/>
          <w:b/>
          <w:bCs/>
          <w:sz w:val="72"/>
          <w:szCs w:val="72"/>
          <w:rtl w:val="true"/>
        </w:rPr>
        <w:t xml:space="preserve">(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الَّذِي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ِذ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َعَلُ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َاحِشَةً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َو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ظَلَمُ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َنفُسَهُم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ذَكَرُ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َّه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َاسْتَغْفَرُ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ِذُنُوبِهِم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مَ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َغْفِر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ذُّنُو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ِلّ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َّ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لَم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ُصِرُّ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َلَىٰ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َعَلُ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َهُمْ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َعْلَمُونَ</w:t>
      </w:r>
      <w:r>
        <w:rPr>
          <w:rFonts w:cs="Traditional Arabic"/>
          <w:b/>
          <w:bCs/>
          <w:sz w:val="72"/>
          <w:szCs w:val="72"/>
          <w:rtl w:val="true"/>
        </w:rPr>
        <w:t xml:space="preserve">)  ((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مّ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خا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قا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ب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نه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نف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هو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إ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ن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أو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))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قول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ول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ذا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يُّ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سلم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نّ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بَّك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ُنادِيك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رش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كلماتٍ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تاب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صُّ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: ((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خش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ناس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خشون</w:t>
      </w:r>
      <w:r>
        <w:rPr>
          <w:rFonts w:cs="Traditional Arabic"/>
          <w:b/>
          <w:bCs/>
          <w:sz w:val="72"/>
          <w:szCs w:val="72"/>
          <w:rtl w:val="true"/>
        </w:rPr>
        <w:t xml:space="preserve">))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ّ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ستجا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نداء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؟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ّ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دعت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فس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خالفة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مر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ن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خاف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بّ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ام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ّ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و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فس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تباع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شهوات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صا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قال</w:t>
      </w:r>
      <w:r>
        <w:rPr>
          <w:rFonts w:cs="Traditional Arabic"/>
          <w:b/>
          <w:bCs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نِّ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خاف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صيت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بِّ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ذاب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ومٍ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ظيم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مع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ادي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صلاة</w:t>
      </w:r>
      <w:r>
        <w:rPr>
          <w:rFonts w:cs="Traditional Arabic"/>
          <w:b/>
          <w:bCs/>
          <w:sz w:val="72"/>
          <w:szCs w:val="72"/>
          <w:rtl w:val="true"/>
        </w:rPr>
        <w:t xml:space="preserve">)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د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ور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تر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د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قب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جيب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ند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ربه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خ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يُّ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اص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كلُّ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رب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ذل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.. </w:t>
      </w:r>
    </w:p>
    <w:p>
      <w:pPr>
        <w:pStyle w:val="Normal"/>
        <w:spacing w:lineRule="auto" w:line="276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خ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يُّ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ذنب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كلُّ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ولئ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نِّ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حذِّرُك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نفس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قاماً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وجو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خشع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صو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ذلّ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بَّار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تضعضع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تكبر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ستسلم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أولو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آخرون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ق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جمعه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واحد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هار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ع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طول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ب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لفصل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قضاء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ومٍ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آل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فس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ترك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بداً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مرَ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دني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نهاه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ت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سألَه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مل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رِّه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نجواه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انظ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أيّ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ح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ستقف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د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ع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لسؤال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جواباً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للجوابِ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صواباً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ب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قب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رحي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غفو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كري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قب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ي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حب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رج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..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خشي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إشفاق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ج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جلا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لاذ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كر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ملجأ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همو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منته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شكو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كاش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لو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جي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ضط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دعا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كش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سو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ادا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منح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زي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م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رجا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غف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ذن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ست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ي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افا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له</w:t>
      </w:r>
      <w:r>
        <w:rPr>
          <w:rFonts w:cs="Traditional Arabic"/>
          <w:b/>
          <w:bCs/>
          <w:sz w:val="72"/>
          <w:szCs w:val="72"/>
          <w:rtl w:val="true"/>
        </w:rPr>
        <w:t xml:space="preserve">..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رح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عباد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والد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ولده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خلق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نفسهم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له</w:t>
      </w:r>
      <w:r>
        <w:rPr>
          <w:rFonts w:cs="Traditional Arabic"/>
          <w:b/>
          <w:bCs/>
          <w:sz w:val="72"/>
          <w:szCs w:val="72"/>
          <w:rtl w:val="true"/>
        </w:rPr>
        <w:t xml:space="preserve">..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بس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د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لي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يتوب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سي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نها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بسط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د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نها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يت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سي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ي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له</w:t>
      </w:r>
      <w:r>
        <w:rPr>
          <w:rFonts w:cs="Traditional Arabic"/>
          <w:b/>
          <w:bCs/>
          <w:sz w:val="72"/>
          <w:szCs w:val="72"/>
          <w:rtl w:val="true"/>
        </w:rPr>
        <w:t xml:space="preserve">..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فرح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توب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بد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ش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رح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ض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ج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غائ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ف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ظمآ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رد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لهٌ</w:t>
      </w:r>
      <w:r>
        <w:rPr>
          <w:rFonts w:cs="Traditional Arabic"/>
          <w:b/>
          <w:bCs/>
          <w:sz w:val="72"/>
          <w:szCs w:val="72"/>
          <w:rtl w:val="true"/>
        </w:rPr>
        <w:t xml:space="preserve">..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جو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حل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عاص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يتفض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سي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نع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ذ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قب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لي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رد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ذ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ناخ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باب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نحا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ن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طي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خبي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دعا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لبا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تاب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قرب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واجتباه</w:t>
      </w:r>
      <w:r>
        <w:rPr>
          <w:rFonts w:cs="Traditional Arabic"/>
          <w:b/>
          <w:bCs/>
          <w:sz w:val="72"/>
          <w:szCs w:val="72"/>
          <w:rtl w:val="true"/>
        </w:rPr>
        <w:t>,</w:t>
      </w:r>
      <w:r>
        <w:rPr>
          <w:rFonts w:cs="Traditional Arabic"/>
          <w:b/>
          <w:bCs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استمعو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د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رحي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رحمن</w:t>
      </w:r>
      <w:r>
        <w:rPr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د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طي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نا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ن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دعوك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قو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نت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ضعف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ناديك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ه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غن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نت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فقراء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(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باد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لك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ض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ل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هديت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استهدون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هدك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باد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نك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خطئو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اللي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نها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,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أ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غف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ذنوب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جميع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استغفرون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غف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ك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</w:t>
      </w:r>
      <w:r>
        <w:rPr>
          <w:rFonts w:cs="Traditional Arabic"/>
          <w:b/>
          <w:bCs/>
          <w:sz w:val="72"/>
          <w:szCs w:val="72"/>
          <w:rtl w:val="true"/>
        </w:rPr>
        <w:t>)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الله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إ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نستهدي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نستغفر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اغف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ذنوب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ست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عيوب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إسراف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مر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ملأ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وب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محبت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رجائ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خشيتك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ذ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جلا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الإكرام</w:t>
      </w:r>
    </w:p>
    <w:p>
      <w:pPr>
        <w:pStyle w:val="Normal"/>
        <w:spacing w:lineRule="auto" w:line="276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Cs/>
          <w:sz w:val="72"/>
          <w:szCs w:val="72"/>
          <w:rtl w:val="true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lamphotos.net/&#1606;&#1614;&#1576;&#1616;&#1617;&#1574;&#1618;-&#1593;&#1616;&#1576;&#1614;&#1575;&#1583;&#1616;&#1610;-&#1571;&#1614;&#1606;&#1616;&#1617;&#1610;-&#1571;&#1614;&#1606;&#1614;&#1575;-&#1575;&#1604;&#1618;&#1594;&#1614;&#1601;/" TargetMode="External"/><Relationship Id="rId3" Type="http://schemas.openxmlformats.org/officeDocument/2006/relationships/hyperlink" Target="http://islamphotos.net/&#1606;&#1614;&#1576;&#1616;&#1617;&#1574;&#1618;-&#1593;&#1616;&#1576;&#1614;&#1575;&#1583;&#1616;&#1610;-&#1571;&#1614;&#1606;&#1616;&#1617;&#1610;-&#1571;&#1614;&#1606;&#1614;&#1575;-&#1575;&#1604;&#1618;&#1594;&#1614;&#1601;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3:00Z</dcterms:created>
  <dc:creator>B-H</dc:creator>
  <dc:description/>
  <cp:keywords/>
  <dc:language>en-US</dc:language>
  <cp:lastModifiedBy>asd asd</cp:lastModifiedBy>
  <cp:lastPrinted>2014-03-14T12:08:00Z</cp:lastPrinted>
  <dcterms:modified xsi:type="dcterms:W3CDTF">2022-07-22T08:53:00Z</dcterms:modified>
  <cp:revision>2</cp:revision>
  <dc:subject/>
  <dc:title>الحمد لله ذي الملكُ والملكوت ، والعزةِ والجبروت ، والكبرياءِ والعظمةِ، إليهِ يصعدُ الكلمُ الطيبُ والعملُ الصالحُ يرفعه ، حيٌّ قيوم، لا تأخذهُ سنةٌ ولا نوم ، بيدهِ القسطُ يخفضهُ ويرفعُه ، حجابهُ النور، لو كشفهُ لأحرقت سُبحات وجههِ ما انتهى إليهِ بصرهُ من</dc:title>
</cp:coreProperties>
</file>