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ج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َامَةِو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/11/1435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ء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8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لْ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ِب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خَامَ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دَّ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ح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ْرَ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ْع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مَّ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ج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ح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هَدَا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َاسِك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ُت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شَاه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ا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َّ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َلْزَل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اع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يْء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ظ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رَوْن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ذْه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رْضِع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رْضَع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ضَ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مْ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مْل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ا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كَا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سُكَا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ك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ذ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دِيدٌ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م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حَا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وف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سِك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ك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دِّ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ق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خَاط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ي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ن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خَطَّ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طَأ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ج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بِالإِحْ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جَر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ب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ز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َاء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ْرُ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ِي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ْس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ظْفَار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َك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كَفَ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نَت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َح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نِ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عِ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ْعِج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ذ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ُم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ّ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هُورِكُمْ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حَ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ث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قُّلات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نَاسِك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قُ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تِق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ْتِق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يق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ْدَلِ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حَرَ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نْتِق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َال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حْ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عْي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بِ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ً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وُق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رَف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بِ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زْدَلِف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مْي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م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ب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دْي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حْل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يْ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َبِ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ن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مْي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ْرِي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د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ت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ّ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َائِ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ْدَح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عْم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م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رِز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قُّل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تِقْرَا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مْ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ج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َ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دُودَ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ق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شَاع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س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ظ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َائِر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ل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ل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ت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ل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نَق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زْدِح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رّ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ه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ث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غ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سُك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َك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قُّل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ب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ص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خْب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دُّو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ُص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َار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قُّ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قُّ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ك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حْوَا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ش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ن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د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حَا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تِد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ْ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ف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قِ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حُف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ز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خ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ُحُ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عْم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قُّلَات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اخْت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َاس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ق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ر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َك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ّ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يَا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ز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ِق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حَ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ُولِ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ظ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ِ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ق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زَانَهُمْ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ِي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ِيل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م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اس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نْقَل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رُور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س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سَاب</w:t>
      </w:r>
      <w:r>
        <w:rPr>
          <w:rFonts w:cs="Traditional Arabic"/>
          <w:sz w:val="32"/>
          <w:sz w:val="32"/>
          <w:szCs w:val="32"/>
          <w:rtl w:val="true"/>
        </w:rPr>
        <w:t>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ِير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ٍ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س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ْتِرَا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س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ُس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ش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ذ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ِ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ّ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لَاو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قَلّ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َاد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َاس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ق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صَا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شْع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ك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لَبّ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حْرَامِ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فُّ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حْق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ظ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تِل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أ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ع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َتَذ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وْ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ي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ج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بْصِر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سْمِع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ع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دْ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ِي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شْع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َ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فِيَةٌ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عِنْد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د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ّ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ا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ا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ٍ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نَاسِك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حَم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شَا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ِح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هَ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ّ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ِي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س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حْسَا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ع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وَ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سَا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َا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رَاط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ا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س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َطِ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ا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َ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ق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ْتِب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فَو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ف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ّ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كْرُوه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ض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ه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د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جِيب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ت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ُط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ْ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َّقِيْ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ظَّالِمِيْ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ُ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صَّالِحِيْ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َّ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نَّبِيُ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ِيْ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َّ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دِّيِن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مَ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تَّ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ْعُ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َقَدِّ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َّ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ّ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َا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ِّ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ْمِنِيْنَ</w:t>
      </w:r>
      <w:r>
        <w:rPr>
          <w:rFonts w:cs="Traditional Arabic"/>
          <w:sz w:val="32"/>
          <w:szCs w:val="32"/>
          <w:rtl w:val="true"/>
        </w:rPr>
        <w:t>] {</w:t>
      </w:r>
      <w:r>
        <w:rPr>
          <w:rFonts w:cs="Traditional Arabic"/>
          <w:sz w:val="32"/>
          <w:sz w:val="32"/>
          <w:szCs w:val="32"/>
          <w:rtl w:val="true"/>
        </w:rPr>
        <w:t>الْبَقَرَ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َيُّ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ْن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ض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اكم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ز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عتص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  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ات</w:t>
      </w:r>
      <w:r>
        <w:rPr>
          <w:rStyle w:val="Appleconvertedspace"/>
          <w:rFonts w:ascii="Arabic Transparent" w:hAnsi="Arabic Transparent" w:cs="Arabic Transparent"/>
          <w:b/>
          <w:b/>
          <w:bCs/>
          <w:color w:val="000000"/>
          <w:rtl w:val="true"/>
        </w:rPr>
        <w:t> 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ر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ائِك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0:01:00Z</dcterms:created>
  <dc:creator>alah</dc:creator>
  <dc:description/>
  <dc:language>en-US</dc:language>
  <cp:lastModifiedBy>MAX</cp:lastModifiedBy>
  <cp:lastPrinted>2022-06-05T06:45:00Z</cp:lastPrinted>
  <dcterms:modified xsi:type="dcterms:W3CDTF">2022-06-05T03:45:00Z</dcterms:modified>
  <cp:revision>5</cp:revision>
  <dc:subject/>
  <dc:title/>
</cp:coreProperties>
</file>