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لم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ال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ّي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ُر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ُ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ِر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ً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دِي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ال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ّ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ِّ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رِ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ِ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ِ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ٍ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آ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ِي النَّ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ِّ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ِّ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ِن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  <w:lang w:eastAsia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>﴿وَاتَّقُوا يَوْمًا تُرْجَعُونَ فِيهِ إِلَى اللَّهِ ثُمَّ تُوَفَّى كُلُّ نَفْسٍ مَا كَسَبَتْ وَهُمْ لَا يُظْلَمُونَ﴾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البقرة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281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ُّوا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قَ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ّ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قَ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ز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إِخْوَةَ الْإِيمان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 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ك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م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مت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ق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ا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؛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َمَا جاءَ فِي حَدِيثِ أُمِّ المؤْمِنِينَ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ائِشَةَ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َ الله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أَنَّ النَّ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يَّ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َالَ لَهَا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َةُ الرَّحِمِ وَحُسْنُ الْخُلُقِ وَحُسْنُ الْجِوَارِ يَعْمُرَانِ الدِّيَارَ وَيَزِيدَانِ فِى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َعْمَار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صحَّحه الألبان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قَوْلُهُ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bookmarkStart w:id="0" w:name="_Hlk104933143"/>
      <w:bookmarkStart w:id="1" w:name="_Hlk104933093"/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َةُ الرَّ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َيْ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رّ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انِ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ْل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</w:t>
      </w:r>
      <w:bookmarkStart w:id="2" w:name="_Hlk104932997"/>
      <w:bookmarkEnd w:id="0"/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لِأَنَّ ذَلِكَ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قٌّ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جَعَلَهُ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فِي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ا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َأَوْجَبَ عَلَى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هِ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 حَمْلَه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َأَنْ تَنْشَغِل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ِمَ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bookmarkEnd w:id="1"/>
      <w:bookmarkEnd w:id="2"/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مُ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بات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َّسَ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بات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اهَ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َّ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صِلَ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ضِ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َ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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>وَآتِ ذَا الْقُرْبَى حَقَّهُ وَالْمِسْكِينَ وَابْنَ السَّبِيلِ وَلَا تُبَذِّرْ تَبْذِيرًا﴾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الإسراء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26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َّحِم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َ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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>﴿وَاتَّقُوا اللَّهَ الَّذِي تَسَاءَلُونَ بِهِ وَالْأَرْحَامَ إِنَّ اللَّهَ كَانَ عَلَيْكُمْ رَقِيبًا﴾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النساء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1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ِظَ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صِلَ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ِها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ُسُ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قِ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ائِ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ائِ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َها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رِّسالاتِ السَّماوِيَّة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َقالَ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>﴿وَإِذْ أَخَذْنَا مِيثَاقَ بَنِي إِسْرَائِيلَ لَا تَعْبُدُونَ إِلَّا اللَّهَ وَبِالْوَالِدَيْنِ إِحْسَانًا وَذِي الْقُرْبَى وَالْيَتَامَى وَالْمَسَاكِينِ وَقُولُوا لِلنَّاسِ حُسْنًا وَأَقِيمُوا الصَّلَاةَ وَآتُوا الزَّكَاةَ﴾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البقرة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83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ثِ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ا ال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شُوا ال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امَ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ِ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 ال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ُوا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ُّ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سُ نِي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؛ 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ُلُوا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َ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بُ صِلَ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ُ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َّ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ا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َّخِرُ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ا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ُ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ّ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ُ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َطَ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رِ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ِ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ُ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َأَ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َ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ْ رَحِم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 والترمذي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َّ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بِ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ُو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مَ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صِلَ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رَّحِ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بَّة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ْرَاة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م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َ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َ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"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يٍّ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ّ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ُ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َّ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عُ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ِ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ُ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َّ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رِ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ِ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ُ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َ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ُ ال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ّقِ اللهَ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ْ رَحِم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زا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 وغيره وصححه أحمد شاكر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بَكْ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ِ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ٍ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ُعجِّ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ا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َ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ا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َّخِرُ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َغ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رَّح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صححه الألبان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ِلَةُ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 خاصِّيَّة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حِ ال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ُّ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َما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ُلُ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َّ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م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َّ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ُ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بَى،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وَطِيبِ الْحَياةِ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م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ٌ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صِلَةُ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ِّها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؛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ُمَ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ُ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ِّ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َّقَ 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وُن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صِلَ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َر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َى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ُ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اء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رٍّ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َانِي 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ي </w:t>
      </w:r>
      <w:r>
        <w:rPr>
          <w:rFonts w:ascii="AGA Arabesque" w:hAnsi="AGA Arabesque" w:eastAsia="AGA Arabesque" w:cs="AGA Arabesque"/>
          <w:b/>
          <w:b/>
          <w:bCs/>
          <w:color w:val="0000CC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ِصالٍ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َانِي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ظُ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َوقِي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ظُ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دُو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َانِي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ِّ الم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ُوِّ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َانِي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َ رَحِمِي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َرَ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َانِي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افَ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َ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ئِمٍ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صححه الألبان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ً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ِل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َ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ُ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ِنُ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ُ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ئُو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َّ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ُم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َ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َّ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لَ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C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CD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 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َّما تُسِفُّ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َلَّ</w:t>
      </w:r>
      <w:r>
        <w:rPr>
          <w:rFonts w:ascii="Traditional Arabic" w:hAnsi="Traditional Arabic" w:cs="Traditional Arabic"/>
          <w:color w:val="0000CD"/>
          <w:sz w:val="40"/>
          <w:sz w:val="40"/>
          <w:szCs w:val="40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 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ُ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ظَ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رٌ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دُ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ِ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مسلم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صِلُ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ُكافِئ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َّ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صِ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قُطِعَ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رَحِمُ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َلَها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شُؤ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َدٌ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ٌّ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جٌ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ق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ُ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ُ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َى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ا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ُّضٌ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 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ِ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َ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َ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غَ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قامَ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رَّحِ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مُ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ئِذِ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َ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ض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ِلَ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َلَكِ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َ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َكِ؟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ث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ُ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شِئ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ُ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 xml:space="preserve">﴿فَهَلْ عَسَيْتُمْ إِنْ تَوَلَّيْتُمْ أَنْ تُفْسِدُوا فِي الْأَرْضِ وَتُقَطِّعُوا أَرْحَامَكُمْ 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  <w:lang w:eastAsia="ar-SA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eastAsia="ar-SA"/>
        </w:rPr>
        <w:t>أُولَئِكَ الَّذِينَ لَعَنَهُمُ اللَّهُ فَأَصَمَّهُمْ وَأَعْمَى أَبْصَارَهُمْ﴾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محمد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22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</w:rPr>
        <w:t>،</w:t>
      </w:r>
      <w:r>
        <w:rPr>
          <w:rFonts w:cs="Traditional Arabic" w:ascii="Traditional Arabic" w:hAnsi="Traditional Arabic"/>
          <w:color w:val="2A2A2A"/>
          <w:sz w:val="22"/>
          <w:szCs w:val="22"/>
        </w:rPr>
        <w:t>23</w:t>
      </w:r>
      <w:r>
        <w:rPr>
          <w:rFonts w:cs="Traditional Arabic" w:ascii="Traditional Arabic" w:hAnsi="Traditional Arabic"/>
          <w:color w:val="2A2A2A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أَقُولُ قَوْلِي هَذ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.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، فَاسْتغْفِرُوهُ يَغْفِرْ لَكُمْ إِنَّهُ هُوَ ال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42"/>
          <w:szCs w:val="42"/>
        </w:rPr>
      </w:pP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</w:rPr>
      </w:pP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وا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ًا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ا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آ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ع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م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ً كثيرا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صِلَ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ُّ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ِّ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ض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واساةُ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ادُ 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ِّه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مُ ج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هِل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فُ 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ِّ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مُ 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ا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ِئ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ُ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الحُزنُ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ب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ُواسات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ال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ّاء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ّاء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ُّدُ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ِ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ُ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ُ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ر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ا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ُ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ُ صُ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نُّ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ُ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َ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 ال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نِ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ثُر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اء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ُفَ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ْعِلاقات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َ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ُوبَى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قِ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َ 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ا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َ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َّ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ِ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َّى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َ الم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َ 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ِمُ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خُ ال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انُ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نارِها، 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رَثُها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د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آباء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َ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ِعُ 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ال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ِّ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نُ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ُ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ا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مُ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ُ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ِي الرَّحِ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يُف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ِّ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م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ُ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الِ 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ط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اءً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اءً 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انًا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َّا يُ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َ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ل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تُ ر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َ الله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الَ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آ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َ تُ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ضُ 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َّ 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سٍ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ُ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ا يُ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َلُ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ُ قاطِعِ رَحِمٍ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color w:val="2A2A2A"/>
          <w:sz w:val="22"/>
          <w:sz w:val="22"/>
          <w:szCs w:val="22"/>
          <w:rtl w:val="true"/>
        </w:rPr>
        <w:t>حسنه الألباني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وس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ى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يَّ </w:t>
      </w:r>
      <w:r>
        <w:rPr>
          <w:rFonts w:ascii="AGA Arabesque" w:hAnsi="AGA Arabesque" w:eastAsia="AGA Arabesque" w:cs="AGA Arabesque"/>
          <w:color w:val="2A2A2A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color w:val="2A2A2A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2A2A2A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ٌ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ُ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ُ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ِنُ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اطِعُ الرَّحِ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ُ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ِّقٌ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سِّ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2A2A2A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2A2A2A"/>
          <w:sz w:val="12"/>
          <w:sz w:val="12"/>
          <w:szCs w:val="12"/>
          <w:rtl w:val="true"/>
        </w:rPr>
        <w:t>رواه أحمد والطبراني والحاكم</w:t>
      </w:r>
      <w:r>
        <w:rPr>
          <w:rFonts w:ascii="Traditional Arabic" w:hAnsi="Traditional Arabic" w:cs="Traditional Arabic"/>
          <w:color w:val="2A2A2A"/>
          <w:sz w:val="12"/>
          <w:sz w:val="12"/>
          <w:szCs w:val="12"/>
          <w:rtl w:val="true"/>
        </w:rPr>
        <w:t xml:space="preserve"> وقال عنه الألباني صحيح لغيره</w:t>
      </w:r>
      <w:r>
        <w:rPr>
          <w:rFonts w:cs="Traditional Arabic" w:ascii="Traditional Arabic" w:hAnsi="Traditional Arabic"/>
          <w:color w:val="2A2A2A"/>
          <w:sz w:val="30"/>
          <w:szCs w:val="30"/>
          <w:rtl w:val="true"/>
        </w:rPr>
        <w:t xml:space="preserve">. </w:t>
      </w:r>
    </w:p>
    <w:p>
      <w:pPr>
        <w:pStyle w:val="Style15"/>
        <w:spacing w:before="120" w:after="120"/>
        <w:jc w:val="both"/>
        <w:rPr/>
      </w:pP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ا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قا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ْيَزْد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ان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ف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ئ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َحِمِ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 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ا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م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ا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ح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اء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ء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لُه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تَنْس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أُ 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طُ 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 ر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ٌ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عْلَمُوا أ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نَّ اللهَ أ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َرَكُمْ بِأَمْرٍ بَدَأَ فِيهِ بِنَفْسِهِ، وَثَنَّى فِيهِ بِمَلائِكَتِهِ، وَثَلَّثَ بِكُ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مَعَاشِرَ المؤ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نَ، فَقَالَ جَلَّ قَائِ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 كَرِي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</w:t>
      </w:r>
      <w:r>
        <w:rPr>
          <w:rFonts w:cs="Calibri" w:ascii="Calibri" w:hAnsi="Calibri"/>
          <w:szCs w:val="24"/>
          <w:rtl w:val="true"/>
        </w:rPr>
        <w:t>: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﴿إِنَّ</w:t>
      </w:r>
      <w:r>
        <w:rPr>
          <w:rFonts w:ascii="Traditional Arabic" w:hAnsi="Traditional Arabic"/>
          <w:b/>
          <w:b/>
          <w:bCs/>
          <w:color w:val="008000"/>
          <w:rtl w:val="true"/>
        </w:rPr>
        <w:t xml:space="preserve"> اللَّهَ وَمَلائِكَتَهُ يُصَلُّونَ عَلَى النَّبِيِّ يَا أَيُّهَا الَّذِينَ آمَنُوا صَلُّوا عَلَيْهِ وَسَلِّمُوا </w:t>
      </w:r>
      <w:r>
        <w:rPr>
          <w:rFonts w:ascii="Traditional Arabic" w:hAnsi="Traditional Arabic"/>
          <w:b/>
          <w:b/>
          <w:bCs/>
          <w:color w:val="008000"/>
          <w:rtl w:val="true"/>
        </w:rPr>
        <w:t>تَسْلِيمًا﴾</w:t>
      </w:r>
      <w:r>
        <w:rPr>
          <w:rFonts w:ascii="Traditional Arabic" w:hAnsi="Traditional Arabic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ascii="Arabic Typesetting" w:hAnsi="Arabic Typesetting" w:cs="Arabic Typesetting"/>
          <w:szCs w:val="24"/>
          <w:rtl w:val="true"/>
        </w:rPr>
        <w:t xml:space="preserve">، 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للَّهُمَّ صَلِّ وَزِدْ وَبَارِكْ عَلى نَبِيِّنَا مُحَمَّدٍ، وعَلَى آلِهِ وَصَحْبِهِ وَسَلِّمْ تَسْلِي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كَثِيرً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َّ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أَعِزَّ ا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مَ و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لمس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نَ، وَأَذِلَّ الشِّركَ و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لمش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ينَ،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فَرِّجْ هَمَّ ا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نَ، وَنَفِّسْ كَرْبَ ا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ـ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نَ، وَاقْضِ الدَّيْنَ عَن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ـ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ينَ،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إنَّا نَسْأ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لُكَ أنْ تَجْعَلَ هَذا البَلَدَ آمِن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 مُطْمَئِنّ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ا رَخَاءً سَخَاءً وَسَائِرَ بِلادِ المسْلِم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وَفِّقْ وَلِيَّ أمْرِنَا خَادِمَ الحَرَمَينِ الشَّري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ينِ لِمَا تُحِبُّ وَتَرْضَى، وَخُذْ بِنَاصِيَتِهِ 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/>
          <w:sz w:val="40"/>
          <w:sz w:val="40"/>
          <w:szCs w:val="40"/>
          <w:rtl w:val="true"/>
        </w:rPr>
        <w:t>بِرِّ وَالتَّقوَى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/>
          <w:sz w:val="40"/>
          <w:sz w:val="40"/>
          <w:szCs w:val="40"/>
          <w:rtl w:val="true"/>
        </w:rPr>
        <w:t xml:space="preserve"> أَعِنْهُ وَوَلِيَّ عَهْدِهِ وَأَعْوَانَهُ وَوُزَرَاءَهُ عَلَى </w:t>
      </w:r>
      <w:r>
        <w:rPr>
          <w:rFonts w:ascii="Traditional Arabic" w:hAnsi="Traditional Arabic"/>
          <w:sz w:val="40"/>
          <w:sz w:val="40"/>
          <w:szCs w:val="40"/>
          <w:rtl w:val="true"/>
        </w:rPr>
        <w:t>كُلِّ مَا فِيْهِ صَلَاحُ البِلَادِ وَالعِبَاد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َّ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اغْفِرْ لَنَا وَلِوَالِدِيْنَا وَلِجَمِيْعِ الْـ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rtl w:val="true"/>
        </w:rPr>
        <w:t>رَبَّنَا</w:t>
      </w:r>
      <w:r>
        <w:rPr>
          <w:rFonts w:ascii="Traditional Arabic" w:hAnsi="Traditional Arabic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8"/>
          <w:szCs w:val="38"/>
          <w:rtl w:val="true"/>
        </w:rPr>
        <w:t xml:space="preserve"> </w:t>
      </w: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 xml:space="preserve">﴿سُبۡحَـٰنَ رَبِّكَ رَبِّ ٱلۡعِزَّةِ عَمَّا یَصِفُونَ </w:t>
      </w:r>
      <w:r>
        <w:rPr>
          <w:rFonts w:ascii="system-ui;Times New Roman" w:hAnsi="system-ui;Times New Roman" w:cs="system-ui;Times New Roman"/>
          <w:b/>
          <w:b/>
          <w:bCs/>
          <w:color w:val="008000"/>
        </w:rPr>
        <w:t>۝١٨٠</w:t>
      </w: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 xml:space="preserve"> وَسَلَـٰمٌ عَلَى ٱلۡمُرۡسَلِینَ </w:t>
      </w:r>
      <w:r>
        <w:rPr>
          <w:rFonts w:ascii="system-ui;Times New Roman" w:hAnsi="system-ui;Times New Roman" w:cs="system-ui;Times New Roman"/>
          <w:b/>
          <w:b/>
          <w:bCs/>
          <w:color w:val="008000"/>
        </w:rPr>
        <w:t>۝١٨١</w:t>
      </w: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 xml:space="preserve"> وَٱلۡحَمۡدُ لِلَّهِ رَبِّ ٱلۡعَـٰلَمِینَ </w:t>
      </w:r>
      <w:r>
        <w:rPr>
          <w:rFonts w:ascii="system-ui;Times New Roman" w:hAnsi="system-ui;Times New Roman" w:cs="system-ui;Times New Roman"/>
          <w:b/>
          <w:b/>
          <w:bCs/>
          <w:color w:val="008000"/>
        </w:rPr>
        <w:t>۝١٨٢</w:t>
      </w:r>
      <w:r>
        <w:rPr>
          <w:rFonts w:ascii="system-ui;Times New Roman" w:hAnsi="system-ui;Times New Roman" w:cs="system-ui;Times New Roman"/>
          <w:b/>
          <w:b/>
          <w:bCs/>
          <w:color w:val="008000"/>
          <w:rtl w:val="true"/>
        </w:rPr>
        <w:t>﴾</w:t>
      </w:r>
      <w:r>
        <w:rPr>
          <w:rFonts w:ascii="system-ui;Times New Roman" w:hAnsi="system-ui;Times New Roman" w:cs="system-ui;Times New Roman"/>
          <w:b/>
          <w:b/>
          <w:bCs/>
          <w:color w:val="222222"/>
          <w:rtl w:val="true"/>
        </w:rPr>
        <w:t xml:space="preserve"> 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[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الصافات 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</w:rPr>
        <w:t>١٨٠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-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</w:rPr>
        <w:t>١٨٢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]</w:t>
      </w:r>
    </w:p>
    <w:sectPr>
      <w:headerReference w:type="default" r:id="rId2"/>
      <w:type w:val="nextPage"/>
      <w:pgSz w:w="5953" w:h="8505"/>
      <w:pgMar w:left="426" w:right="425" w:gutter="0" w:header="57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ystem-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t>17</w: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>|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FF0000"/>
                              <w:sz w:val="16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006600"/>
                              <w:sz w:val="16"/>
                              <w:szCs w:val="24"/>
                            </w:rPr>
                            <w:t>04/11/1443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4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center"/>
                      <w:rPr>
                        <w:rFonts w:cs="AL-Mohanad Bold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</w:rPr>
                      <w:pict>
                        <v:shapetype id="_x0000_t58" coordsize="21600,21600" o:spt="58" adj="8100" path="m,10800l@10@11l@3@6l@11@10l10800,l@12@10l@4@6l@13@11l21600,10800l@13@12l@4@7l@12@13l10800,21600l@11@13l@3@7l@10@12xe">
                          <v:stroke joinstyle="miter"/>
                          <v:formulas>
                            <v:f eqn="val #0"/>
                            <v:f eqn="sumangle 0 45 0"/>
                            <v:f eqn="cos 10800 @1"/>
                            <v:f eqn="sum 10800 0 @2"/>
                            <v:f eqn="sum 10800 @2 0"/>
                            <v:f eqn="sin 10800 @1"/>
                            <v:f eqn="sum 10800 0 @5"/>
                            <v:f eqn="sum 10800 @5 0"/>
                            <v:f eqn="prod @0 9239 10000"/>
                            <v:f eqn="prod @0 3827 10000"/>
                            <v:f eqn="sum 10800 0 @8"/>
                            <v:f eqn="sum 10800 0 @9"/>
                            <v:f eqn="sum 10800 @9 0"/>
                            <v:f eqn="sum 10800 @8 0"/>
                            <v:f eqn="sum 10800 0 @0"/>
                          </v:formulas>
                          <v:path gradientshapeok="t" o:connecttype="rect" textboxrect="@10,@10,@13,@13"/>
                          <v:handles>
                            <v:h position="10800,@14"/>
                          </v:handles>
                        </v:shapetype>
                        <v:shape id="shape_0" fillcolor="#c4bc96" stroked="t" o:allowincell="f" style="position:absolute;margin-left:42.7pt;margin-top:2.25pt;width:16.1pt;height:12.7pt;mso-wrap-style:none;v-text-anchor:middle;mso-position-horizontal-relative:page" type="_x0000_t58">
                          <v:fill o:detectmouseclick="t" type="solid" color2="#3b4369"/>
                          <v:stroke color="#974706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t>17</w: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 </w:t>
                    </w: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>|</w:t>
                    </w:r>
                    <w:r>
                      <w:rPr>
                        <w:rFonts w:cs="AL-Mohanad Bold"/>
                        <w:b/>
                        <w:bCs/>
                        <w:color w:val="FF0000"/>
                        <w:sz w:val="16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AL-Mohanad Bold"/>
                        <w:b/>
                        <w:bCs/>
                        <w:sz w:val="14"/>
                        <w:szCs w:val="22"/>
                        <w:rtl w:val="true"/>
                      </w:rPr>
                      <w:t xml:space="preserve">                                                         </w:t>
                    </w:r>
                    <w:r>
                      <w:rPr>
                        <w:rFonts w:cs="AL-Mohanad Bold"/>
                        <w:b/>
                        <w:bCs/>
                        <w:color w:val="006600"/>
                        <w:sz w:val="16"/>
                        <w:szCs w:val="24"/>
                      </w:rPr>
                      <w:t>04/11/1443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</w:p>
                  <w:p>
                    <w:pPr>
                      <w:pStyle w:val="Header"/>
                      <w:ind w:left="0" w:right="-284" w:hanging="0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96290</wp:posOffset>
              </wp:positionH>
              <wp:positionV relativeFrom="paragraph">
                <wp:posOffset>45085</wp:posOffset>
              </wp:positionV>
              <wp:extent cx="1965960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4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20"/>
                              <w:u w:val="single"/>
                              <w:rtl w:val="true"/>
                            </w:rPr>
                            <w:t xml:space="preserve">عمران الديار وزيادة الأعمار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4"/>
                              <w:szCs w:val="20"/>
                              <w:u w:val="single"/>
                              <w:rtl w:val="true"/>
                            </w:rPr>
                            <w:t>[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20"/>
                              <w:u w:val="single"/>
                              <w:rtl w:val="true"/>
                            </w:rPr>
                            <w:t>صلة الأرحام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4"/>
                              <w:szCs w:val="20"/>
                              <w:u w:val="single"/>
                              <w:rtl w:val="true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14.15pt;mso-wrap-distance-left:9.05pt;mso-wrap-distance-right:9.05pt;mso-wrap-distance-top:0pt;mso-wrap-distance-bottom:0pt;margin-top:3.55pt;mso-position-vertical-relative:text;margin-left:6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4"/>
                        <w:szCs w:val="20"/>
                        <w:u w:val="single"/>
                      </w:rPr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4"/>
                        <w:sz w:val="14"/>
                        <w:szCs w:val="20"/>
                        <w:u w:val="single"/>
                        <w:rtl w:val="true"/>
                      </w:rPr>
                      <w:t xml:space="preserve">عمران الديار وزيادة الأعمار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4"/>
                        <w:szCs w:val="20"/>
                        <w:u w:val="single"/>
                        <w:rtl w:val="true"/>
                      </w:rPr>
                      <w:t>[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4"/>
                        <w:sz w:val="14"/>
                        <w:szCs w:val="20"/>
                        <w:u w:val="single"/>
                        <w:rtl w:val="true"/>
                      </w:rPr>
                      <w:t>صلة الأرحام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4"/>
                        <w:szCs w:val="20"/>
                        <w:u w:val="single"/>
                        <w:rtl w:val="true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42290</wp:posOffset>
              </wp:positionH>
              <wp:positionV relativeFrom="paragraph">
                <wp:posOffset>28575</wp:posOffset>
              </wp:positionV>
              <wp:extent cx="205105" cy="161925"/>
              <wp:effectExtent l="8255" t="6985" r="825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62000"/>
                      </a:xfrm>
                      <a:custGeom>
                        <a:avLst/>
                        <a:gdLst>
                          <a:gd name="textAreaLeft" fmla="*/ 26280 w 116280"/>
                          <a:gd name="textAreaRight" fmla="*/ 90000 w 116280"/>
                          <a:gd name="textAreaTop" fmla="*/ 20880 h 91800"/>
                          <a:gd name="textAreaBottom" fmla="*/ 70920 h 91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c4bc96"/>
                      </a:solidFill>
                      <a:ln w="936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4bc96" stroked="t" o:allowincell="f" style="position:absolute;margin-left:42.7pt;margin-top:2.25pt;width:16.1pt;height:12.7pt;mso-wrap-style:none;v-text-anchor:middle;mso-position-horizontal-relative:page" type="_x0000_t58">
              <v:fill o:detectmouseclick="t" type="solid" color2="#3b4369"/>
              <v:stroke color="#974706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4:00Z</dcterms:created>
  <dc:creator>vip</dc:creator>
  <dc:description/>
  <dc:language>en-US</dc:language>
  <cp:lastModifiedBy>User</cp:lastModifiedBy>
  <cp:lastPrinted>2022-04-13T17:19:00Z</cp:lastPrinted>
  <dcterms:modified xsi:type="dcterms:W3CDTF">2022-06-01T15:34:00Z</dcterms:modified>
  <cp:revision>2</cp:revision>
  <dc:subject/>
  <dc:title/>
</cp:coreProperties>
</file>