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ّ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و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حْس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ع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إِسْلا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دَا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إِيم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ض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دْي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َلا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لا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دْن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هْج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9280446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1" w:name="_Hlk928044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2" w:name="_Hlk92819441"/>
      <w:bookmarkStart w:id="3" w:name="_Hlk92807922"/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bookmarkStart w:id="4" w:name="_Hlk104313643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لَامُ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خْبَا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بَ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ل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ِبَا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ُس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َث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ت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ُحَمّ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ُر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ه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ق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ْث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دِ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ع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ُتَقَبَّ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تَغ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ل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ْب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آخ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اسِر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8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وَائِع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ْجِي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بِ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ْرَ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إِسْلا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ر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ز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ع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مُوخ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هَوّ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ن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عْ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صِ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مّ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ِي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يَنَا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يَفُوز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رَ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طَايَا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لِد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غْر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ُ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ِّ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ِلا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ل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ْعِي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خْلا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رْ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َعَ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ُد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أُبُو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هْمَل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يَ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لِد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نْزِ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ُخ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دِق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ر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لِد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ص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حِيد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ث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فَا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لَم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وُعَّاظ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ُطَبَاء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قَض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بُ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ّ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الْوَالِد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لُغ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ب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ُ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لَا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ف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ْهَرْ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سرا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5" w:name="_Hlk10429708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غ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هُ</w:t>
      </w:r>
      <w:bookmarkEnd w:id="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غ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غ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ي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دْ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ِد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بَ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َهُ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لَيْهِم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ْخ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َنَّة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غ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ْف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ُصِ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ُ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رَّغ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ُ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ط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رّ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ر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ِزْي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رَّر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اَث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ِيَا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نْف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زَّج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ذك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عْدَ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ُئِ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ج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6" w:name="_Hlk104297237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bookmarkEnd w:id="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ْ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ِلدِ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ْهِ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بَ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خ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ن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ب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قُوقِهِ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ِرُّ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بَ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ضَعْفِ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خِد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فَق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َ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دُخ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ص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خُول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َ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و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قِب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لِد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ر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لاَ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جَا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ُر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ع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ُفُوس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نْشَر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دُو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ار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وَالِد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َا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ُ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ن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َك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حّ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ُرِّيَّت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َ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ِي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شْتَر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ُو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َاش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صَا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ه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ْ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قْعَ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َض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ْق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طْلُ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ذْه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سُّوق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ُلَب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لَ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اشَر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ل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لِدَيْ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أَقْو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فْع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جْتِه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رْضَائِهِ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حْقِي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طَالِبِهِ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غْنَاء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لْ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كْرَام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كْر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ص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لُوغ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نّ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ُلْبِس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لاَبِ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و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عْط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ص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د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فِن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عَت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ثَ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ِي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شْتَر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خَاط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دِق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بِق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طْلُ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وْ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يْ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ُدْخِ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غْسِ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لْبِس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ِي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طْعِ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ع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بْق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ِيد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ك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فّ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بِر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وَالِدِ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خ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بِ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ه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ْل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ن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ِدْمَت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بِ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حِق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نَادِي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س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ك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ك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جْ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فَّا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ُزِق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ُنْي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طَا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ثِمَا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ْرٍ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لِ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خَط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خَ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لِد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وَالِ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ب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مذ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حس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لسل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حيح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]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يَّا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حْس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ط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بَائ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مَّهَات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ح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ادَر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كَ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ِي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نَا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َّ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ط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لِدَيْ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قَا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ثَر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ْرِي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ُرُ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دَائ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وَادِ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هْلِك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ص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هِد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وْض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رْهَان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طَل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اَث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َ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وَا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بِي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ا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دَخَلُو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انْحَدَ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خْ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دّ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ا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نْج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خ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ْ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َو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خ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بِير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كُن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غب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بْ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ل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رِ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حَلبْت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وق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وَجَدْتُ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ئِ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رِهْت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غْبِ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بِث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َد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ِ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ظ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يقَاظَهُ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ج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ِبْ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ضاغ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يْقظ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شَرب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بُوقَ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تِغ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ْه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فَرِّج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خْرَة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انْفَرَج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طي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رُو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َس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صَالِح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الِهِ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نْفَرَج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خْ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رَج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ش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وَفَّق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ذَّ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ت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بِرّ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وَالِدَيْ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َّن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بِر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تُوَفّ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ت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تَعِي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ِي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بِرّ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خِر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َاَئِكَـ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ا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قِطَاف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بِرّ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6/10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6:00Z</dcterms:created>
  <dc:creator>عبيد الطوياوي</dc:creator>
  <dc:description/>
  <cp:keywords/>
  <dc:language>en-US</dc:language>
  <cp:lastModifiedBy>m m</cp:lastModifiedBy>
  <cp:lastPrinted>2022-01-25T09:23:00Z</cp:lastPrinted>
  <dcterms:modified xsi:type="dcterms:W3CDTF">2022-05-25T13:39:00Z</dcterms:modified>
  <cp:revision>5</cp:revision>
  <dc:subject>خطبة الجمعة القادمة</dc:subject>
  <dc:title>خطب</dc:title>
</cp:coreProperties>
</file>