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ْحَمْدُ للهِ رَبِّ الْعَالَمِينَ، خَلَقَ الإِنْس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ُوَ سُبْحَانَهُ الْعَلِيمُ بِ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حْوَالِ، وَالْخَبِيرُ بِمَا يَنْفَعُ النَّاسَ فِي الْحَالِ وَالْمَآلِ، وَأَشْهَدُ أَنْ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إِلَهَ إِلاَّ اللهُ وَحْدَهُ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شَرِيـكَ لَهُ، الْقَائِمُ عَلَى كُلِّ نَفْسٍ بِمَا كَسَبَتْ، لَهُ الْمُلْكُ وَلَهُ الْحَم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َهُوَ عَلَى كُلِّ شَيْءٍ قَدِيرٌ، وَأَشْهَدُ أَنّ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بِيَّ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حَمَّدًا عَبْدُ اللهِ وَرَسُولُهُ، صَاحِبُ الْمَجَالِسِ الْعَطِرَةِ ، وَالْمَنَابِرِ النَّيِّرَةِ،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عَلَى آلِهِ وَصَحْبِهِ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بْرَارِ، وَعَلَى كُلِّ مَنِ اهْتَدَى بِهَدْيِهِ إِلَى يَوْمِ الْقَرَار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َّا بَعْدُ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إِنِّي أُوصِيكُمْ، عِبَادَ اللهِ، وَنَفْسِي بِتَقْوَى اللهِ وَطَاعَتِهِ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﴿يَاأَيُّهَا الَّذِينَ آمَنُوا اتَّقُوا اللَّهَ حَقَّ تُقَاتِهِ وَلَا تَمُوتُنَّ إِلَّا وَأَنْتُمْ مُسْلِمُونَ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عمران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2"/>
          <w:szCs w:val="22"/>
        </w:rPr>
        <w:t>102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اتَّقُوا اللهَ وأَطِيعُوهُ، وَامْتَثِلُوا أَوَامِرَهُ وَلَا تَعْصُوه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bidi="a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 وصلاةِ الجمعة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له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ً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َ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ِ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ِ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َ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ِ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،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لٌ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ِ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ِ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لٌ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ً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ِ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ِ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ِهِ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حَالِ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َ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ُ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ِّ المؤ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ةَ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ا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ِ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بيِّ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ِهِ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نُ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خِدْمَةِ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ِهِ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ُ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نَ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نًا،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سَمِعَ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َّ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َّ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ُه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الأدب المفرد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 في صحيح البخاري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سَأَلْتُ عَائِشَةَ ما كانَ النبيُّ </w:t>
      </w:r>
      <w:r>
        <w:rPr>
          <w:rFonts w:ascii="Arabic Typesetting" w:hAnsi="Arabic Typesetting" w:cs="Arabic Typesetting"/>
          <w:color w:val="000000"/>
          <w:sz w:val="40"/>
          <w:sz w:val="40"/>
          <w:szCs w:val="40"/>
          <w:rtl w:val="true"/>
        </w:rPr>
        <w:t>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صْنَعُ في بَيْتِهِ؟</w:t>
      </w:r>
      <w:r>
        <w:rPr>
          <w:rFonts w:ascii="Traditional Arabic" w:hAnsi="Traditional Arabic" w:cs="Traditional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الَتْ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انَ يَكونُ في مِهْنَةِ أهْلِهِ فَإِذَا حَضَرَتِ الصَّلَاةُ خَرَجَ إلى الصَّلَاة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صحيح البخاري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ُ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َ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ُ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َحْل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ُ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ُ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ِ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!!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حول ولا قوة إلا بالله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مؤ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م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eastAsia="Calibri" w:cs="Calibri" w:ascii="Calibri" w:hAnsi="Calibri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ئُ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ةِ 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َ 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رٌ 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ص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ةِ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فِي التَّبْكِيرِ إِلَى الصَّلَوَاتِ ثَمَرَاتٌ نَذْكُرُ مِنْهَ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bookmarkStart w:id="0" w:name="_Hlk62001376"/>
      <w:bookmarkEnd w:id="0"/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ل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،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َا يَزَالُ الْعَبْدُ فِي صَلَاةٍ مَا كَانَ فِي مُصَلَّاهُ يَنْتَظِرُ الصَّلَاةَ، وَتَقُولُ الْمَلَائِكَةُ</w:t>
      </w:r>
      <w:r>
        <w:rPr>
          <w:rFonts w:eastAsia="Calibri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هُمَّ اغْفِرْ لَهُ، ال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هُمَّ ارْحَمْهُ، حَتَّى يَنْصَرِفَ، أَوْ يُحْدِثَ</w:t>
      </w:r>
      <w:r>
        <w:rPr>
          <w:rFonts w:eastAsia="Calibri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BFBFBF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تفق عليه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bookmarkStart w:id="1" w:name="_Hlk62001376"/>
      <w:bookmarkEnd w:id="1"/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eastAsia="Calibri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ا، 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ًا</w:t>
      </w:r>
      <w:r>
        <w:rPr>
          <w:rFonts w:eastAsia="Calibri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تفق عليه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كَذَلِكَ مَا جَاءَ فِي فَضْلِ التَّبْكيرِ إِلَى صَلاةِ الجُمُعَةِ قَا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eastAsia="Calibri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eastAsia="Calibri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CC"/>
          <w:sz w:val="36"/>
          <w:sz w:val="36"/>
          <w:szCs w:val="36"/>
          <w:rtl w:val="true"/>
        </w:rPr>
        <w:t>مَن غسَّلَ يومَ الجمعةِ واغتسلَ، وبكَّرَ وابتكرَ، ومشَى ولَم يركبْ، ودَنا مِن الإمامِ فاستمعَ، ولَم يَلْغُ، كان لهُ بكلِّ خُطوةٍ عملُ سنةٍ، أجرُ صيامِها وقيامِها</w:t>
      </w:r>
      <w:r>
        <w:rPr>
          <w:rFonts w:eastAsia="Calibri"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صححه الالباني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لث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ٍ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ًا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واه الترمذي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ا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َهُوَ أَرْجَى لمِنْ جَاءَ مُتَفَرِّغًا لِلِقَاءِ رَبِّهِ، وَلَمْ تَشْغَلْهُ المشَاغِلُ عَنِ الصَّلَاةِ 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ٍ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ة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أخرجه أبو داود والترمذي والنسائي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خامس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َّ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 ال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واه أبو داود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سادس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BFBFBF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واه مسلم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ًا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ءًا 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ً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سنن أبو داود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، فَاسْتَغْفِرُوهُ يَغْفِرْ لَكُمْ إِنَّهُ هُوَ الْغَفُورُ الرَّحِيمُ، وَادْعُوهُ يَسْتَجِبْ لَكُمْ إِنَّهُ هُوَ الْبَرُّ الكَرِيْ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  <w:lang w:bidi="ar"/>
        </w:rPr>
        <w:t>.</w:t>
      </w:r>
    </w:p>
    <w:p>
      <w:pPr>
        <w:pStyle w:val="Normal"/>
        <w:shd w:fill="FFFFFF" w:val="clear"/>
        <w:spacing w:lineRule="exact" w:line="560" w:before="0" w:after="280"/>
        <w:jc w:val="both"/>
        <w:rPr>
          <w:rFonts w:ascii="Traditional Arabic" w:hAnsi="Traditional Arabic" w:cs="Traditional Arabic"/>
          <w:color w:val="2A2A2A"/>
          <w:sz w:val="40"/>
          <w:szCs w:val="40"/>
          <w:lang w:bidi="ar"/>
        </w:rPr>
      </w:pPr>
      <w:r>
        <w:rPr>
          <w:rFonts w:cs="Traditional Arabic" w:ascii="Traditional Arabic" w:hAnsi="Traditional Arabic"/>
          <w:color w:val="2A2A2A"/>
          <w:sz w:val="40"/>
          <w:szCs w:val="40"/>
          <w:rtl w:val="true"/>
          <w:lang w:bidi="ar"/>
        </w:rPr>
      </w:r>
    </w:p>
    <w:p>
      <w:pPr>
        <w:pStyle w:val="Normal"/>
        <w:spacing w:lineRule="exact" w:line="560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ْحَمْدُ للهِ 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َ، وأَشْهَدُ أَنْ لَا إِلَهَ إِلَّا اللَّهُ وَحْدَهُ لَا شَرِيكَ لَهُ، وَأَشْهَدُ أَنَّ مُحَمَّدًا عَبْدُ اللَّهِ وَرَسُولُهُ، صَلَّى اللَّهُ وَسَلَّمَ وَبارَكَ عَلَيْه وَعَلَى آلِهِ وَأَصْحَابِهِ وَمَنْ تَبِعَهُمْ بِإِحْسَانٍ إِلَى يَوْمِ الدِّينِ،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مِنْ الثَّمَرَاتِ فِي التَّبْكِير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سابع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م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BFBFBF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تفق عليه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ثامن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ْقُرْآنِ 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المشْرُوعَةِ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ًا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A6A6A6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َاسِع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الم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هِ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الم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A6A6A6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واه مسلم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A6A6A6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اشِرً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ظ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ظ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ظ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م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CC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متفق عليه واللفظ لمسل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 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دِيَ عَشَر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ِنْ الثَّمَرَاتِ 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واه أحمد وحسّنه الألباني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 المسْلِمُون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الم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[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جموع للنووي والالباني في صحيح الترغيب</w:t>
      </w:r>
      <w:r>
        <w:rPr>
          <w:rFonts w:cs="Traditional Arabic" w:ascii="Traditional Arabic" w:hAnsi="Traditional Arabic"/>
          <w:sz w:val="20"/>
          <w:szCs w:val="20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exact" w:line="560" w:before="0" w:after="28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ا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على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َّهِ، فَق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َم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ِذَلِ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رَب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فَقَ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َلَّ وَعَلَا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إِنَّ اللَّهَ ومَلائِكَتَهُ يُصَلُّونَ عَلَى النَّبِيِّ يَا أَيُّهَا الَّذِينَ آمَنُوا صَلُّوا عَلَيْهِ وسَلِّمُوا تَسْلِيمً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أحزاب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</w:rPr>
        <w:t>56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color w:val="808080"/>
          <w:sz w:val="28"/>
          <w:szCs w:val="28"/>
          <w:rtl w:val="true"/>
        </w:rPr>
        <w:t>.</w:t>
      </w:r>
      <w:r>
        <w:rPr>
          <w:rFonts w:cs="KFGQPC Uthmanic Script HAFS;Times New Roman" w:ascii="mylotus;Times New Roman" w:hAnsi="mylotus;Times New Roman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ِإِحْسَ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ِلَى يَوْ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د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ْ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َ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َعِزَّ الْإِسْلَامَ و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نَ، وَأَذِلَّ الشِّركَ والمشْرِكِينَ،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َرِّجْ هَمَّ الـمَهْمُومِينَ، وَنَفِّسْ كَرْب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مَكْرُوبِينَ، وَاقْضِ الدَّيْنَ ع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مَدِيْنِينَ، وَارْحَمْ وَالِدِيْنَا ومَوتَانَا وَمَوْتَ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مُسْلِ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ّا نَسْأَلُك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ْ تَجْعَلَ هَذَ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لَدَ آمِنًا مُطْمَئِنًّا رَخَاءً سَخَاءً وَسَائِرَ بِلادِ المسْل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فِّقْ وَلِيَّ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رِنَا خَادِم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رَمَينِ الشَّريْفَينِ لِمَا تُحِبُّ وَتَرْضَى، وَخُذْ بِنَاصِيَتِهِ لِلْبِرِّ وَالتَّقوَى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َعِنْهُ وَوَلِيَّ عَهْدِهِ وَأَعْوَانَهُ وَوُزَرَاءَهُ عَلَى كُلِّ مَا فِيْهِ صَلَاح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ِلَادِ وَالْعِبَاد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﴿سُبۡحَـٰنَ رَبِّكَ رَبِّ ٱلۡعِزَّةِ عَمَّا یَصِفُون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</w:rPr>
        <w:t>۝١٨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وَسَلَـٰمٌ عَلَى ٱلۡمُرۡسَلِین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</w:rPr>
        <w:t>۝١٨١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وَٱلۡحَمۡدُ لِلَّهِ رَبِّ ٱلۡعَـٰلَمِینَ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</w:rPr>
        <w:t>۝١٨٢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sz w:val="16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t>17</w: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>|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FF0000"/>
                              <w:sz w:val="16"/>
                              <w:szCs w:val="24"/>
                              <w:rtl w:val="true"/>
                            </w:rPr>
                            <w:t xml:space="preserve">             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006600"/>
                              <w:sz w:val="16"/>
                              <w:szCs w:val="24"/>
                            </w:rPr>
                            <w:t>19/10/1443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</w:p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4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center"/>
                      <w:rPr>
                        <w:rFonts w:cs="AL-Mohanad Bold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sz w:val="16"/>
                        <w:szCs w:val="24"/>
                        <w:rtl w:val="true"/>
                      </w:rPr>
                      <w:pict>
                        <v:shapetype id="_x0000_t58" coordsize="21600,21600" o:spt="58" adj="8100" path="m,10800l@10@11l@3@6l@11@10l10800,l@12@10l@4@6l@13@11l21600,10800l@13@12l@4@7l@12@13l10800,21600l@11@13l@3@7l@10@12xe">
                          <v:stroke joinstyle="miter"/>
                          <v:formulas>
                            <v:f eqn="val #0"/>
                            <v:f eqn="sumangle 0 45 0"/>
                            <v:f eqn="cos 10800 @1"/>
                            <v:f eqn="sum 10800 0 @2"/>
                            <v:f eqn="sum 10800 @2 0"/>
                            <v:f eqn="sin 10800 @1"/>
                            <v:f eqn="sum 10800 0 @5"/>
                            <v:f eqn="sum 10800 @5 0"/>
                            <v:f eqn="prod @0 9239 10000"/>
                            <v:f eqn="prod @0 3827 10000"/>
                            <v:f eqn="sum 10800 0 @8"/>
                            <v:f eqn="sum 10800 0 @9"/>
                            <v:f eqn="sum 10800 @9 0"/>
                            <v:f eqn="sum 10800 @8 0"/>
                            <v:f eqn="sum 10800 0 @0"/>
                          </v:formulas>
                          <v:path gradientshapeok="t" o:connecttype="rect" textboxrect="@10,@10,@13,@13"/>
                          <v:handles>
                            <v:h position="10800,@14"/>
                          </v:handles>
                        </v:shapetype>
                        <v:shape id="shape_0" fillcolor="#c4bc96" stroked="t" o:allowincell="f" style="position:absolute;margin-left:38.2pt;margin-top:3.75pt;width:16.1pt;height:12.7pt;mso-wrap-style:none;v-text-anchor:middle;mso-position-horizontal-relative:page" type="_x0000_t58">
                          <v:fill o:detectmouseclick="t" type="solid" color2="#3b4369"/>
                          <v:stroke color="#974706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t>17</w: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  </w:t>
                    </w:r>
                    <w:r>
                      <w:rPr>
                        <w:rFonts w:cs="AL-Mohanad Bold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>|</w:t>
                    </w:r>
                    <w:r>
                      <w:rPr>
                        <w:rFonts w:cs="AL-Mohanad Bold"/>
                        <w:b/>
                        <w:bCs/>
                        <w:color w:val="FF0000"/>
                        <w:sz w:val="16"/>
                        <w:szCs w:val="24"/>
                        <w:rtl w:val="true"/>
                      </w:rPr>
                      <w:t xml:space="preserve">               </w:t>
                    </w:r>
                    <w:r>
                      <w:rPr>
                        <w:rFonts w:cs="AL-Mohanad Bold"/>
                        <w:b/>
                        <w:bCs/>
                        <w:sz w:val="14"/>
                        <w:szCs w:val="22"/>
                        <w:rtl w:val="true"/>
                      </w:rPr>
                      <w:t xml:space="preserve">                                                         </w:t>
                    </w:r>
                    <w:r>
                      <w:rPr>
                        <w:rFonts w:cs="AL-Mohanad Bold"/>
                        <w:b/>
                        <w:bCs/>
                        <w:color w:val="006600"/>
                        <w:sz w:val="16"/>
                        <w:szCs w:val="24"/>
                      </w:rPr>
                      <w:t>19/10/1443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</w:p>
                  <w:p>
                    <w:pPr>
                      <w:pStyle w:val="Header"/>
                      <w:ind w:left="0" w:right="-284" w:hanging="0"/>
                      <w:jc w:val="right"/>
                      <w:rPr>
                        <w:rFonts w:cs="Arial"/>
                        <w:b/>
                        <w:b/>
                        <w:bCs/>
                        <w:sz w:val="32"/>
                        <w:szCs w:val="40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96290</wp:posOffset>
              </wp:positionH>
              <wp:positionV relativeFrom="paragraph">
                <wp:posOffset>45085</wp:posOffset>
              </wp:positionV>
              <wp:extent cx="2099945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4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20"/>
                              <w:u w:val="single"/>
                              <w:rtl w:val="true"/>
                            </w:rPr>
                            <w:t>ثمرات التبكير إلى الصلو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12.95pt;mso-wrap-distance-left:9.05pt;mso-wrap-distance-right:9.05pt;mso-wrap-distance-top:0pt;mso-wrap-distance-bottom:0pt;margin-top:3.55pt;mso-position-vertical-relative:text;margin-left:6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4"/>
                        <w:szCs w:val="20"/>
                        <w:u w:val="single"/>
                      </w:rPr>
                    </w:pP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4"/>
                        <w:sz w:val="14"/>
                        <w:szCs w:val="20"/>
                        <w:u w:val="single"/>
                        <w:rtl w:val="true"/>
                      </w:rPr>
                      <w:t>ثمرات التبكير إلى الصلو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85140</wp:posOffset>
              </wp:positionH>
              <wp:positionV relativeFrom="paragraph">
                <wp:posOffset>47625</wp:posOffset>
              </wp:positionV>
              <wp:extent cx="205105" cy="161925"/>
              <wp:effectExtent l="8255" t="6985" r="825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62000"/>
                      </a:xfrm>
                      <a:custGeom>
                        <a:avLst/>
                        <a:gdLst>
                          <a:gd name="textAreaLeft" fmla="*/ 26280 w 116280"/>
                          <a:gd name="textAreaRight" fmla="*/ 90000 w 116280"/>
                          <a:gd name="textAreaTop" fmla="*/ 20880 h 91800"/>
                          <a:gd name="textAreaBottom" fmla="*/ 70920 h 91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c4bc96"/>
                      </a:solidFill>
                      <a:ln w="936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4bc96" stroked="t" o:allowincell="f" style="position:absolute;margin-left:38.2pt;margin-top:3.75pt;width:16.1pt;height:12.7pt;mso-wrap-style:none;v-text-anchor:middle;mso-position-horizontal-relative:page" type="_x0000_t58">
              <v:fill o:detectmouseclick="t" type="solid" color2="#3b4369"/>
              <v:stroke color="#974706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3:00Z</dcterms:created>
  <dc:creator>vip</dc:creator>
  <dc:description/>
  <dc:language>en-US</dc:language>
  <cp:lastModifiedBy>User</cp:lastModifiedBy>
  <cp:lastPrinted>2022-05-17T17:49:00Z</cp:lastPrinted>
  <dcterms:modified xsi:type="dcterms:W3CDTF">2022-05-18T14:13:00Z</dcterms:modified>
  <cp:revision>2</cp:revision>
  <dc:subject/>
  <dc:title/>
</cp:coreProperties>
</file>