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حِبَّ لأخِيكَ ما تحبُّ لِنفسِكَ</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ربِّ العالَمين، يُؤلِّفُ برحمتِه بَيْنَ القلوب، جعلَ حُبَّ الإنسانِ لأخيهِ الإنسانِ على الإيمانِ دليلاً، وللجَنَّةِ طريقاً وسبيلاً، سبحانه حثَّ عبادَه على المَحبَّةِ وسَلاَمَةِ الصُّدُورِ، وجعلَ ذلكَ منَ العملِ الصالحِ المَبْرُ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نَشْهَدُ أَنَّ سَيِّدَنَا وَنَبِيَّنَا مُحَمَّداً عَبْ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رَسُولُهُ، أرفعُ الناسِ مكانةً وأعلاهم قَدراً، وأزكاهم خُلُقاً وأسلمُهم صَدراً، اللهم صلِّ وسلِّمْ وباركْ عليه وَعَلَى آلِهِ وَصَحْبِهِ أجمعين، والتابعين لهم بإحسان إِلَى يَوْمِ الدِّيْنِ</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عن عبدِ اللهِ بنِ عمرو رضي الله عنهما، قال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يل ل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أيُّ الناسِ أفض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لُّ مخمومِ القلبِ صدوقِ اللسا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وا صدوقُ اللسانِ نعرفُ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ما مخمومُ القل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هو التقيُّ النقيُّ لا إثمَ فيه ولا بغيَ ولا غِلَّ ولا حسدَ </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بن ماجه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إيمانَ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تباركَ وتعالَى عقيدةٌ مكينةٌ، تَهبُ المؤمنَ الهُدوءَ والسَّكِينَ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مَنْ يُؤْمِنْ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يَهْدِ قَلْبَ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 وهذهِ العقيدةُ المُستَكِنَّةُ في القلوبِ لها تأثيرُها الفَعَّالُ على سلوكِ الإنسانِ؛ فلا يَصدرُ منهُ إلاَّ كُلُّ عَملٍ صالحٍ رشيد، وقولٍ زاكٍ طيِّبٍ سديدٍ، فَيَتحقَّقُ لَه سلامةُ القلبِ، وإصلاحُ العمل وغفرانُ الذَّنب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أَيُّهَا الَّذِينَ آمَنُوا 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قُولُوا قَوْلاً سَدِيداً يُصْلِحْ لَكُمْ أَعْمَالَكُمْ وَيَغْفِرْ لَكُمْ ذُنُوبَكُمْ وَمَنْ يُطِعِ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رَسُولَهُ فَقَدْ فَازَ فَوْزاً عَظِيم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يقولُ الرسو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لخُلُقُ الحَسَنُ يُذِيبُ الخَطايا كَما يُذِيبُ المَاءُ الجَليدَ، والخُلُقُ السُّوءُ يُفسِدُ العَملَ كما يُفسِدُ الخَلُّ العَس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طبراني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صلاحَ الأعمالِ والأقوالِ دليلٌ وبرهانٌ على حُسْنِ الإيمان، ومَنْ حَسُنَ إيمانُه زكَتْ صِفَاتُه وسَمَتْ أَخلاَقُه، ومَنْ كانَ كَذلكَ فازَ بِحُبِّ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حُبِّ الرَّسولِ</w:t>
      </w:r>
      <w:r>
        <w:rPr>
          <w:rFonts w:ascii="Lotus Linotype" w:hAnsi="Lotus Linotype" w:cs="Lotus Linotype"/>
          <w:b/>
          <w:b/>
          <w:bCs/>
          <w:sz w:val="48"/>
          <w:sz w:val="48"/>
          <w:szCs w:val="48"/>
          <w:rtl w:val="true"/>
        </w:rPr>
        <w:t xml:space="preserve">، فعن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إنَّ أحبَّكُم إليَّ أحاسِنُكم أَخْلاقاً، المُوطِّئُونَ أَكْناف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 المتواضعُو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ذينَ يَأْلَفُون ويُؤ</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لَفو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ترمذي وغيره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إيمانَ باللهِ تباركَ وتعالى يَدفَعُ الإنسانَ إلى كُلِّ خُلُقٍ كريم، ويَحمِيهِ مِنْ كُلِّ فِعلٍ أو قَولٍ ذَميم، فَلا يُرَى إلاَّ إِلَى الخيراتِ سبَّاقاً، وإلى ال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رُمَاتِ توَّاقاً، وأَعظَمُ خَيْرٍ يُؤتَاهُ الإنسانُ ويُعطَاه أَخْلاقٌ سامِيَةٌ، وشِيَمٌ كَرِيمةٌ عاليةٌ،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عَنْ أُسامَةَ بْنِ شَرِيكٍ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قالُ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ا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ا خَيْرُ ما أُعْطِيَ الإنْسانُ؟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خُلُقٌ حَسَ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ابن حبا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لحصولِ على هذهِ الخيراتِ حَفلتْ تعاليمُ الإسلامِ بالدعوةِ إِلَى حَيَاةٍ عامرةٍ بالآدابِ والفضائلِ، والتحذيرِ منَ التَّرَدِّي في حَمأَةِ الرَّذَائلِ،</w:t>
      </w:r>
      <w:r>
        <w:rPr>
          <w:rFonts w:ascii="Lotus Linotype" w:hAnsi="Lotus Linotype" w:cs="Lotus Linotype"/>
          <w:b/>
          <w:b/>
          <w:bCs/>
          <w:sz w:val="48"/>
          <w:sz w:val="48"/>
          <w:szCs w:val="48"/>
          <w:rtl w:val="true"/>
        </w:rPr>
        <w:t xml:space="preserve"> قال</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 الفُحشَ والتَّفَحُّشَ لَيسا مِنَ الإسلامِ في شَيءٍ، وإنَّ أَحْسَنَ النَّاسِ إِسْلاَماً أَحسَنُهُمْ خُلُق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أحمد وغير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عبادَ الل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منْ دلائلِ الإيمانِ وبراهينِه حُبَّ الخَيْرِ للنَّاسِ كَما يُحِبُّ الإِنسانُ ذَلِكَ لِنَفْسِه</w:t>
      </w:r>
      <w:r>
        <w:rPr>
          <w:rFonts w:ascii="Lotus Linotype" w:hAnsi="Lotus Linotype" w:cs="Lotus Linotype"/>
          <w:b/>
          <w:b/>
          <w:bCs/>
          <w:sz w:val="48"/>
          <w:sz w:val="48"/>
          <w:szCs w:val="48"/>
          <w:rtl w:val="true"/>
        </w:rPr>
        <w:t xml:space="preserve">، 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اَ يُؤمِنُ أَحدُكُم حتَّى يُحِبَّ لأَخِيهِ ما يُحِبُّ لِنَفْسِه</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خ</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حِبَّ للنَّاسِ ما تُحبُّ لِنَفْسِكَ تَكُنْ مُسلم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طبراني </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الذي يُحِبُّ الخَيْرَ لأَخِيه كَما يُحِبُّهُ لِنَفْسِه يَنجُو بِنَفِسِه منَ النَّارِ، ومَنْ زُحزِحَ عَنِ النَّارِ </w:t>
      </w:r>
      <w:r>
        <w:rPr>
          <w:rFonts w:ascii="Lotus Linotype" w:hAnsi="Lotus Linotype" w:cs="Lotus Linotype"/>
          <w:b/>
          <w:b/>
          <w:bCs/>
          <w:sz w:val="48"/>
          <w:sz w:val="48"/>
          <w:szCs w:val="48"/>
          <w:rtl w:val="true"/>
        </w:rPr>
        <w:t xml:space="preserve">فقد </w:t>
      </w:r>
      <w:r>
        <w:rPr>
          <w:rFonts w:ascii="Lotus Linotype" w:hAnsi="Lotus Linotype" w:cs="Lotus Linotype"/>
          <w:b/>
          <w:b/>
          <w:bCs/>
          <w:sz w:val="48"/>
          <w:sz w:val="48"/>
          <w:szCs w:val="48"/>
          <w:rtl w:val="true"/>
        </w:rPr>
        <w:t>فَازَ ودَخَلَ الجَنَّةَ مَعَ الأَبرار</w:t>
      </w:r>
      <w:r>
        <w:rPr>
          <w:rFonts w:ascii="Lotus Linotype" w:hAnsi="Lotus Linotype" w:cs="Lotus Linotype"/>
          <w:b/>
          <w:b/>
          <w:bCs/>
          <w:sz w:val="48"/>
          <w:sz w:val="48"/>
          <w:szCs w:val="48"/>
          <w:rtl w:val="true"/>
        </w:rPr>
        <w:t xml:space="preserve">، 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نْ أَحَبَّ أَنْ يُزحزَحَ عَنِ النَّارِ ويَدخلَ الجَنَّةَ فلْتُدركْهُ منِيَّتُهُ وهُو مُؤْمِنٌ بِاللهِ واليومِ الآخرِ ويأتي إلى الناسِ الَّذي يُحِبُّ أَنْ يُؤتَى إِلَي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نسائي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الَّذِي يُحِبُّ للنَّاسِ ما يُحِبُّ لِنَفْسِه امرؤٌ سَلِمَ صَدرُه منَ الغِلِّ والحَسَد، ومِنْ ثَمَّ فَهُوَ لا يكْرَهُ أنْ يُساقَ الخَيْرُ إِلَى أَحَدٍ؛ بلْ إِنَّهُ يَسمُو ويَرتَقِي أكثرَ فَيشعرَ بالسعادةِ إذَا سيقَ إلى أحدٍ وكأنَّ هذا الخيرَ سيقَ إليه، ووُضِعَ بينَ يدَيه، ولقدْ كانَ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يشكرُ رَبَّهُ على كلِّ نِعمةٍ تَصِلُ إلى أَحَدٍ مِنْ خلقِه؛ فَكَانَ يُردِّدُ كُلَّ صباحٍ وبكلِّ سَعادةٍ وارتياح، وسَلامةِ صدرٍ وانشراحٍ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للهمَّ ما أصبحَ بِي مِنْ نِعمَةٍ أَو بأحدٍ مِنْ خَلْقِكَ فمِنْكَ وَحدَكَ لا شريكَ لكَ فلكَ الحَمْدُ ولكَ الشُّكْ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النسائي وغيره</w:t>
      </w:r>
      <w:r>
        <w:rPr>
          <w:rFonts w:cs="Lotus Linotype" w:ascii="Lotus Linotype" w:hAnsi="Lotus Linotype"/>
          <w:b/>
          <w:bCs/>
          <w:sz w:val="48"/>
          <w:szCs w:val="48"/>
          <w:rtl w:val="true"/>
        </w:rPr>
        <w:t>.</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قَلْبَ المُؤْمِنِ ساحةٌ واسعةٌ تَسَعُ كُلَّ الناسِ حُبّاً، فهُوَ مِنْ كُلِّ النَّاس مَحبُوبٌ ولِكُلِّ النَّاسِ مُحِبٌّ، إنَّهُ بسلامةِ الصَّدْرِ مَشهُو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بالسماحةِ معروفٌ، فهو لهذا إِلْفٌ مألوفٌ</w:t>
      </w:r>
      <w:r>
        <w:rPr>
          <w:rFonts w:ascii="Lotus Linotype" w:hAnsi="Lotus Linotype" w:cs="Lotus Linotype"/>
          <w:b/>
          <w:b/>
          <w:bCs/>
          <w:sz w:val="48"/>
          <w:sz w:val="48"/>
          <w:szCs w:val="48"/>
          <w:rtl w:val="true"/>
        </w:rPr>
        <w:t>، و</w:t>
      </w:r>
      <w:r>
        <w:rPr>
          <w:rFonts w:ascii="Lotus Linotype" w:hAnsi="Lotus Linotype" w:cs="Lotus Linotype"/>
          <w:b/>
          <w:b/>
          <w:bCs/>
          <w:sz w:val="48"/>
          <w:sz w:val="48"/>
          <w:szCs w:val="48"/>
          <w:rtl w:val="true"/>
        </w:rPr>
        <w:t>المُؤمنُ يألَفُ ويُؤلَفُ، ولا خَيْرَ فِيمَنْ لا يألفُ ولا يُؤلَفُ، وخَيْرُ النَّاسِ أنفعُهم للنَّاسِ</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الطبراني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بذلكَ تَسلَمُ نِعمتُه، وتَصفُو مَوَدَّتُه؛ فلا يكيدُهُ حاسدٌ، ولا يُؤذِيهِ حاقدٌ، وكيف يُحسَدُ ويُض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سخَّرَ لِنفعِ الناسِ نَفْسَه وذاتَه، وكرَّسَ لَهُم جُهدَهُ وحياتَهُ، ومدَّ يدَ العَونِ إِلَي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تواضعَ لهم ولم يتكبَّرْ عليهم؟ فبِمِثْلِ هذهِ الأعمالِ الجليلةِ، والأخلاقِ النبيلةِ تَتوثَّقُ الصلاتُ، وتُدحَرُ الخُصُوماتُ، وتَنْمَحِي العداواتُ</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نَّ المجتمعَ </w:t>
      </w:r>
      <w:r>
        <w:rPr>
          <w:rFonts w:ascii="Lotus Linotype" w:hAnsi="Lotus Linotype" w:cs="Lotus Linotype"/>
          <w:b/>
          <w:b/>
          <w:bCs/>
          <w:sz w:val="48"/>
          <w:sz w:val="48"/>
          <w:szCs w:val="48"/>
          <w:rtl w:val="true"/>
        </w:rPr>
        <w:t xml:space="preserve">المسلمَ </w:t>
      </w:r>
      <w:r>
        <w:rPr>
          <w:rFonts w:ascii="Lotus Linotype" w:hAnsi="Lotus Linotype" w:cs="Lotus Linotype"/>
          <w:b/>
          <w:b/>
          <w:bCs/>
          <w:sz w:val="48"/>
          <w:sz w:val="48"/>
          <w:szCs w:val="48"/>
          <w:rtl w:val="true"/>
        </w:rPr>
        <w:t>هو المُجتمعُ الذي يَملِكُ أفرادُه صدوراً سليمةً وقلوباً نَقِيَّةً، إذا غابَ أحدُهم تَفقَّدُوهُ، وإذا مرضَ عادوه، وإذا احتاج ساع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ه، وإذا افتقرَ أعانوه، وإذا زلَّ وأخط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نص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وه، إنَّ مجتمعاً كهذا صورتُه باهرةٌ، وحضارتُه زاهرةٌ، فيه تتجلَّى الآصرةُ القويَّةُ التي تربطُ الجميعَ برباطِ الحُبِّ </w:t>
      </w:r>
      <w:r>
        <w:rPr>
          <w:rFonts w:ascii="Lotus Linotype" w:hAnsi="Lotus Linotype" w:cs="Lotus Linotype"/>
          <w:b/>
          <w:b/>
          <w:bCs/>
          <w:sz w:val="48"/>
          <w:sz w:val="48"/>
          <w:szCs w:val="48"/>
          <w:rtl w:val="true"/>
        </w:rPr>
        <w:t xml:space="preserve">والإخوةِ </w:t>
      </w:r>
      <w:r>
        <w:rPr>
          <w:rFonts w:ascii="Lotus Linotype" w:hAnsi="Lotus Linotype" w:cs="Lotus Linotype"/>
          <w:b/>
          <w:b/>
          <w:bCs/>
          <w:sz w:val="48"/>
          <w:sz w:val="48"/>
          <w:szCs w:val="48"/>
          <w:rtl w:val="true"/>
        </w:rPr>
        <w:t>، للوصولِ إلى الغايةِ النبيلةِ والهدفِ الشريف</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عباد الل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علاقةَ الناس بعضِهم ببعض يجبُ أنْ تقومَ على عواطفِ الحُبِّ المشتركِ والتعاونِ على البرِّ والتقوى</w:t>
      </w:r>
      <w:r>
        <w:rPr>
          <w:rFonts w:ascii="Lotus Linotype" w:hAnsi="Lotus Linotype" w:cs="Lotus Linotype"/>
          <w:b/>
          <w:b/>
          <w:bCs/>
          <w:sz w:val="48"/>
          <w:sz w:val="48"/>
          <w:szCs w:val="48"/>
          <w:rtl w:val="true"/>
        </w:rPr>
        <w:t xml:space="preserve">، والكلمةِ الحسنةِ ، </w:t>
      </w:r>
      <w:r>
        <w:rPr>
          <w:rFonts w:ascii="Lotus Linotype" w:hAnsi="Lotus Linotype" w:cs="Lotus Linotype"/>
          <w:b/>
          <w:b/>
          <w:bCs/>
          <w:sz w:val="48"/>
          <w:sz w:val="48"/>
          <w:szCs w:val="48"/>
          <w:rtl w:val="true"/>
        </w:rPr>
        <w:t>والمجاملةِ الطيِّبة، والمعاملاتِ السمح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لنْ تكونَ العلاقاتُ بهذهِ الصورةِ إلاَّ إذا نقَّى كلُّ إنسانٍ صدرَه منَ الأنانيةِ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واستعانَ على تحقيقِ ذلكَ بالدُّعاءِ والتضرُّعِ إلى اللهِ تعالى ليعينَه على ذلك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لَّذِينَ جَاءُوا مِنْ بَعْدِهِمْ يَقُولُونَ رَبَّنَا اغْفِرْ لَنَا وَلإِخْوَانِنَا الَّذِينَ سَبَقُونَا بِالأِيمَانِ وَلا تَجْعَلْ فِي قُلُوبِنَا غِلاً لِلَّذِينَ آمَنُوا رَبَّنَا إِنَّكَ رَؤُوفٌ رَحِيمٌ</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إنَّ الإنسانَ مرآةُ </w:t>
      </w:r>
      <w:r>
        <w:rPr>
          <w:rFonts w:ascii="Lotus Linotype" w:hAnsi="Lotus Linotype" w:cs="Lotus Linotype"/>
          <w:b/>
          <w:b/>
          <w:bCs/>
          <w:sz w:val="48"/>
          <w:sz w:val="48"/>
          <w:szCs w:val="48"/>
          <w:rtl w:val="true"/>
        </w:rPr>
        <w:t>أ</w:t>
      </w:r>
      <w:r>
        <w:rPr>
          <w:rFonts w:ascii="Lotus Linotype" w:hAnsi="Lotus Linotype" w:cs="Lotus Linotype"/>
          <w:b/>
          <w:b/>
          <w:bCs/>
          <w:sz w:val="48"/>
          <w:sz w:val="48"/>
          <w:szCs w:val="48"/>
          <w:rtl w:val="true"/>
        </w:rPr>
        <w:t xml:space="preserve">خيه ، يحبُّه دائماً مُتَّصفاً بالفضائلِ والإحسان، إنْ رأى فيهِ خَيراً أبقاه ونمَّاه، وإنْ رآه على شرٍّ طهَّرَه منْ ذلكَ الشَّرِّ ونقَّاه، وهذا منَ اليسيرِ تحقيقُه وتأكيدُه وتوثيقُه في ظلالِ الإيمانِ؛ فأنوارُ الإيمانِ كفيلةٌ بإزالةِ الحقدِ والكراهيةِ وحبِّ النَّفسِ والأنانية، وإذا ما زالَ ذلكَ وانمحَى أَحبَّ الإنسانُ الخيرَ لعبادِ اللهِ جميعاً، فعلى هُدىً مِنْ نورِ الإيمانِ لا يُبغِضُ ولا يُقاطعُ، ولا يَحسدُ ولا يُدابرُ، يُعلّمُه إيمانُه بأنَّ كُلَّ الناسِ إخوانُه، </w:t>
      </w:r>
      <w:r>
        <w:rPr>
          <w:rFonts w:ascii="Lotus Linotype" w:hAnsi="Lotus Linotype" w:cs="Lotus Linotype"/>
          <w:b/>
          <w:b/>
          <w:bCs/>
          <w:sz w:val="48"/>
          <w:sz w:val="48"/>
          <w:szCs w:val="48"/>
          <w:rtl w:val="true"/>
        </w:rPr>
        <w:t xml:space="preserve">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Cambria" w:ascii="Lotus Linotype" w:hAnsi="Lotus Linotype"/>
          <w:b/>
          <w:bCs/>
          <w:sz w:val="48"/>
          <w:szCs w:val="48"/>
          <w:rtl w:val="true"/>
        </w:rPr>
        <w:t>"</w:t>
      </w:r>
      <w:r>
        <w:rPr>
          <w:rFonts w:ascii="Lotus Linotype" w:hAnsi="Lotus Linotype" w:cs="Lotus Linotype"/>
          <w:b/>
          <w:b/>
          <w:bCs/>
          <w:sz w:val="48"/>
          <w:sz w:val="48"/>
          <w:szCs w:val="48"/>
          <w:rtl w:val="true"/>
        </w:rPr>
        <w:t>لا تَقاطَعُوا، ولا تَدابَرُوا، ولا تَباغَضُوا، ولا تَحاسَدُوا، وكُونُوا إخْوانًا كما أمَرَكُ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Cambria" w:ascii="Lotus Linotype" w:hAnsi="Lotus Linotype"/>
          <w:b/>
          <w:bCs/>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ك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أنَّ أنوارَ الإيمانِ تجعلُ المؤمنَ يَنظرُ إلى </w:t>
      </w:r>
      <w:r>
        <w:rPr>
          <w:rFonts w:ascii="Lotus Linotype" w:hAnsi="Lotus Linotype" w:cs="Lotus Linotype"/>
          <w:b/>
          <w:b/>
          <w:bCs/>
          <w:sz w:val="48"/>
          <w:sz w:val="48"/>
          <w:szCs w:val="48"/>
          <w:rtl w:val="true"/>
        </w:rPr>
        <w:t xml:space="preserve">إخوانهِ </w:t>
      </w:r>
      <w:r>
        <w:rPr>
          <w:rFonts w:ascii="Lotus Linotype" w:hAnsi="Lotus Linotype" w:cs="Lotus Linotype"/>
          <w:b/>
          <w:b/>
          <w:bCs/>
          <w:sz w:val="48"/>
          <w:sz w:val="48"/>
          <w:szCs w:val="48"/>
          <w:rtl w:val="true"/>
        </w:rPr>
        <w:t>بِكُلِّ احتِرامٍ وتَقْدِيرٍ وإِكْرا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فما بينَ النَّاسِ منْ رَحِمٍ يَجِبُ أنْ تُصانَ بالحُبِّ والوَفاءِ، ويمن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أنْ تعاملَ بقطيعةٍ وجفاء، وقد أمرن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زَّ وجل بتَقواه وتقوى الأرحامِ بَعْدَ الإشارةِ إلى أصلِ الإنسانيَّ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ا أَيُّهَا النَّاسُ اتَّقُوا رَبَّكُمُ الَّذِي خَلَقَكُمْ مِنْ نَفْسٍ وَاحِدَةٍ وَخَلَقَ مِنْهَا زَوْجَهَا وَبَثَّ مِنْهُمَا رِجَالاً كَثِيراً وَنِسَاءً وَ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الَّذِي تَسَاءَلُونَ بِهِ وَالأَرْحَامَ 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كَانَ عَلَيْكُمْ رَقِيباً</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لا </w:t>
      </w:r>
      <w:r>
        <w:rPr>
          <w:rFonts w:ascii="Lotus Linotype" w:hAnsi="Lotus Linotype" w:cs="Lotus Linotype"/>
          <w:b/>
          <w:b/>
          <w:bCs/>
          <w:sz w:val="48"/>
          <w:sz w:val="48"/>
          <w:szCs w:val="48"/>
          <w:rtl w:val="true"/>
        </w:rPr>
        <w:t>ف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علموا أنَّهُ عِنْدَما تَصفُو القُلُوبُ وتَسلَمُ الصُّدُورُ مِنْ كُلِّ حِقْدٍ وحَسَدٍ، لا يُوجَدُ مَنْ يَكْرَهُ الخيرَ يُساقُ إلى أَحَدٍ</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نَزَعْنَا مَا فِي صُدُورِهِمْ مِنْ غِلٍّ إِخْوَاناً عَلَى سُرُرٍ مُتَقَابِلِي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ارك الله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ثاني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حب لأخيك ما تحب لنفسك</w:t>
      </w:r>
    </w:p>
    <w:p>
      <w:pPr>
        <w:pStyle w:val="Normal"/>
        <w:jc w:val="both"/>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رَبِّ العَالَمِيْ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 بَعْدُ، فَيَا 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سلامةَ الصدورِ مِنَ الأغلالِ نعمةٌ مِ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صاحبِ العظمةِ والجلالِ، ويكفي هذهِ النعمةَ شَرفاً وسُمُوَّ مَنْزِلَةٍ أنَّها مِنْ نعيمِ أهلِ الجَنَّةِ؛ لأنَّ ال</w:t>
      </w:r>
      <w:r>
        <w:rPr>
          <w:rFonts w:ascii="Lotus Linotype" w:hAnsi="Lotus Linotype" w:cs="Lotus Linotype"/>
          <w:b/>
          <w:b/>
          <w:bCs/>
          <w:sz w:val="48"/>
          <w:sz w:val="48"/>
          <w:szCs w:val="48"/>
          <w:rtl w:val="true"/>
        </w:rPr>
        <w:t>غ</w:t>
      </w:r>
      <w:r>
        <w:rPr>
          <w:rFonts w:ascii="Lotus Linotype" w:hAnsi="Lotus Linotype" w:cs="Lotus Linotype"/>
          <w:b/>
          <w:b/>
          <w:bCs/>
          <w:sz w:val="48"/>
          <w:sz w:val="48"/>
          <w:szCs w:val="48"/>
          <w:rtl w:val="true"/>
        </w:rPr>
        <w:t>لَ لا يتناسبُ مع دارِ النعيمِ والعزِ والتكريم</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لَّذِينَ آمَنُوا وَعَمِلُوا الصَّالِحَاتِ لا نُكَلِّفُ نَفْساً إِلا وُسْعَهَا أُولَئِكَ أَصْحَابُ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 هُمْ فِيهَا خَالِدُونَ وَنَزَعْنَا مَا فِي صُدُورِهِمْ مِنْ غِلٍّ تَجْرِي مِنْ تَحْتِهِمُ الأَنْهَارُ</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إنَّ المؤمنَ يحبُ الخيرَ للناسِ فيفرحُ إذا فرحوا ويحزنُ إذا ترحوا، ويسارعُ إلى ما يسرهُم ويذبُ عنهُم كلَّ ما يضرُّهم</w:t>
      </w:r>
      <w:r>
        <w:rPr>
          <w:rFonts w:ascii="Lotus Linotype" w:hAnsi="Lotus Linotype" w:cs="Lotus Linotype"/>
          <w:b/>
          <w:b/>
          <w:bCs/>
          <w:sz w:val="48"/>
          <w:sz w:val="48"/>
          <w:szCs w:val="48"/>
          <w:rtl w:val="true"/>
        </w:rPr>
        <w:t xml:space="preserve"> ، وإ</w:t>
      </w:r>
      <w:r>
        <w:rPr>
          <w:rFonts w:ascii="Lotus Linotype" w:hAnsi="Lotus Linotype" w:cs="Lotus Linotype"/>
          <w:b/>
          <w:b/>
          <w:bCs/>
          <w:sz w:val="48"/>
          <w:sz w:val="48"/>
          <w:szCs w:val="48"/>
          <w:rtl w:val="true"/>
        </w:rPr>
        <w:t>نَّ مقتضى الإيمانِ أنْ يشكرَ المرءُ ربَّه على ما أنعم بهِ عليه، ويتمنى أنْ يُشْرِكَهُ إِخْوانُهُ كُلُّهُم فيما أعطاهُ اللهُ مِنَ الخير؛ فذلكَ لا ينقصُ الخيرَ شيئاً بل يجعلُهُ ينمو ويزيد، ويُضافُ إليهِ خيرٌ جديد، وقد أخبرَ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بادَه أنَّ أهلَ الشكرِ هُمْ أهلُ الزياد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ئِنْ شَكَرْتُمْ لأَزِيدَنَّكُ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وجاء في أَثَرٍ إِلَهيٍ</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هلُ شُكْرِي أهلُ زيادتي</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عملَ وإنْ قل يباركُ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يهِ ما دامَ صاحبُه ما حقدَ وما غل</w:t>
      </w:r>
      <w:r>
        <w:rPr>
          <w:rFonts w:ascii="Lotus Linotype" w:hAnsi="Lotus Linotype" w:cs="Lotus Linotype"/>
          <w:b/>
          <w:b/>
          <w:bCs/>
          <w:sz w:val="48"/>
          <w:sz w:val="48"/>
          <w:szCs w:val="48"/>
          <w:rtl w:val="true"/>
        </w:rPr>
        <w:t xml:space="preserve"> ، و</w:t>
      </w:r>
      <w:r>
        <w:rPr>
          <w:rFonts w:ascii="Lotus Linotype" w:hAnsi="Lotus Linotype" w:cs="Lotus Linotype"/>
          <w:b/>
          <w:b/>
          <w:bCs/>
          <w:sz w:val="48"/>
          <w:sz w:val="48"/>
          <w:szCs w:val="48"/>
          <w:rtl w:val="true"/>
        </w:rPr>
        <w:t>الحاسدُ جاحدٌ لأنَّهُ لم يرضَ بقضاءِ الواحد</w:t>
      </w:r>
      <w:r>
        <w:rPr>
          <w:rFonts w:ascii="Lotus Linotype" w:hAnsi="Lotus Linotype" w:cs="Lotus Linotype"/>
          <w:b/>
          <w:b/>
          <w:bCs/>
          <w:sz w:val="48"/>
          <w:sz w:val="48"/>
          <w:szCs w:val="48"/>
          <w:rtl w:val="true"/>
        </w:rPr>
        <w:t xml:space="preserve"> ، فاللُه عز وجلَّ هو المقسطُ الواهبُ </w:t>
      </w:r>
      <w:r>
        <w:rPr>
          <w:rFonts w:ascii="Lotus Linotype" w:hAnsi="Lotus Linotype" w:cs="Lotus Linotype"/>
          <w:b/>
          <w:b/>
          <w:bCs/>
          <w:sz w:val="48"/>
          <w:sz w:val="48"/>
          <w:szCs w:val="48"/>
          <w:rtl w:val="true"/>
        </w:rPr>
        <w:t xml:space="preserve">قسمَ </w:t>
      </w:r>
      <w:r>
        <w:rPr>
          <w:rFonts w:ascii="Lotus Linotype" w:hAnsi="Lotus Linotype" w:cs="Lotus Linotype"/>
          <w:b/>
          <w:b/>
          <w:bCs/>
          <w:sz w:val="48"/>
          <w:sz w:val="48"/>
          <w:szCs w:val="48"/>
          <w:rtl w:val="true"/>
        </w:rPr>
        <w:t>الأرزاقَ</w:t>
      </w:r>
      <w:r>
        <w:rPr>
          <w:rFonts w:ascii="Lotus Linotype" w:hAnsi="Lotus Linotype" w:cs="Lotus Linotype"/>
          <w:b/>
          <w:b/>
          <w:bCs/>
          <w:sz w:val="48"/>
          <w:sz w:val="48"/>
          <w:szCs w:val="48"/>
          <w:rtl w:val="true"/>
        </w:rPr>
        <w:t xml:space="preserve"> ووزَّعَ المواهبَ، فالمؤمنُ يعتقدُ أنَّ الأمرَ كلَّهُ مر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إلى قسمةٍ إلهيةٍ وقضاءٍ وقدر، فالاعتراضُ عليهِ عدمُ رضا بما قس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ق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 وقضى</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 xml:space="preserve">ليسَ مِنْ فضائلِ الأخلاقِ أنْ يُحِبَّ المرءُ التفوُّقَ على الغيرِ والاستئثارَ  بالخيرِ اللهمَّ إلا أنْ يكونَ تنافساً شريفاً </w:t>
      </w:r>
      <w:r>
        <w:rPr>
          <w:rFonts w:ascii="Lotus Linotype" w:hAnsi="Lotus Linotype" w:cs="Lotus Linotype"/>
          <w:b/>
          <w:b/>
          <w:bCs/>
          <w:sz w:val="48"/>
          <w:sz w:val="48"/>
          <w:szCs w:val="48"/>
          <w:rtl w:val="true"/>
        </w:rPr>
        <w:t xml:space="preserve"> وحسداً محمود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في ذلك فليتنافس المتنافسون </w:t>
      </w:r>
      <w:r>
        <w:rPr>
          <w:rFonts w:cs="Lotus Linotype" w:ascii="Lotus Linotype" w:hAnsi="Lotus Linotype"/>
          <w:b/>
          <w:bCs/>
          <w:sz w:val="48"/>
          <w:szCs w:val="48"/>
          <w:rtl w:val="true"/>
        </w:rPr>
        <w:t>)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w:t>
      </w:r>
    </w:p>
    <w:sectPr>
      <w:headerReference w:type="even" r:id="rId2"/>
      <w:headerReference w:type="default" r:id="rId3"/>
      <w:footerReference w:type="even" r:id="rId4"/>
      <w:footerReference w:type="default" r:id="rId5"/>
      <w:type w:val="nextPage"/>
      <w:pgSz w:w="11906" w:h="16838"/>
      <w:pgMar w:left="851" w:right="851" w:gutter="0" w:header="720" w:top="851" w:footer="1225" w:bottom="128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74" w:leader="none"/>
        <w:tab w:val="center" w:pos="4414" w:leader="none"/>
        <w:tab w:val="right" w:pos="8306" w:leader="none"/>
      </w:tabs>
      <w:jc w:val="center"/>
      <w:rPr>
        <w:b/>
        <w:b/>
        <w:bCs/>
        <w:color w:val="000000"/>
        <w:sz w:val="16"/>
        <w:szCs w:val="16"/>
        <w:lang w:bidi="ar-OM"/>
      </w:rPr>
    </w:pPr>
    <w:r>
      <w:rPr>
        <w:b/>
        <w:bCs/>
        <w:color w:val="000000"/>
        <w:sz w:val="16"/>
        <w:szCs w:val="16"/>
        <w:rtl w:val="true"/>
        <w:lang w:bidi="ar-O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74" w:leader="none"/>
        <w:tab w:val="center" w:pos="4414" w:leader="none"/>
        <w:tab w:val="right" w:pos="8306" w:leader="none"/>
      </w:tabs>
      <w:jc w:val="center"/>
      <w:rPr>
        <w:b/>
        <w:b/>
        <w:bCs/>
        <w:color w:val="000000"/>
        <w:sz w:val="16"/>
        <w:szCs w:val="16"/>
      </w:rPr>
    </w:pPr>
    <w:r>
      <w:rPr>
        <w:b/>
        <w:bCs/>
        <w:color w:val="000000"/>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b/>
        <w:b/>
        <w:bCs/>
        <w:sz w:val="28"/>
        <w:szCs w:val="28"/>
      </w:rPr>
    </w:pPr>
    <w:r>
      <w:rPr>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rFonts w:cs="PT Bold Heading"/>
        <w:color w:val="000000"/>
      </w:rPr>
    </w:pPr>
    <w:r>
      <w:rPr>
        <w:rFonts w:cs="PT Bold Heading"/>
        <w:color w:val="0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rPr>
      <w:rFonts w:cs="Traditional Arabi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عنوان فرعي Char"/>
    <w:qFormat/>
    <w:rPr>
      <w:sz w:val="24"/>
      <w:szCs w:val="32"/>
    </w:rPr>
  </w:style>
  <w:style w:type="character" w:styleId="1Char">
    <w:name w:val="عنوان 1 Char"/>
    <w:qFormat/>
    <w:rPr>
      <w:b/>
      <w:bCs/>
      <w:kern w:val="2"/>
      <w:sz w:val="32"/>
      <w:szCs w:val="32"/>
    </w:rPr>
  </w:style>
  <w:style w:type="character" w:styleId="2Char">
    <w:name w:val="عنوان 2 Char"/>
    <w:qFormat/>
    <w:rPr>
      <w:b/>
      <w:bCs/>
      <w:i/>
      <w:iCs/>
      <w:sz w:val="28"/>
      <w:szCs w:val="28"/>
    </w:rPr>
  </w:style>
  <w:style w:type="character" w:styleId="3Char">
    <w:name w:val="عنوان 3 Char"/>
    <w:qFormat/>
    <w:rPr>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Char3">
    <w:name w:val="نص حاشية سفلية Char"/>
    <w:qFormat/>
    <w:rPr>
      <w:sz w:val="24"/>
      <w:szCs w:val="24"/>
    </w:rPr>
  </w:style>
  <w:style w:type="character" w:styleId="Char4">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X">
    <w:name w:val="NORMAL X"/>
    <w:basedOn w:val="Normal"/>
    <w:qFormat/>
    <w:pPr>
      <w:widowControl w:val="false"/>
      <w:bidi w:val="1"/>
      <w:spacing w:before="0" w:after="120"/>
      <w:ind w:left="0" w:right="0" w:firstLine="454"/>
      <w:jc w:val="left"/>
    </w:pPr>
    <w:rPr>
      <w:b/>
      <w:bCs/>
      <w:szCs w:val="38"/>
    </w:rPr>
  </w:style>
  <w:style w:type="paragraph" w:styleId="Footnote">
    <w:name w:val="Footnote Text"/>
    <w:basedOn w:val="Normal"/>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1">
    <w:name w:val="1"/>
    <w:basedOn w:val="Normal"/>
    <w:next w:val="Header"/>
    <w:qFormat/>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cxmsonormal">
    <w:name w:val="ecxmsonormal"/>
    <w:basedOn w:val="Normal"/>
    <w:qFormat/>
    <w:pPr>
      <w:bidi w:val="0"/>
      <w:spacing w:before="0" w:after="324"/>
      <w:jc w:val="left"/>
    </w:pPr>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ind w:left="720" w:right="0" w:hanging="0"/>
      <w:jc w:val="left"/>
    </w:pPr>
    <w:rPr>
      <w:rFonts w:ascii="Calibri" w:hAnsi="Calibri" w:cs="Traditional Arabic"/>
      <w:sz w:val="20"/>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2:21:00Z</dcterms:created>
  <dc:creator>k_rahbi</dc:creator>
  <dc:description/>
  <cp:keywords/>
  <dc:language>en-US</dc:language>
  <cp:lastModifiedBy>DELL</cp:lastModifiedBy>
  <cp:lastPrinted>2022-05-13T10:21:00Z</cp:lastPrinted>
  <dcterms:modified xsi:type="dcterms:W3CDTF">2022-05-15T19:24:00Z</dcterms:modified>
  <cp:revision>7</cp:revision>
  <dc:subject/>
  <dc:title></dc:title>
</cp:coreProperties>
</file>