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اجبنا تجاه الأوامر الشرعية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5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10</w:t>
      </w:r>
      <w:r>
        <w:rPr>
          <w:rFonts w:cs="Traditional Arabic"/>
          <w:b/>
          <w:bCs/>
          <w:sz w:val="48"/>
          <w:szCs w:val="48"/>
          <w:rtl w:val="true"/>
        </w:rPr>
        <w:t xml:space="preserve">/ </w:t>
      </w:r>
      <w:r>
        <w:rPr>
          <w:rFonts w:cs="Traditional Arabic"/>
          <w:b/>
          <w:bCs/>
          <w:sz w:val="48"/>
          <w:szCs w:val="48"/>
        </w:rPr>
        <w:t>1443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ا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ظِيم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هِمّ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لِيلَة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ن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قِيل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جَز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ل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مَو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رْض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ِب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ا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بُود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ِيَا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ِين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ْكِي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ِه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ْت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إِن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عْبُدُون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ذَّارِيَا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ش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ْعَث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ْأَ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َان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نَسْأَل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رْس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نَسْأَل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رْسَل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عْر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6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َرَبّ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نَسْأَل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جْمَع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ِجْ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9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تَن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نَا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الِغ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وَام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ن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ك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مَا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جَدّ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هّ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اتِ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عَامُ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َامِ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اتِب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أُو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ِل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ثَّانِي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حَبَّت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ثَّالِث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َز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رَّابِع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َمَل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ْخَامِس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ْر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ص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َابً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سَّادِس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َّحْذ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بِطُ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السَّابِع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ثَّب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ْأَوَام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ز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فِعْل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جِبَات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زِم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جْتِنَا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رَّمَات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عْرِف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َامِ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يّ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تَ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و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َاتِب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كَيْ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وّ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بَابٌ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ِل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عْل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مُحَمَّد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بَد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ِلْم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سَبَ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َب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صِح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ِح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ُد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ج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تَك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و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ي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مْتِثَا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يُؤَدّ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ْه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قُ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تَصَو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اهِل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النُّصُوص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قِل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ا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عَنْكَبُوت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4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ْش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بَاد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ُلَمَاء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َاط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سْتَو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زُّمَ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ِ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َقِّه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َفَق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ه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رْتَ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نِي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حَبَّت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قْتَض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بّ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بْغَ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ْط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َع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ْتَكْم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إِيمَان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ْسِيّ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َرّ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ب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فْتَرَضْ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َث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ْرَه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رَاهِي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ْبِ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أ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رِه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ز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حْبَط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ه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مُحَمَّد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رْتَ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الِث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َز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ِ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َبَّ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عْز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َائِد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زْ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كْ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ج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نِع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و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تَ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سَن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سَّيِّئ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ّ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حَسَن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تَب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سَن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مِلَةً</w:t>
      </w:r>
      <w:r>
        <w:rPr>
          <w:rFonts w:cs="Traditional Arabic"/>
          <w:sz w:val="48"/>
          <w:szCs w:val="48"/>
          <w:rtl w:val="true"/>
        </w:rPr>
        <w:t xml:space="preserve">...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ِض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اف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ث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ِيم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َحِيحً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>. «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اع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مُنِ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يَّت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وْ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نِ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دُو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َا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رْتَ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ابِع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َمَل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قْصُو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ِلْم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ِي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ِي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صْر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حِ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ح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تَّمَنِّ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َلْ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صَدَّق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ُ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الْآي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رْتِي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عْمَال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ز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نَّة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ل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خْف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رّ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يُن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ز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سَّجْد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َئ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صْحَا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الِد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ز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قَاف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ز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عْيُ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شْكُور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إِنْسَا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رْتَ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امِس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و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َع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شْرُو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ص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وَابً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لَاص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وَافَق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ْط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ب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د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لَا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عْبُ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خْلِص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ِين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خَالِص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زُّمَ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بُد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خْلِص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ِينِي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زُّمَ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مِ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عْبُ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خْلِص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ُنَفَاء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بَيِّنَة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م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نِّيَّات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ِئ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وَى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وَادِ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لَاص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ِي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مْع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رَاد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َ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د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وَافَ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سُو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سْو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َن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رْج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ذَك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تَا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رَّسُو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خُذ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هَا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نْتَهُو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حَشْر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و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دَ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ْر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ْس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دٌّ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َرْتَب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ادِس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تَّحْذِي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بِط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رْتِك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اقِض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بِ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َ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م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دِم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ِ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مَل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جَعَلْنَا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ب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نْثُور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فُرْقَان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يَاء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بِط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خَ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رَاد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عَمَ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و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دْس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ْن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ُرَك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ِرْك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ْر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ِي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رَكْ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شِرْكَ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لِمٌ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وْ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«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جْرَ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ِجْرَ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ِه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جْرَ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د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ِيب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ْرَأ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َزَوَّج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هِجْرَت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جَ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عَلِّم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رْزُق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مَ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بَا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ينَ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لَّ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ِل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قَرِّب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خْش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بَاد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ُلَم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زِيز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فُور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فَاطِرٍ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وَام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ر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وَاء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ام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صَّل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ر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وَالِد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امِ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ْتِنَا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جْتِنَ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ي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بِدْع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عْصِي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بْع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َاتِب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ِلْ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مْ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حَبَّ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زْ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حَر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خْلَا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وَافَق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َذَ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ْبِط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ثَّبَا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مَرْتَب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ابِعَة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لثَّبَا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الِح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طْلَ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سْأ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يَ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ثَبِّت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قَوْ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ثَّابِ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ة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إِبْرَاهِيم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7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أْثُور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ْأَلُ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َّبَات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مْرِ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ث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َلّ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لُو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َبِّت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ْب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ِينِكَ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لُو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تَغَيّ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ُبُه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تَق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حِي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ِرْك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ِفَا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ِدْع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اع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عْصِي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ِيحِ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عْ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م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تّ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و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يْن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ِرَاعٌ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سْبِ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ُ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عْ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عَمَ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يَدْخُ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َ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حْ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ف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لِم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ِتَال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ْج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َّحَاب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ُس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ب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ظُ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جُ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نْظُ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بِ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جُل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ز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رِح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سْتَعْج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ت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ُبَاب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ْف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ضَع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دْي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حَام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رَج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ِف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بْ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َعْ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عْم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هْ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ِ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عْمَا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خَوَاتِيمِهَا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ُخَارِيُّ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فَلْيَحْرِص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َبَات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ْيَغُذ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رِي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َاص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لُود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ِيّ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ِي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ذَاب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ُحْزِح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ُدْخ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يَاة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دُّنْ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تَاع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غُرُور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5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rFonts w:cs="Al-QuranAlKareem;Times New Roman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Char2">
    <w:name w:val=" Char Char2"/>
    <w:qFormat/>
    <w:rPr>
      <w:rFonts w:cs="Al-QuranAlKareem;Times New Roman"/>
    </w:rPr>
  </w:style>
  <w:style w:type="character" w:styleId="CharChar1">
    <w:name w:val=" Char Char1"/>
    <w:qFormat/>
    <w:rPr>
      <w:rFonts w:cs="Al-QuranAlKareem;Times New Roman"/>
      <w:b/>
      <w:bCs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Al-QuranAlKareem;Times New Roman"/>
      <w:szCs w:val="32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Times New Roman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4:00Z</dcterms:created>
  <dc:creator>lenovo</dc:creator>
  <dc:description/>
  <cp:keywords/>
  <dc:language>en-US</dc:language>
  <cp:lastModifiedBy>lenovo</cp:lastModifiedBy>
  <dcterms:modified xsi:type="dcterms:W3CDTF">2022-04-17T13:35:00Z</dcterms:modified>
  <cp:revision>15</cp:revision>
  <dc:subject/>
  <dc:title/>
</cp:coreProperties>
</file>