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ُّسْلِمُونَ</w:t>
      </w:r>
      <w:bookmarkStart w:id="0" w:name="_Hlk10209547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End w:id="0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ُ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جِيِئ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ن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ُم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م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كْبِير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سَا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دُّو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سْو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سْتِجَا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لِتُكَبّ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شْكُر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85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ْرَج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ك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ِط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ُو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وْ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وَاف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بِس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جَدِي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نَشْه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ع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ِرَح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ِذَٰ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ْيَفْر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جْمَع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58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]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رَكَ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َم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ص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زِين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إِيمَ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جِ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َبُ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غُفْرَ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قِيِ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وْحِ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ِ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شِّرْ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نْدِي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َّت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أَجْ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لْ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لَق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ن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َعْبُدُونِ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ذاريات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أَجْ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رْس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تَكَلَّ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عَلِّم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ِرِي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حِي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سْلَ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يّ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اضِ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اء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تّ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رِيص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ك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ءُو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َّحِيمٌ</w:t>
      </w:r>
      <w:bookmarkStart w:id="1" w:name="_Hlk102095589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﴾</w:t>
      </w:r>
      <w:bookmarkEnd w:id="1"/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28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ا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ْ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دُّن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ر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حِب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تَّبِع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ْبِبْ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َّحِي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َلَّ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اف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31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3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ْتَمَع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بَارَ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َر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جْتَم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ُنّ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هَ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لَف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ذ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فَرُّ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تَّوجُّ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تَص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َر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َة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03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كُو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تَقِيم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ّ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53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رِ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وَقْ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ُنَ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وَافِ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سَدّ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قْص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bookmarkStart w:id="2" w:name="_Hlk10205677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ُ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End w:id="2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َاس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َت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َح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فْل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ْجَح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سَد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َسِ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ْتَق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ِيض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ب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عَبْد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طَوُّع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ُكَمّ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ْتَق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َرِيض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ح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لبان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] 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صُو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يم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صِيَ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اع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مْتِثَا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Start w:id="3" w:name="_Hlk102095740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bookmarkEnd w:id="3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ضَاعَف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ـحَسَن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ش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ثَالِـ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ْعِمِئ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ِعْف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ز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د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و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طَعَا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ل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صَّائ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ْحَتَان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ْح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طْر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َرْح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ق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ـخُلُو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طْي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ِسْك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Start w:id="4" w:name="_Hlk102096414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«</w:t>
      </w:r>
      <w:bookmarkEnd w:id="4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ت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َهْر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و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كَ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وَال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قِي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ت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رْك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اكِع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lang w:bidi="ar-SA"/>
        </w:rPr>
        <w:t>43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دَقَ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ُرْهَا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َوْ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ُن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صِين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َدَ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طْفِئ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خَطِيئ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طْفِئ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ُج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ي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ِج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ِي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)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lang w:bidi="ar-SA"/>
        </w:rPr>
        <w:t>97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«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ُمْ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ُم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فَّار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هُم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َج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زَا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لَ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ر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جَنّ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ابِ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أ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رَأَي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ي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كْتُوب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ُم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حْلَل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لَال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رَّمْ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رَا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زِ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ئ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أَدْخ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ال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اس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نَئ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عِيد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ْز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ا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يَّام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عَا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ن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ضْ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عَمَلٍ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ُ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عْي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مُب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ُ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أَجْن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ام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ش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ن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صَّل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سَّ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فَضّ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eastAsia="adwa-assalaf;Arial" w:cs="adwa-assalaf;Arial" w:ascii="adwa-assalaf;Arial" w:hAnsi="adwa-assalaf;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bookmarkStart w:id="5" w:name="_Hlk102060486"/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bookmarkEnd w:id="5"/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ِ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رْتَبِط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طَاع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ل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يَ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هِدا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آث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سَدّ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د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نْي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ُخْرَا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bookmarkStart w:id="6" w:name="_Hlk102080489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End w:id="6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َقَا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َنَزّ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لَائِك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خَاف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ز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بْش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جَ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عَ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Start w:id="7" w:name="_Hlk102080702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bookmarkEnd w:id="7"/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صلت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lang w:bidi="ar-SA"/>
        </w:rPr>
        <w:t>30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َت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أَخَوَات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ات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رَج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طْ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ط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س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وَ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َّرهُن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أمَرَ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الصَّ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َّ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إِي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تَّقْ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َلَا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ِيَا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ِالْبُ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ر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ون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ذَكَّ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دْو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اعِ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طِي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َك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ت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عِي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سْؤول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عِيَّتِ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ي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وَف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لْحِق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َالِح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ز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فْتُون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غْس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دُورَ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صّ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ُرُوج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رْح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وَا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رْضَا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ق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يو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َالّ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د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وَفّ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ُل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ُورِ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و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ِ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اَ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﴾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ع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2:00Z</dcterms:created>
  <dc:creator>عبيد الطوياوي</dc:creator>
  <dc:description/>
  <cp:keywords/>
  <dc:language>en-US</dc:language>
  <cp:lastModifiedBy>m m</cp:lastModifiedBy>
  <cp:lastPrinted>2021-05-06T12:58:00Z</cp:lastPrinted>
  <dcterms:modified xsi:type="dcterms:W3CDTF">2022-04-29T14:26:00Z</dcterms:modified>
  <cp:revision>26</cp:revision>
  <dc:subject>خطبة الجمعة القادمة</dc:subject>
  <dc:title>خطب</dc:title>
</cp:coreProperties>
</file>