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ascii="Traditional Arabic" w:hAnsi="Traditional Arabic" w:cs="Traditional Arabic"/>
          <w:sz w:val="42"/>
          <w:sz w:val="42"/>
          <w:szCs w:val="42"/>
          <w:u w:val="single"/>
          <w:rtl w:val="true"/>
        </w:rPr>
        <w:t xml:space="preserve">الاجْتِهَادُ فِي </w:t>
      </w:r>
      <w:r>
        <w:rPr>
          <w:rFonts w:ascii="Traditional Arabic" w:hAnsi="Traditional Arabic" w:cs="Traditional Arabic"/>
          <w:sz w:val="42"/>
          <w:sz w:val="42"/>
          <w:szCs w:val="42"/>
          <w:u w:val="single"/>
          <w:rtl w:val="true"/>
        </w:rPr>
        <w:t>العَشْرِ</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وَثِيَابُ العِيدِ</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2</w:t>
      </w:r>
      <w:r>
        <w:rPr>
          <w:rFonts w:cs="Traditional Arabic" w:ascii="Traditional Arabic" w:hAnsi="Traditional Arabic"/>
          <w:sz w:val="42"/>
          <w:szCs w:val="42"/>
          <w:u w:val="single"/>
        </w:rPr>
        <w:t>1</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رَمَضَانَ </w:t>
      </w:r>
      <w:r>
        <w:rPr>
          <w:rFonts w:cs="Traditional Arabic" w:ascii="Traditional Arabic" w:hAnsi="Traditional Arabic"/>
          <w:sz w:val="42"/>
          <w:szCs w:val="42"/>
          <w:u w:val="single"/>
        </w:rPr>
        <w:t>14</w:t>
      </w:r>
      <w:r>
        <w:rPr>
          <w:rFonts w:cs="Traditional Arabic" w:ascii="Traditional Arabic" w:hAnsi="Traditional Arabic"/>
          <w:sz w:val="42"/>
          <w:szCs w:val="42"/>
          <w:u w:val="single"/>
        </w:rPr>
        <w:t>43</w:t>
      </w:r>
      <w:r>
        <w:rPr>
          <w:rFonts w:ascii="Traditional Arabic" w:hAnsi="Traditional Arabic" w:cs="Traditional Arabic"/>
          <w:sz w:val="42"/>
          <w:sz w:val="42"/>
          <w:szCs w:val="42"/>
          <w:u w:val="single"/>
          <w:rtl w:val="true"/>
        </w:rPr>
        <w:t>ه</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الذِي وَفَّقَ عِبَادَهُ الْمُؤْمِنِينَ لِلأَعْمَالِ الصَّالِحَاتِ، وَشَرَحَ صُدُورَ أَوْلِيَائِهِ لِلإِيمَانِ بِمَا أَنْزَلَ مِنَ الْحِكْمَةِ وَالآيَات، وَيَسَّرَ لَهُمْ مَنَ الأَعْمَالِ مَا يَتَبَوَّؤُونَ بِهِ مَنَازِلَ الْجَنَّات، أَحْمَدُهُ سُبْحَانَهُ عَلَى مَا لَهُ مِنَ الأَسْمَاءِ وَالصِّفَات، وَأَشْكُرُهُ عَلَى مَا أَسْدَاهُ مِنَ الإِنْعَامِ وَالْبَرَكَاتِ وَأَشْهَدُ أَنْ لا إِلَهَ إِلَّا اللهُ وَحْدَهُ لا شَرِيكَ لَهُ شَهَادَةً أَرْجُو بِهَا رَفِيعَ الدَّرَجَات، وَأَشْهَدُ أَنَّ مُحَمَّدًا عَبْدُهُ وَرَسُولُهُ صَاحِبُ الآيَاتِ، صَلَّى اللهُ عَلَيْهِ وَعَلَى آلِهِ وَأَصْحَابِهِ ذَوِي الْهِمَمِ الْعَالِيَات، وَسَلَّمَ تَسْلِيمًا كَثِيرًا</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تَعَالَى فَإِنَّ بِتَقْوَاهُ تَحْصُلُ البَرَكَاتُ، وَاجْتَهِدُوا فِي طَاعَتِهِ فَقَدْ أَفْلَحَ مَنْ اجْتَهَدَ فِي الطَّاعَات، وَخُصُّوا بَقِيَةَ هَذَا الشَّهْرِ بِمَزِيدِ العَمَلِ وَالإِكْثَارِ مِنَ الْحَسَنَات، وَتَعَرَّضُوا لِنَفَحَاتِ بِرِّهِ فَإِنَّ للهِ فِي أَيَّامِ دَهْرِكُمْ نَفَحَات</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هَذَا شَهْرُ رَمَضَانَ قَدْ آذَنَ بِالرَّحِيلِ وَهَا نَحْنُ في عَشْرِهِ الأَخِيْرِ، وَلَيَالِ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فْضَلُ لَيَالِي السَّنَةِ عَلَى الإِطْلاقِ، لِأَنَّ فِيهَا لَيْلَةَ الْقَدْرِ التِي هِيَ خَيْرٌ مِنْ أَلْفِ شَهْر، وَقَدْ كَانَ رَسُولُ اللهِ صَلَّى الله عَلَيهِ وسَلَّمَ يَخُصُّ هَذِهِ الْعَشْرَ بِمَزِيدِ عِنَايَةٍ وَشَدِيدِ اجْتِهَادٍ</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عَنْ عَائِشَةَ رَضِيَ اللَّهُ عَنْهَا قَا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انَ رَسُولُ اللَّهِ صَلَّى اللَّهُ عَلَيْهِ وَسَلَّمَ يَجْتَهِدُ فِي العَشْرِ الأَوَاخِرِ مَا لَا يَجْتَهِدُ فِي غَيْرِ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وَإِنَّ السَّلَفَ الصَّالِحَ مِنَ الصَّحَابَةِ رَضِيَ اللهُ عَنْهُمْ فَمَنْ بَعْدَهُمْ قَدْ عَرَفُوا لِأَيَّامِ رَمَضَانَ مَنْزِلَتَهَا وَلِأَوْقَاتِهِمْ أَهَمِّيَّتَهَا فَسَارَعُوا إِلَى الْخَيْرَاتِ وَاجْتَهَدُوا فِي الطَّاعَاتِ، فَهَذَا قَتَادَةُ بْنُ دِعَامَةَ السَّدُوسِيُّ رَحِمَهُ اللهُ كَانَ يَخْتِمُ الْقُرْآنَ فِي سَنَتِهِ كُلَّ سَبْعِ لَيَالٍ، فَإذَا دَخَلَ رَمَضَانُ خَتَمَهُ كُلَّ ثَلاثٍ، فَإِذَا دَخَلَ</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 xml:space="preserve"> الْعَشْرُ خَتَمَهُ كُلَّ لَيْلَ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السُّنَّةَ النَّبَوِيَّةَ قَدْ ثَبَتَتْ بِالاعْتِكَافِ فِي هَذِهِ الْعَشْرِ، فَعَنْ عَائِشَةَ رَضِيَ اللَّهُ عَنْهَا أَنَّ النَّبِيَّ صَلَّى اللهُ عَلَيْهِ وَسَلَّمَ كَانَ يَعْتَكِفُ الْعَشْرَ الْأَوَاخِرَ مِنْ رَمَضَانَ حَتَّى تَوَفَّاهُ اللَّهُ، ثُمَّ اعْتَكَفَ أَزْوَاجُهُ مِنْ بَعْدِ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الْحِكْمَةُ مِنَ الاعْتِكَا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تَّفَرُّغُ التَّامُّ لِعِبَادَةِ اللهِ وَالأُنْسُ بِهِ وَالانْقِطَاعُ عَنِ الدُّنيَا وَشَوَاغِلِهَا، وَالتَّفَرُّغُ لِذِكْرِ اللهِ وَدُعَائِ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السُّنَّةُ أَنْ يَعْتَكِفَ الْمُسْلِمُ هَذِهِ الْعَشْرَ كُلَّهَا، وَيَدْخُلَ الْمَسْجِدَ قَبْلَ غُرُوبِ شَمْسِ يَوْمِ الْعِشْرِينَ مِنْ رَمَضَانَ، وَلا يَخْرُجُ إِلَّا عِنْدَ اكْتِمَالِ الشَّهْرِ وَذَلِكَ بِغُرُوبِ شَمْسِ يَوْمِ الثَّلاثِينَ أَوْ بِرُؤْيَةِ هَلالِ شَوَّا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كِنْ لَوْ لَمْ يَتَيَسَّرْ إِلَّا بَعْضُ اللَّيَالِي فَلَا بَأْسَ لَكِنْ يَدْخُلُ الْمَسْجِدَ قَبْلَ غُرُوبِ الشَّمْسِ وِلَا يَخْرُجُ إِلَّا بَعْدَ غُرُوبِهَا مِنَ اليَوْمِ التَّالِي</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يَنْبَغِي لِلْمُعْتَكِفِ أَنْ يَشْتَغِلَ بِكَثْرَةِ الْعِبَادَةِ وَالذِّكْرِ وَقِرَاءَةِ الْقُرْآنِ وَتَدَبُّرِ مَعَانِي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السُّنَّةِ أَنْ يَتَّخِذِ لَهُ مَكَ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خَ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مَّا خَيْمَةً صَغِيرَةً أَوْ حُجْرَةً أَوْ مَا أَشْبَهَهَا بِشَرْطِ أَنْ لا يُضَيِّقَ عَلَى الْمُصَلِّي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يَجُوزُ أَنْ يَزُورَ الْمُعْتَكِفَ أَهْلُهُ كَمَا حَصَلَ مِنْ زِيَارَةِ بَعْضِ زَوْجَاتِ النَّبِيِّ لَهُ صَلَّى الله عَلَيهِ وسَلَّمَ وَهُوَ مُعْتَكِفٌ</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لَكِنْ لَيْسَ مَعْنَى هَذَا أَنْ يَجْعَلَ الْمَسْجِدَ دِيوَانِيَّةً لِلزُّوَّارِ وَمَكَ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اسْتِقْبَالِ الضُّيُوفِ، أَوْ مَحَلاًّ لِلتَّجَمُّعَاتِ وَتَبَادُلِ الْحَدِيثِ، فَإِنَّ هَذَا مُخَالِفٌ لِمَقْصُودِ الاعْتِكَافِ</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أَيُّهَا الْمُسْلِمُونَ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النَّبِيَّ صَلَّى الله عَلَيهِ وسَلَّمَ كَانَ يَعْتَكِفُ الْعَشْرَ الأَوَاخِرَ مِنْ رَمَضَانَ طَلَ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لَيْلَةِ الْقَدْ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ي نَزَلَ فِيهَا الْقُرْآنُ، وَالتِي هِيَ خَيْرٌ مِنْ أَلْفِ شَهْرٍ، قَالَ اللهُ عَزَّ وَجَ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يْلَةُ الْقَدْرِ خَيْرٌ مِنْ أَلْفِ شَهْرٍ</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لَيْلَةُ الْقَدْرِ فِي الْعَشْرِ الأَوَاخِرِ، وَلَكِنَّهَا لَيْسَتْ لَيْلَةً مُعَيَّنَةً مِنْهُ بَلْ تَتَنَقَّلُ ، فَقَدْ تَكُونُ لَيْلَةَ سَبْعٍ وَعِشْرِينَ، وَقَدْ تَكُونُ لَيْلَةَ إِحْدَى وَعِشْرِينَ، وَقَدْ تَكُونُ غَيْرَهُمَ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ذَلِكَ يَنْبَغِي الاجْتِهَادُ فِي الْعَشْرِ الأَوَاخِرِ كُلِّهَا، وَمَنْ فَعَلَ ذَلِكَ فَقَطْعَاً يُصِيبُ لَيْلَةَ الْقَدْرِ وَيَكْسِبُ أَجْرَهَا</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اعْلَمُوا أَنَّ مَنْ قَامَ لَيْلَةَ الْقَدْرِ كُتِبَ لَهُ أَجْرُهَا وَلَوْ لَمْ يَعْلَمْ بِهَا</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ثُمَّ اعْلَمُوا أَنَّ لَيْلَةَ الْقَدْرِ تَبْدَأُ مِنْ غُرُوبِ الشَّمْسِ وَتَنْتَهِي بُطُلُوعِ الْفَجْ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يْسَ لَهَا عَلامَةٌ ظَاهِرَةٌ تُعْرَفُ بِهَا قَطْ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كِنْ هُنَاكَ بَعْضُ الأَمَارَاتِ عَلَيْهَ، كَأَنْ يَرَاهَا الْمُؤْمِنُ فِي الْمَنَامِ، وَأَنَّ لَيْلَتَهَا تَكُونُ صَافِيَةً ، وَيَجِدُ الْمُؤْمِنُ انْشِرَ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ي صَدْرِهِ لِلْعِبَادَةِ، وَأَنَّ الشَّمْسَ تَطْلُعُ فِي صَبِيحَةِ يَوْمِهَا بَيْضَاءَ لا شُعَاعَ لَهَا</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 xml:space="preserve">وَيَنْبَغِي لِمَنْ عَلِمَ بِلَيْلِةِ الْقَدْرِ أَنْ يُكْثِرَ مِنَ الاسْتِغْفَارِ وَلا سِيَّمَا بِ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لَّهُمَّ إِنَّكَ عَفُوٌّ تُحِبُّ الْعَفْوَ فَاعْفُ عَنِّي، فَعَنْ عَائِشَةَ رَضِيَ اللَّهُ عَنْهَا قَالَتْ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 يَا رَسُولَ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رَأَيْتَ إِنْ عَلِمْتُ أَيَّ لَيْلَةٍ لَيْلَةُ الْقَدْرِ، مَا أَقُولُ فِي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ولِ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كَ عَفُوٌّ تُحِبُّ الْعَفْوَ فَاعْفُ عَ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وَاهُ الْخَمْسَةُ، غَيْرَ أَبِي دَاوُدَ، وَصَحَّحَهُ التِّرْمِذِيُّ، وَالْحَاكِمُ </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وَعَنْ أَنَسِ بْنِ مَالِكٍ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دَخَلَ رَمَضَانُ فَقَالَ رَسُولُ اللهِ صَلَّى الله عَلَيهِ وسَلَّ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هَذَا الشَّهْرَ قَدْ حَضَرَكُمْ، وَفِيهِ لَيْلَةٌ خَيْرٌ مِنْ أَلْفِ شَهْرٍ، مَنْ حُرِمَهَا فَقَدْ حُرِمَ الْخَيْرَ كُلَّهُ، وَلا يُحْرَمُ خَيْرَهَا إِلَّا مُحْرُو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بْنُ مَاجَه وَحَسَّنَهُ الأَلْبَانِيُّ</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42"/>
          <w:szCs w:val="42"/>
          <w:rtl w:val="true"/>
        </w:rPr>
        <w:t>.</w:t>
      </w:r>
    </w:p>
    <w:p>
      <w:pPr>
        <w:pStyle w:val="Normal"/>
        <w:autoSpaceDE w:val="false"/>
        <w:spacing w:lineRule="auto" w:line="240" w:before="0" w:after="0"/>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autoSpaceDE w:val="false"/>
        <w:spacing w:lineRule="auto" w:line="240" w:before="0" w:after="0"/>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autoSpaceDE w:val="false"/>
        <w:spacing w:lineRule="auto" w:line="240" w:before="0" w:after="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الْحَيِّ الذِي لا يَمُوتُ، تَفَرَّدَ بِالْكِبْرَيَاءِ وَالْعَظَمَةِ وَالْجَبَرُوت، وَالصَّلاةُ عَلَى نَبِيِّنَا مُحَمَّدٍ وَعَلَى آلِهِ وَصَحْبِهِ وَسَلَّمَ تَسْلِ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أَمَّا بَعْدُ</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دِ</w:t>
      </w:r>
      <w:r>
        <w:rPr>
          <w:rFonts w:ascii="Traditional Arabic" w:hAnsi="Traditional Arabic" w:cs="Traditional Arabic"/>
          <w:sz w:val="42"/>
          <w:sz w:val="42"/>
          <w:szCs w:val="42"/>
          <w:rtl w:val="true"/>
        </w:rPr>
        <w:t xml:space="preserve"> 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صَدَّقُو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فَقَالَ رَ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عِنْدِي دِينَ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صَدَّقْ بِهِ عَلَى نَفْسِكَ</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دِي آخَرُ،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صَدَّقْ بِهِ عَلَى وَلَدِ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دِي آخَرُ،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صَدَّقْ بِهِ عَلَى خَادِمِ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دِي آخَرُ،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نْتَ أَبْصَ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النَّسَائِيُّ وَصَحَّحَهُ ابْنُ حِبَّانَ وَالْحَاكِمُ</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أَبِي هُرَيْرَةَ رَضِيَ اللَّهُ عَنْهُ عَنِ النَّبِيِّ صَلَّى اللهُ عَلَيْهِ وَسَلَّ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ا أَسْفَلَ مِنَ الكَعْبَيْنِ مِنَ الإِزَارِ فَفِي النَّ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نْ حُذَيْفَةَ بْنِ الْيَمَانِ رَضِيَ اللَّهُ عَنْهُمَ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 بِعَضَلَةِ سَاقِي أَوْ سَاقِهِ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هَذَا مَوْضِعُ الْإِزَارِ فَإِنْ أَبَيْتَ فَأَسْفَلَ فَإِنْ أَبَيْتَ فَلَا حَقَّ لِلْإِزَارِ فِي الْكَعْبَ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لَى</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 عُمَرَ 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ض</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ق</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ل</w:t>
      </w:r>
      <w:r>
        <w:rPr>
          <w:rFonts w:ascii="Traditional Arabic" w:hAnsi="Traditional Arabic" w:cs="Traditional Arabic"/>
          <w:sz w:val="42"/>
          <w:sz w:val="42"/>
          <w:szCs w:val="42"/>
          <w:shd w:fill="FFFFFF" w:val="clear"/>
          <w:rtl w:val="true"/>
        </w:rPr>
        <w:t>َ</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ق</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س</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لُ 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صلَّى اللهُ 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س</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م</w:t>
      </w:r>
      <w:r>
        <w:rPr>
          <w:rFonts w:ascii="Traditional Arabic" w:hAnsi="Traditional Arabic" w:cs="Traditional Arabic"/>
          <w:sz w:val="42"/>
          <w:sz w:val="42"/>
          <w:szCs w:val="42"/>
          <w:shd w:fill="FFFFFF" w:val="clear"/>
          <w:rtl w:val="true"/>
        </w:rPr>
        <w:t xml:space="preserve">َ </w:t>
      </w:r>
      <w:r>
        <w:rPr>
          <w:rFonts w:cs="Traditional Arabic" w:ascii="Traditional Arabic" w:hAnsi="Traditional Arabic"/>
          <w:sz w:val="42"/>
          <w:szCs w:val="42"/>
          <w:shd w:fill="FFFFFF" w:val="clear"/>
          <w:rtl w:val="true"/>
        </w:rPr>
        <w:t>(</w:t>
      </w:r>
      <w:r>
        <w:rPr>
          <w:rStyle w:val="Hadith"/>
          <w:rFonts w:ascii="Traditional Arabic" w:hAnsi="Traditional Arabic" w:cs="Traditional Arabic"/>
          <w:sz w:val="42"/>
          <w:sz w:val="42"/>
          <w:szCs w:val="42"/>
          <w:shd w:fill="FFFFFF" w:val="clear"/>
          <w:rtl w:val="true"/>
        </w:rPr>
        <w:t>مَن جَرَّ ثَو</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بَه خُيَلاءَ ل</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م</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 xml:space="preserve"> ي</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ن</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ظُرِ اللهُ إ</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ل</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ي</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ه</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 xml:space="preserve"> ي</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و</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مَ ال</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ق</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ي</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ام</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ةِ</w:t>
      </w:r>
      <w:r>
        <w:rPr>
          <w:rStyle w:val="Hadith"/>
          <w:rFonts w:cs="Traditional Arabic" w:ascii="Traditional Arabic" w:hAnsi="Traditional Arabic"/>
          <w:sz w:val="42"/>
          <w:szCs w:val="42"/>
          <w:shd w:fill="FFFFFF" w:val="clear"/>
          <w:rtl w:val="true"/>
        </w:rPr>
        <w:t>)</w:t>
      </w:r>
      <w:r>
        <w:rPr>
          <w:rStyle w:val="Hadith"/>
          <w:rFonts w:ascii="Traditional Arabic" w:hAnsi="Traditional Arabic" w:cs="Traditional Arabic"/>
          <w:sz w:val="42"/>
          <w:sz w:val="42"/>
          <w:szCs w:val="42"/>
          <w:shd w:fill="FFFFFF" w:val="clear"/>
          <w:rtl w:val="true"/>
        </w:rPr>
        <w:t>، ف</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ق</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ال</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ت</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 xml:space="preserve"> أ</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مُّ سَلَم</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ةَ</w:t>
      </w:r>
      <w:r>
        <w:rPr>
          <w:rStyle w:val="Hadith"/>
          <w:rFonts w:cs="Traditional Arabic" w:ascii="Traditional Arabic" w:hAnsi="Traditional Arabic"/>
          <w:sz w:val="42"/>
          <w:szCs w:val="42"/>
          <w:shd w:fill="FFFFFF" w:val="clear"/>
          <w:rtl w:val="true"/>
        </w:rPr>
        <w:t xml:space="preserve">: </w:t>
      </w:r>
      <w:r>
        <w:rPr>
          <w:rStyle w:val="Hadith"/>
          <w:rFonts w:ascii="Traditional Arabic" w:hAnsi="Traditional Arabic" w:cs="Traditional Arabic"/>
          <w:sz w:val="42"/>
          <w:sz w:val="42"/>
          <w:szCs w:val="42"/>
          <w:shd w:fill="FFFFFF" w:val="clear"/>
          <w:rtl w:val="true"/>
        </w:rPr>
        <w:t>ف</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ك</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ي</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ف</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 xml:space="preserve"> يَص</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نَعْنَ النِّساءُ ب</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ذُي</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ولهِنَّ؟ ق</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ال</w:t>
      </w:r>
      <w:r>
        <w:rPr>
          <w:rStyle w:val="Hadith"/>
          <w:rFonts w:ascii="Traditional Arabic" w:hAnsi="Traditional Arabic" w:cs="Traditional Arabic"/>
          <w:sz w:val="42"/>
          <w:sz w:val="42"/>
          <w:szCs w:val="42"/>
          <w:shd w:fill="FFFFFF" w:val="clear"/>
          <w:rtl w:val="true"/>
        </w:rPr>
        <w:t>َ</w:t>
      </w:r>
      <w:r>
        <w:rPr>
          <w:rStyle w:val="Hadith"/>
          <w:rFonts w:cs="Traditional Arabic" w:ascii="Traditional Arabic" w:hAnsi="Traditional Arabic"/>
          <w:sz w:val="42"/>
          <w:szCs w:val="42"/>
          <w:shd w:fill="FFFFFF" w:val="clear"/>
          <w:rtl w:val="true"/>
        </w:rPr>
        <w:t xml:space="preserve">: </w:t>
      </w:r>
      <w:r>
        <w:rPr>
          <w:rStyle w:val="Hadith"/>
          <w:rFonts w:cs="Traditional Arabic" w:ascii="Traditional Arabic" w:hAnsi="Traditional Arabic"/>
          <w:sz w:val="42"/>
          <w:szCs w:val="42"/>
          <w:shd w:fill="FFFFFF" w:val="clear"/>
          <w:rtl w:val="true"/>
        </w:rPr>
        <w:t>(</w:t>
      </w:r>
      <w:r>
        <w:rPr>
          <w:rStyle w:val="Hadith"/>
          <w:rFonts w:ascii="Traditional Arabic" w:hAnsi="Traditional Arabic" w:cs="Traditional Arabic"/>
          <w:sz w:val="42"/>
          <w:sz w:val="42"/>
          <w:szCs w:val="42"/>
          <w:shd w:fill="FFFFFF" w:val="clear"/>
          <w:rtl w:val="true"/>
        </w:rPr>
        <w:t>يُر</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خِينَ شِب</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رًا</w:t>
      </w:r>
      <w:r>
        <w:rPr>
          <w:rStyle w:val="Hadith"/>
          <w:rFonts w:cs="Traditional Arabic" w:ascii="Traditional Arabic" w:hAnsi="Traditional Arabic"/>
          <w:sz w:val="42"/>
          <w:szCs w:val="42"/>
          <w:shd w:fill="FFFFFF" w:val="clear"/>
          <w:rtl w:val="true"/>
        </w:rPr>
        <w:t>)</w:t>
      </w:r>
      <w:r>
        <w:rPr>
          <w:rStyle w:val="Hadith"/>
          <w:rFonts w:ascii="Traditional Arabic" w:hAnsi="Traditional Arabic" w:cs="Traditional Arabic"/>
          <w:sz w:val="42"/>
          <w:sz w:val="42"/>
          <w:szCs w:val="42"/>
          <w:shd w:fill="FFFFFF" w:val="clear"/>
          <w:rtl w:val="true"/>
        </w:rPr>
        <w:t>، ف</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ق</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ال</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ت</w:t>
      </w:r>
      <w:r>
        <w:rPr>
          <w:rStyle w:val="Hadith"/>
          <w:rFonts w:ascii="Traditional Arabic" w:hAnsi="Traditional Arabic" w:cs="Traditional Arabic"/>
          <w:sz w:val="42"/>
          <w:sz w:val="42"/>
          <w:szCs w:val="42"/>
          <w:shd w:fill="FFFFFF" w:val="clear"/>
          <w:rtl w:val="true"/>
        </w:rPr>
        <w:t>ْ</w:t>
      </w:r>
      <w:r>
        <w:rPr>
          <w:rStyle w:val="Hadith"/>
          <w:rFonts w:cs="Traditional Arabic" w:ascii="Traditional Arabic" w:hAnsi="Traditional Arabic"/>
          <w:sz w:val="42"/>
          <w:szCs w:val="42"/>
          <w:shd w:fill="FFFFFF" w:val="clear"/>
          <w:rtl w:val="true"/>
        </w:rPr>
        <w:t xml:space="preserve">: </w:t>
      </w:r>
      <w:r>
        <w:rPr>
          <w:rStyle w:val="Hadith"/>
          <w:rFonts w:ascii="Traditional Arabic" w:hAnsi="Traditional Arabic" w:cs="Traditional Arabic"/>
          <w:sz w:val="42"/>
          <w:sz w:val="42"/>
          <w:szCs w:val="42"/>
          <w:shd w:fill="FFFFFF" w:val="clear"/>
          <w:rtl w:val="true"/>
        </w:rPr>
        <w:t>إ</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ذًا ت</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ن</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كَشِفُ أ</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ق</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د</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امُه</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نَّ، ق</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ال</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 xml:space="preserve"> </w:t>
      </w:r>
      <w:r>
        <w:rPr>
          <w:rStyle w:val="Hadith"/>
          <w:rFonts w:cs="Traditional Arabic" w:ascii="Traditional Arabic" w:hAnsi="Traditional Arabic"/>
          <w:sz w:val="42"/>
          <w:szCs w:val="42"/>
          <w:shd w:fill="FFFFFF" w:val="clear"/>
          <w:rtl w:val="true"/>
        </w:rPr>
        <w:t>(</w:t>
      </w:r>
      <w:r>
        <w:rPr>
          <w:rStyle w:val="Hadith"/>
          <w:rFonts w:ascii="Traditional Arabic" w:hAnsi="Traditional Arabic" w:cs="Traditional Arabic"/>
          <w:sz w:val="42"/>
          <w:sz w:val="42"/>
          <w:szCs w:val="42"/>
          <w:shd w:fill="FFFFFF" w:val="clear"/>
          <w:rtl w:val="true"/>
        </w:rPr>
        <w:t>ف</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يُرخ</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ينَه</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 xml:space="preserve"> ذِر</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اعًا، لا يَزِد</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نَ ع</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ل</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ي</w:t>
      </w:r>
      <w:r>
        <w:rPr>
          <w:rStyle w:val="Hadith"/>
          <w:rFonts w:ascii="Traditional Arabic" w:hAnsi="Traditional Arabic" w:cs="Traditional Arabic"/>
          <w:sz w:val="42"/>
          <w:sz w:val="42"/>
          <w:szCs w:val="42"/>
          <w:shd w:fill="FFFFFF" w:val="clear"/>
          <w:rtl w:val="true"/>
        </w:rPr>
        <w:t>ْ</w:t>
      </w:r>
      <w:r>
        <w:rPr>
          <w:rStyle w:val="Hadith"/>
          <w:rFonts w:ascii="Traditional Arabic" w:hAnsi="Traditional Arabic" w:cs="Traditional Arabic"/>
          <w:sz w:val="42"/>
          <w:sz w:val="42"/>
          <w:szCs w:val="42"/>
          <w:shd w:fill="FFFFFF" w:val="clear"/>
          <w:rtl w:val="true"/>
        </w:rPr>
        <w:t>ه</w:t>
      </w:r>
      <w:r>
        <w:rPr>
          <w:rStyle w:val="Hadith"/>
          <w:rFonts w:ascii="Traditional Arabic" w:hAnsi="Traditional Arabic" w:cs="Traditional Arabic"/>
          <w:sz w:val="42"/>
          <w:sz w:val="42"/>
          <w:szCs w:val="42"/>
          <w:shd w:fill="FFFFFF" w:val="clear"/>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تِّرْمِذِيُّ وَصَحَّحَهُ الْأَلْبَانِيُّ</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لَّهُمَّ أَعِنَّا عَلَى إِتْمَامِ شَهْرِ رَمَضَانَ عَلَى الوَجْهِ الذِيْ يُرْضِيكَ عَنَّا، اللَّهُمَّ اجْعَلْنَا مِمَّنْ قَامَ لَيْلَةَ القَدْرِ إِيمَانً</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وَاحْتِسَ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ارَبَ العَالَمِ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ا عَلَى ذِكْرِكَ وَشُكْرِكَ وَحُسْنِ عِبَادَتِكَ، اللَّهُمَّ اشْرَحْ صُدُورَنَا لِطَاعَتِكَ وَأَعِنَّا عَلَى أَنْفُسِنَا الأَمَّارَةِ بِالسُّوءِ، اللَّهُمَّ إِنَّا نَعُوذُ بِكَ مِنَ الْعَجْزِ وَالْكَسَلِ ، وَالجُبْنِ وَالْهَرَمِ وَنَعُوذُ بِكَ مِنْ عَذَابِ الْقَبْرِ، وَنَعُوذُ بِكَ مِنْ فِتْنَةِ الْمَحْيَا وَالْمَمَاتِ، اللَّهُمَّ صَلِّ وَسَلِّمْ عَلَى عَبْدِكَ وَرَسُولِكَ نَبَيِّنَا مُحَمَّدٍ</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حَمْدُ لِلَّهِ رَبِّ الْعَالَمِي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lang w:val="en-US"/>
    </w:rPr>
  </w:style>
  <w:style w:type="character" w:styleId="WW8Num2z0">
    <w:name w:val="WW8Num2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تذييل صفحة Char"/>
    <w:qFormat/>
    <w:rPr>
      <w:rFonts w:eastAsia="Times New Roman"/>
    </w:rPr>
  </w:style>
  <w:style w:type="character" w:styleId="Char3">
    <w:name w:val="نص في بالون Char"/>
    <w:qFormat/>
    <w:rPr>
      <w:rFonts w:ascii="Tahoma" w:hAnsi="Tahoma" w:cs="Times New Roman"/>
      <w:sz w:val="16"/>
      <w:szCs w:val="16"/>
      <w:lang w:val="en-US"/>
    </w:rPr>
  </w:style>
  <w:style w:type="character" w:styleId="Char4">
    <w:name w:val="رأس صفحة Char"/>
    <w:qFormat/>
    <w:rPr>
      <w:rFonts w:eastAsia="Times New Roman"/>
      <w:sz w:val="22"/>
      <w:szCs w:val="22"/>
    </w:rPr>
  </w:style>
  <w:style w:type="character" w:styleId="Hadith">
    <w:name w:val="hadi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1:00Z</dcterms:created>
  <dc:creator>DELL</dc:creator>
  <dc:description/>
  <cp:keywords/>
  <dc:language>en-US</dc:language>
  <cp:lastModifiedBy>LENOVO</cp:lastModifiedBy>
  <cp:lastPrinted>2012-08-08T17:46:00Z</cp:lastPrinted>
  <dcterms:modified xsi:type="dcterms:W3CDTF">2022-04-20T14:31:00Z</dcterms:modified>
  <cp:revision>37</cp:revision>
  <dc:subject/>
  <dc:title/>
</cp:coreProperties>
</file>