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ْحَمْدَ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وَنَسْتَعِينُ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هَادِيَ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مُحَمَّدً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7030A0"/>
          <w:sz w:val="12"/>
          <w:szCs w:val="12"/>
          <w:rtl w:val="true"/>
        </w:rPr>
        <w:t>(</w:t>
      </w:r>
      <w:r>
        <w:rPr>
          <w:rFonts w:cs="Mudir MT"/>
          <w:b/>
          <w:b/>
          <w:bCs/>
          <w:color w:val="7030A0"/>
          <w:sz w:val="12"/>
          <w:sz w:val="12"/>
          <w:szCs w:val="12"/>
          <w:rtl w:val="true"/>
        </w:rPr>
        <w:t>رواه</w:t>
      </w:r>
      <w:r>
        <w:rPr>
          <w:b/>
          <w:b/>
          <w:bCs/>
          <w:color w:val="7030A0"/>
          <w:sz w:val="12"/>
          <w:sz w:val="12"/>
          <w:szCs w:val="12"/>
          <w:rtl w:val="true"/>
        </w:rPr>
        <w:t xml:space="preserve"> </w:t>
      </w:r>
      <w:r>
        <w:rPr>
          <w:rFonts w:cs="Mudir MT"/>
          <w:b/>
          <w:b/>
          <w:bCs/>
          <w:color w:val="7030A0"/>
          <w:sz w:val="12"/>
          <w:sz w:val="12"/>
          <w:szCs w:val="12"/>
          <w:rtl w:val="true"/>
        </w:rPr>
        <w:t>مسلم</w:t>
      </w:r>
      <w:r>
        <w:rPr>
          <w:rFonts w:cs="Mudir MT"/>
          <w:b/>
          <w:bCs/>
          <w:color w:val="7030A0"/>
          <w:sz w:val="12"/>
          <w:szCs w:val="1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7030A0"/>
          <w:sz w:val="26"/>
          <w:szCs w:val="26"/>
        </w:rPr>
      </w:pPr>
      <w:r>
        <w:rPr>
          <w:rFonts w:cs="Traditional Arabic"/>
          <w:b/>
          <w:bCs/>
          <w:color w:val="7030A0"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آمنو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تقو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حق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تقات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تموتن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أنت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مسلمون</w:t>
      </w:r>
      <w:r>
        <w:rPr>
          <w:rFonts w:cs="Traditional Arabic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7030A0"/>
          <w:sz w:val="26"/>
          <w:szCs w:val="26"/>
        </w:rPr>
      </w:pPr>
      <w:r>
        <w:rPr>
          <w:rFonts w:cs="Traditional Arabic"/>
          <w:b/>
          <w:bCs/>
          <w:color w:val="7030A0"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أيه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تقو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ربك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خلقك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نفس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احد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خلق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زوجه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بثّ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منهم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رجالاً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نساءً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اتقو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تساءلون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الأرحا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عليك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رقيباً</w:t>
      </w:r>
      <w:r>
        <w:rPr>
          <w:rFonts w:cs="Traditional Arabic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7030A0"/>
          <w:sz w:val="26"/>
          <w:szCs w:val="26"/>
        </w:rPr>
      </w:pPr>
      <w:r>
        <w:rPr>
          <w:rFonts w:cs="Traditional Arabic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أمنو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تقو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قولوا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قولاً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سديداً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يصلح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لك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أعمالك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يغفر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لك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ذنوبكم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يطع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فاز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فوزاً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6"/>
          <w:sz w:val="26"/>
          <w:szCs w:val="26"/>
          <w:rtl w:val="true"/>
        </w:rPr>
        <w:t>عظيماً</w:t>
      </w:r>
      <w:r>
        <w:rPr>
          <w:rFonts w:cs="Traditional Arabic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Monotype Koufi"/>
          <w:b/>
          <w:b/>
          <w:bCs/>
          <w:color w:val="7030A0"/>
          <w:sz w:val="28"/>
          <w:sz w:val="28"/>
          <w:szCs w:val="28"/>
          <w:rtl w:val="true"/>
        </w:rPr>
        <w:t>أيهاالمسلمون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ُرْوَ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وُثْقَى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يمان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كُفْر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طاغوت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كْفُر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الطَّاغُوت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يُؤْمِ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سْتَمْسَك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الْعُرْوَة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وُثْقَ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نْفِصَام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لِيمٌ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إيمان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لهِطُمأنينةٌ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ُنْس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عُبُوديةُ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حَق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زا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تَزَلَّف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رَبِ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صال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أَعمال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خَالصِالقُرُبات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نال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سْمَ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ُناه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عبادةُ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حب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وِصَال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صَلَ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ُصِل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طع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ُطِع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غاي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أجلِ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ِنَّ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ناسُ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رسال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ُعِث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رسلون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رَسُولٍ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نُوح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اعْبُدُونِ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بادةُ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لّ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ُـحِبُّه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يَرْضَاه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أَقْوال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أَعمال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ظاهر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باطنةِ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خْلَص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َتِ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راط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ُسْتقيم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ستَكْبَر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حَقّ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سْتَنْكَف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َ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رْجِعَه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إ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سْتَنْكِف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بْدً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مُقَرَّب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سْتَنْكِف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ِبَادَتِ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يَسْتَكْبِر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سَيَحْشُرُ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جَمِيعًا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سْتَكْبِر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ِبَادَتِ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سْتَحْسِر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ُسَبِّح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لَّيْل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النَّهَار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فْتُرُونَ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Monotype Koufi"/>
          <w:b/>
          <w:b/>
          <w:bCs/>
          <w:color w:val="7030A0"/>
          <w:rtl w:val="true"/>
        </w:rPr>
        <w:t>عباد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الله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باد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صْدَق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بادات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زكاها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جوارح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دون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القل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خاط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تكاليف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شرعي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ولاً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سائر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أعضاء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بع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صْلُح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صلاحه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تفس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فساده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لا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إنّ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َسَد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ُضْغَةً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َلَحَ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َلَح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ْجَسَ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ُلُّهُ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َسَدَت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َسَد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ْجَسَ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ُلُّهُ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لا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َلْبُ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».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متفقٌ</w:t>
      </w:r>
      <w:r>
        <w:rPr>
          <w:b/>
          <w:b/>
          <w:bCs/>
          <w:color w:val="7030A0"/>
          <w:sz w:val="12"/>
          <w:sz w:val="12"/>
          <w:szCs w:val="1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عَلَيهِ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الهداي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داي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زيغ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زَيْغُه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ُؤْمِ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هْد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َلْبَهُ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زَاغُو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زَاغ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ُلُوبَهُمْ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بصير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َصِيْرَ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َلْب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عَمَ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مَاهُ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إِنَّه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َعْمَ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أَبْصَار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َعْمَ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قُلُوب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صُّدُورِ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إث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ثْ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تَّقْو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قْوَاهُ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َمَ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َلْ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ُؤَاخَذ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َبْ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يُـحَاسَ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ُؤَاخِذُك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ُلُوبُكُمْ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Farsi Simple Bold"/>
          <w:b/>
          <w:b/>
          <w:bCs/>
          <w:color w:val="7030A0"/>
          <w:sz w:val="12"/>
          <w:szCs w:val="12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قلبُ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ـحَطّ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نَظَر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رحمن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ُرحَ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صلا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لبِه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يُبْعَ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فساده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نّ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نْظُر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جْسَامِكُمْ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ُوَرِكمْ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لَك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نْظُر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ُلُوبِكم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»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رواه</w:t>
      </w:r>
      <w:r>
        <w:rPr>
          <w:b/>
          <w:b/>
          <w:bCs/>
          <w:color w:val="7030A0"/>
          <w:sz w:val="12"/>
          <w:sz w:val="12"/>
          <w:szCs w:val="1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صلاح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ُغن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َلا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َلْب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صلا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لب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ولاً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نُفُوسِك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َكُونُو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صَالِحِي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ِلأوَّابِي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غَفُورًا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7030A0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Monotype Koufi"/>
          <w:b/>
          <w:b/>
          <w:bCs/>
          <w:color w:val="7030A0"/>
          <w:rtl w:val="true"/>
        </w:rPr>
        <w:t>أيها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المسلمون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ِبادة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ات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وارح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ل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قا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أو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أكبر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َل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وار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صِحّ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صْلُح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قترنةً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نية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إخلاص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َبُوْل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ِعِبَادَات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وار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هْمَ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ظُمَتْ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صلا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ني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إِخْلاصِ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نّمَ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أَعْمَا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نِّيّات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مرِىء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نَوَى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متفق</w:t>
      </w:r>
      <w:r>
        <w:rPr>
          <w:b/>
          <w:b/>
          <w:bCs/>
          <w:color w:val="7030A0"/>
          <w:sz w:val="12"/>
          <w:sz w:val="12"/>
          <w:szCs w:val="1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علي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بادات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ُزَكِ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ِبَادَات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وار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تُطَيِّبُها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رْفَع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قَامَ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تُضَاعِف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ثَوابَـه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الصلا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ِبادة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ظِيْمَةُ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ظَاهِرُ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عما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وارِحِ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ِيام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سُجود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رُكُوع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اطن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عما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يمان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إخلاص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خُشوع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Cs/>
          <w:color w:val="7030A0"/>
          <w:sz w:val="28"/>
          <w:szCs w:val="28"/>
          <w:rtl w:val="true"/>
        </w:rPr>
        <w:t>*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صيا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ظيمةٌ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مساك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وارِح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ُفَطِرات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اطنُ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يمان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حتِساب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تَقوى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اقترانِهِ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ُكفر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صائم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سيئات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قراء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جَلّ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ُربات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لاوة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لسان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اطن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دَبُر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ا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ستجابَ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إيما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جِلَت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ُلُوبُ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ُلِيَت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زَادَتْ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يمَاناً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تَوَكَّلُونَ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ن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ُبُودِيَّ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َلْبِ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نْفَك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ِبادَ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ات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جوارِح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ِكمال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ُبودِيَّ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ُرْفَع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عبد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رحمه</w:t>
      </w:r>
      <w:r>
        <w:rPr>
          <w:b/>
          <w:b/>
          <w:bCs/>
          <w:color w:val="7030A0"/>
          <w:sz w:val="12"/>
          <w:sz w:val="12"/>
          <w:szCs w:val="1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الله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:  "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إنَّ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أَعمال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تَفَاضَ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صُوَرِ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عَدَدِهَا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تَفَاضَ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تَفَاضُل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ُلُوْب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َتَكُوْن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ور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َمَلَيْن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حِدَةٌ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َبينه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َّفَاضُل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ين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سماء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رجلان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كون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قَامُهُ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صفّ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حداً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َيْنَصَلاتَيْهِ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Farsi Simple Bold"/>
          <w:b/>
          <w:b/>
          <w:bCs/>
          <w:color w:val="7030A0"/>
          <w:sz w:val="22"/>
          <w:szCs w:val="22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َنبياء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ُقَرَّبي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علَ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رَبِهِم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حققو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ِبادَة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جوارِحِهمْ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قامو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لوبِه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ُسَارِع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خَيْرَات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يَدْعُونَن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رَغَبً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رَهَبً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خَاشِعِينَ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بارك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الله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لي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ولكم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بالقرآن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Cs/>
          <w:color w:val="7030A0"/>
          <w:sz w:val="22"/>
          <w:szCs w:val="22"/>
          <w:rtl w:val="true"/>
        </w:rPr>
        <w:t xml:space="preserve">.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ما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ارك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علك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Monotype Koufi"/>
          <w:b/>
          <w:b/>
          <w:bCs/>
          <w:color w:val="7030A0"/>
          <w:rtl w:val="true"/>
        </w:rPr>
        <w:t>أيها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المسلمون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ُلُو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خفيةٌ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طَّلِع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خلَص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زكاه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بِصلاح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َلاح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كُلّ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مَل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َوجَ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ُكَلَّف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تعاهَد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ة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َلْبِه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مَرْتَبَة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إحسان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عْلَ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رَاتِ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َة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لبيةٌ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سْتَشْعِر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دوام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راقب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َه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طلاعِ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إحاطَتِ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أحوالِه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قُدْرَتِه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حديث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جبريل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عليه</w:t>
      </w:r>
      <w:r>
        <w:rPr>
          <w:b/>
          <w:b/>
          <w:bCs/>
          <w:color w:val="7030A0"/>
          <w:sz w:val="12"/>
          <w:sz w:val="12"/>
          <w:szCs w:val="1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السلا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أخْبِرْنِ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إحْسان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عْبُد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َأنَّك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راهُ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إ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راه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إنَّ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راكَ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رواه</w:t>
      </w:r>
      <w:r>
        <w:rPr>
          <w:b/>
          <w:b/>
          <w:bCs/>
          <w:color w:val="7030A0"/>
          <w:sz w:val="12"/>
          <w:sz w:val="12"/>
          <w:szCs w:val="1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2"/>
          <w:sz w:val="12"/>
          <w:szCs w:val="12"/>
          <w:rtl w:val="true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حسانٌ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قتَر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مَل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صْلَحَه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كَيْف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صْلُح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مَ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ستحضَر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راقَبَة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َه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شَأْنٍ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َتْلُ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ُرْآنٍ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مَلٍ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شُهُودً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ُفِيض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عْزُب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ِّثْقَال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ذَرَّةٍ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صْغَر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كْبَر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ُّبِينٍ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Monotype Koufi"/>
          <w:b/>
          <w:b/>
          <w:bCs/>
          <w:color w:val="7030A0"/>
          <w:rtl w:val="true"/>
        </w:rPr>
        <w:t>عباد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الله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قلو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ادات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قُرُباتٌ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الإيمان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إخلاص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احتسا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خوف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رجاء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رغب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رهب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خشوع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خشي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إناب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تَّفَكُر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تَّدَبُّر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حبّ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البغضِ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غيرُه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قُلُو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عاص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خطيئات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ج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حذ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مِ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قترافِه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باد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جْتَنِبُو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عَاصِ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وب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جْتَنِبُو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عَاصِ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أَبْدَان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ذَرُو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ظَاهِر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إثْم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بَاطِن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كْسِب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إثْم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سَيُجْزَوْ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قْتَرِفُونَ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ّذَّب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د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لبَ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ُيئ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ق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إصلاح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ِث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واسِم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خيرات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و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رَبِ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قرَب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از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دَرْ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رَّشاد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هُدِي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7030A0"/>
          <w:rtl w:val="true"/>
        </w:rPr>
        <w:t xml:space="preserve">*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ُصان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و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طوارِق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شبهات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غلغلت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فسدَته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إِ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سْتَحْكَمَت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ضلَّته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ُشْرَع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بوا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وبِ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مام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دب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تَفَهُّم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سُّنة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َمام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ول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رأي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ويم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توصَد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بوا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مام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ربا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دُعا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زَّيغ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َئم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إضلال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نَزَّل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سَمِعْت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آيَات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ُكْفَر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يُسْتَهْزَأ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لَ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تَقْعُدُو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حَتَّىٰ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يَخُوضُو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حَدِيثٍ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غَيْرِهِ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..}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أبدان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يامٌ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لقلو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يام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صيا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كُفّ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نكر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أ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مْتَنِع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صو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شرك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كاف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صورِهِ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خفاياها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صوم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رياء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سمعة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عُج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نِفاق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غرو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غِلّ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كِبْر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حق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حَسَد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خطاي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هلِكة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ِيَبْقَ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ل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بودية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طُهر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نقاء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36"/>
          <w:szCs w:val="36"/>
        </w:rPr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زا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قَلْب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تَعرِض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مامَه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دواع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حرامِ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َيُشِيْح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خائفاً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راجياً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تَبَوَّأ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كرم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قام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..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مْتَحَ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ُلُوبَ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ِلتَّقْوَ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َغْفِرَةٌ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أَجْرٌ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ظِيمٌ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مُجاهِدٍ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8"/>
          <w:sz w:val="18"/>
          <w:szCs w:val="18"/>
          <w:rtl w:val="true"/>
        </w:rPr>
        <w:t>رحمه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8"/>
          <w:sz w:val="18"/>
          <w:szCs w:val="18"/>
          <w:rtl w:val="true"/>
        </w:rPr>
        <w:t>الله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لى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ُمَرَ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مِيْر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ؤمنينَ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شْتَهِي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عْصِيَة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ها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فْضَلُ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شْتَهِ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عْصِيَة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ها؟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فَكَتَب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8"/>
          <w:sz w:val="18"/>
          <w:szCs w:val="18"/>
          <w:rtl w:val="true"/>
        </w:rPr>
        <w:t>رضي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8"/>
          <w:sz w:val="18"/>
          <w:szCs w:val="18"/>
          <w:rtl w:val="true"/>
        </w:rPr>
        <w:t>الله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18"/>
          <w:sz w:val="18"/>
          <w:szCs w:val="18"/>
          <w:rtl w:val="true"/>
        </w:rPr>
        <w:t>عنه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شْتَهُوْن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المعْصِيَة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rtl w:val="true"/>
        </w:rPr>
        <w:t>بِها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..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مْتَحَ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ُلُوبَ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ِلتَّقْوَى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َغْفِرَةٌ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أَجْرٌ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ظِيمٌ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{..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حَبَّب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َيْكُم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إيمَا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زَيَّن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قُلُوبِكُمْ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كَرَّه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إِلَيْكُم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ْكُفْر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الْفُسُوق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الْعِصْيَا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رَّاشِدُو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فَضْلا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نِعْمَةً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28"/>
          <w:sz w:val="28"/>
          <w:szCs w:val="28"/>
          <w:rtl w:val="true"/>
        </w:rPr>
        <w:t>حَكِيمٌ</w:t>
      </w:r>
      <w:r>
        <w:rPr>
          <w:rFonts w:cs="DecoType Naskh"/>
          <w:b/>
          <w:bCs/>
          <w:color w:val="7030A0"/>
          <w:sz w:val="28"/>
          <w:szCs w:val="28"/>
          <w:rtl w:val="true"/>
        </w:rPr>
        <w:t>}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اللهم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حبب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إلينا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color w:val="7030A0"/>
          <w:sz w:val="22"/>
          <w:sz w:val="22"/>
          <w:szCs w:val="22"/>
          <w:rtl w:val="true"/>
        </w:rPr>
        <w:t>الإيمان</w:t>
      </w:r>
      <w:r>
        <w:rPr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Cs/>
          <w:color w:val="7030A0"/>
          <w:sz w:val="22"/>
          <w:szCs w:val="22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6:00Z</dcterms:created>
  <dc:creator>AZYAN</dc:creator>
  <dc:description/>
  <cp:keywords/>
  <dc:language>en-US</dc:language>
  <cp:lastModifiedBy>amjarallh</cp:lastModifiedBy>
  <cp:lastPrinted>2017-06-03T11:54:00Z</cp:lastPrinted>
  <dcterms:modified xsi:type="dcterms:W3CDTF">2022-04-14T10:36:00Z</dcterms:modified>
  <cp:revision>90</cp:revision>
  <dc:subject/>
  <dc:title/>
</cp:coreProperties>
</file>