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طْبَةُ الأُولَ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هذا أخي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 للهِ الذي نزَّلَ الفرقانَ على عبدِه ليكونَ للعالمينَ نذيرًا، الذي له مُلكُ السمواتِ والأرضِ وخلقَ كلَّ شيءٍ فقدَّرَه تقديرًا ، وأشهدُ أن لا إلهَ إلا اللهُ شهادةً تجعلُ الظلمةَ نورًا، وأشهدُ أن سيدَنا محمدًا عبدُه المرسلُ مبشِّرًا ونذيرًا، وداعيًا إلى اللهِ بإذنِه وسراجًا منيرًا، اللهمَّ صلِّ وسلِّم عليه وعلى من فَازَ باتِّباعِه كثيراً، عدد أنفاسِ مخلوقاتِك شهيقًا وزفيرً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أُوصِيكُمْ وَنَفْسِي بِتَقْوَ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ذِي تَسَاءَلُونَ بِهِ وَالْأَرْحَامَ إِنَّ اللَّهَ كَانَ عَلَيْكُمْ رَقِيبًا</w:t>
      </w:r>
      <w:r>
        <w:rPr>
          <w:rFonts w:cs="Lotus Linotype" w:ascii="Lotus Linotype" w:hAnsi="Lotus Linotype"/>
          <w:b/>
          <w:bCs/>
          <w:sz w:val="48"/>
          <w:szCs w:val="48"/>
          <w:rtl w:val="true"/>
        </w:rPr>
        <w:t>).</w:t>
      </w:r>
    </w:p>
    <w:p>
      <w:pPr>
        <w:pStyle w:val="Normal"/>
        <w:widowControl w:val="false"/>
        <w:jc w:val="both"/>
        <w:rPr>
          <w:rFonts w:ascii="Lotus Linotype" w:hAnsi="Lotus Linotype" w:cs="Cambria"/>
          <w:b/>
          <w:b/>
          <w:bCs/>
          <w:sz w:val="48"/>
          <w:szCs w:val="48"/>
        </w:rPr>
      </w:pPr>
      <w:r>
        <w:rPr>
          <w:rFonts w:ascii="Lotus Linotype" w:hAnsi="Lotus Linotype" w:cs="Lotus Linotype"/>
          <w:b/>
          <w:b/>
          <w:bCs/>
          <w:sz w:val="48"/>
          <w:sz w:val="48"/>
          <w:szCs w:val="48"/>
          <w:rtl w:val="true"/>
        </w:rPr>
        <w:t xml:space="preserve">عن خالدٍ رضي الله عنه قا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سل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أخي ودخلَ </w:t>
      </w:r>
      <w:r>
        <w:rPr>
          <w:rFonts w:ascii="Lotus Linotype" w:hAnsi="Lotus Linotype" w:cs="Lotus Linotype"/>
          <w:b/>
          <w:b/>
          <w:bCs/>
          <w:sz w:val="48"/>
          <w:sz w:val="48"/>
          <w:szCs w:val="48"/>
          <w:rtl w:val="true"/>
        </w:rPr>
        <w:t>مَعَ النَّبِيِّ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ه وسل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 عُمْرَةِ القَضِيَّةِ، فَطَلَبَنِي فَلَمْ يَجِدْنِي، وَكتَبَ إِلَيَّ كِتَابًا فَإِذَا فِي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سْ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رَّحْمَنِ الرَّحِي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إنِّي لَمْ أَرَ أَعْجَبَ مِنْ ذَهَابِ رَأْيِكَ عَنِ الإِسْلَامِ وَعَقْلُكَ عَقَلَكَ، وَمِثْلُ الإِسْلَامِ يَجْهَلُهُ أَحَدٌ؟ قَدْ سَأَلَنِي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صلى اللَّه عليه وسل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نْكَ،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يْنَ خَالِدٌ؟ ، فَ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أْتِ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هِ، فَقَالَ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ه وسل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ا مِثْله يَجْهَلُ الإِسْلَامَ، وَلَوْ كَانَ جَعَلَ نِكَايَتَهُ وَجِدَّهُ المُسْلِمِينَ عَلَى المُشْرِكِينَ كَانَ خَيْرًا لَهُ، وَلقدَّمْنَاهُ عَلَى غَيْرِهِ</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فَاسْتَدْرِكْ أَخِي مَا قَدْ فَاتَكَ، وَقَدْ فَاتَتْكَ مَوَاطِنُ صَالِحَةٌ</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خَالِ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لَمَّا جَاءَنِي كِتَابُهُ نَشَطْتُ لِلْخُرُوجِ، وَزَادَنِي رَغْبَةً فِي الإِسْلَامِ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البيهقي في دلائل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شخصٌ </w:t>
      </w:r>
      <w:r>
        <w:rPr>
          <w:rFonts w:ascii="Lotus Linotype" w:hAnsi="Lotus Linotype" w:cs="Lotus Linotype"/>
          <w:b/>
          <w:b/>
          <w:bCs/>
          <w:sz w:val="48"/>
          <w:sz w:val="48"/>
          <w:szCs w:val="48"/>
          <w:rtl w:val="true"/>
        </w:rPr>
        <w:t>يفرحُ لفرحِكَ ويحزنُ لُحزنِ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زينُهُ ما يزينُكَ، ويعيبُه ما يعيبُ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نشر حسناتِ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طوي سيئاتِكَ</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تحمَّلُ أخطاءَك وهفواتِكَ</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ذا خدمتَه صانَكَ، وإن صحبتَه زانَكَ</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كتمُ سِرَّكَ، ويَسترُ عيبَ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خفي منكَ كلَّ قَبيحٍ ويُبدي منكَ كلَّ جمي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يتمنى لكَ كلَّ نجاحٍ وتوفيقٍ وخيرٍ جَزيلٍ</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عرفتم من هذا الرج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نه </w:t>
      </w:r>
      <w:r>
        <w:rPr>
          <w:rFonts w:ascii="Lotus Linotype" w:hAnsi="Lotus Linotype" w:cs="Lotus Linotype"/>
          <w:b/>
          <w:b/>
          <w:bCs/>
          <w:sz w:val="48"/>
          <w:sz w:val="48"/>
          <w:szCs w:val="48"/>
          <w:rtl w:val="true"/>
        </w:rPr>
        <w:t xml:space="preserve">الأخ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خُوكَ الَّذِي يَحْمِيكَ فِي الغَيْبِ جَاهِدًا </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وَيَسْتُرُ مَا تَأْتِي مِنَ السُّوءِ وَالقُبْحِ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يَنْشُرُ مَا يُرْضِيكَ فِي النَّاسِ مُعْلِنًا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وَيُغْضِي وَلا يَأْلُو مِنَ البِرِّ وَالنُّصْحِ</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لِلْأَخِ مَنْزِلَةً كَرِيمَةً، وَمَكَانَةً سَامِيَةً عَظِيمَةً؛ فَهُوَ عَطِيَّةٌ مِ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عَالَى، وَهِبَةٌ مِنْهُ سُبْحَانَهُ؛ قَالَ عَزَّ وَجَلَّ عَنْ سَيِّدِنَا مُوسَى عَلَيْهِ السَّلَا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وَهَبْنَا لَهُ مِنْ رَحْمَتِنَا أَخَاهُ هَارُونَ نَبِيًّا</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ذَلِكَ بَعْدَمَا دَعَا مُوسَى رَبَّهُ أَنْ يَجْعَلَ أَخَاهُ هَارُونَ مُعِينًا لَهُ، وَشَرِيكًا فِي أَمْرِه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شْدُدْ بِهِ أَزْرِي وَأَشْرِكْهُ فِي أَمْرِي</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الْأَخُ هُوَ الْحِصْنُ لِأَخِيهِ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نَعَةُ، وَمَصْدَرُ الْعَوْنِ وَالْقُوَّةِ؛ يَقِفُ مَعَهُ وَيُؤَازِرُهُ بِكُلِّ مَا اسْتَطَاعَ، وَيَكُونُ رُكْنَهُ الَّذِي يَلْجَأُ إِلَيْهِ في مُوَاجَهَةِ أَعْبَاءِ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حَيَاةِ؛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لا يضيقُ ولا يغتمُّ من عندَه أخٌ كر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لا يحزنُ ولا يبتئسُ من عندَه أخٌ رحي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بإذن الله</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وَ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ا دَخَلُوا عَلَى يُوسُفَ آوَى إِلَيْهِ أَخَاهُ قَالَ إِنِّي أَنَا أَخُوكَ فَلَا تَبْتَئِسْ بِمَا كَانُوا يَعْمَلُونَ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فانتهى البؤسُ بمجردِ لقائه بأخي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هو الذي في الغربةِ سيواسيه ويحميه</w:t>
      </w:r>
      <w:r>
        <w:rPr>
          <w:rFonts w:cs="Lotus Linotype" w:ascii="Lotus Linotype" w:hAnsi="Lotus Linotype"/>
          <w:b/>
          <w:bCs/>
          <w:sz w:val="48"/>
          <w:szCs w:val="48"/>
          <w:rtl w:val="true"/>
        </w:rPr>
        <w:t xml:space="preserve">. </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أَخاكَ أَخاكَ إِنَّ من لا أَخاً لَ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كساعٍ الى الهيجا بغ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سلاحِ</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أخُ الذي إذا مدَدتَ يدكَ بخيرٍ مدَّ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إن رأى منك حَسنةً عدَّ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إن رأى منكَ سيئةً سدَّ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ذا سألتَه أعطا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إن سكتَّ عنه ابْتَدَاكَ</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إن نزلتَ بك نازلةٌ واساكَ</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خوكَ الذي إذا قُلتَ صدَّقَ قولَ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إن تنازعتما في شيءٍ آثركَ</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كونُ معكَ في النوائ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ؤثركَ في الرغائبِ</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أَخُ مِرْآةُ أَخِيهِ؛ إِذَا رَأَى فِيهِ عَيْبًا أَصْلَحَهُ، وَإِنْ وَجَدَ فِيهِ نَقْصًا أَكْمَلَهُ، وَإِذَا نَصَحَهُ أَخْلَصَ النَّصِيحَةَ 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نْصَحُهُ بِالْفَضَائِلِ، وَيَدُلُّهُ عَلَى الْمَحَاسِنِ، وَيَسْتَشِيرُهُ فِيمَا عَرَضَ لَهُ مِنَ الْأُمُورِ</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سُئِلَ عَبْ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بَارَكِ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ا خَيْرُ مَا أُعْطِيَ الْإِنْسَانُ؟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غَرِيزَةُ عَقْ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ي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إِنْ لَمْ يَكُنْ؟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حُسْنُ أَدَبٍ</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ي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إِنْ لَمْ يَكُنْ؟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خٌ شَقِيقٌ يَسْتَشِيرُهُ</w:t>
      </w:r>
      <w:r>
        <w:rPr>
          <w:rFonts w:ascii="Lotus Linotype" w:hAnsi="Lotus Linotype" w:cs="Lotus Linotype"/>
          <w:b/>
          <w:b/>
          <w:bCs/>
          <w:sz w:val="48"/>
          <w:sz w:val="48"/>
          <w:szCs w:val="48"/>
          <w:rtl w:val="true"/>
        </w:rPr>
        <w:t xml:space="preserve"> </w:t>
      </w:r>
      <w:r>
        <w:rPr>
          <w:rFonts w:cs="Cambria" w:ascii="Lotus Linotype" w:hAnsi="Lotus Linotype"/>
          <w:b/>
          <w:bCs/>
          <w:sz w:val="48"/>
          <w:szCs w:val="48"/>
          <w:rtl w:val="true"/>
        </w:rPr>
        <w:t>"</w:t>
      </w:r>
      <w:r>
        <w:rPr>
          <w:rFonts w:cs="Lotus Linotype" w:ascii="Lotus Linotype" w:hAnsi="Lotus Linotype"/>
          <w:b/>
          <w:bCs/>
          <w:sz w:val="48"/>
          <w:szCs w:val="48"/>
          <w:rtl w:val="true"/>
        </w:rPr>
        <w:t>.</w:t>
      </w:r>
      <w:r>
        <w:rPr>
          <w:rFonts w:ascii="Lotus Linotype" w:hAnsi="Lotus Linotype" w:cs="Lotus Linotype"/>
          <w:b/>
          <w:b/>
          <w:bCs/>
          <w:sz w:val="28"/>
          <w:sz w:val="28"/>
          <w:szCs w:val="28"/>
          <w:rtl w:val="true"/>
        </w:rPr>
        <w:t xml:space="preserve">البيهقي في الشعب </w:t>
      </w:r>
      <w:r>
        <w:rPr>
          <w:rFonts w:cs="Lotus Linotype" w:ascii="Lotus Linotype" w:hAnsi="Lotus Linotype"/>
          <w:b/>
          <w:bCs/>
          <w:sz w:val="28"/>
          <w:szCs w:val="2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قَدْ بَيَّنَ لَنَ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أَنَّ الْأَخَ سَوَاءٌ كَانَ شَقِيقًا أَمْ لِأَبٍ أَوْ لِأُمٍّ، أَوْ كَانَ أَخًا مِنَ الرَّضَاعَةِ؛ هُوَ أَوْلَى النَّاسِ بِالْإِحْسَانِ، وَالْبِرِّ وَالْإِكْرَامِ، بَعْدَ الْأَبِ وَالْأُمِّ وَالْأُخْتِ؛ قَالَ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بَرَّ أُمَّكَ وَأَبَاكَ، وَأُخْتَكَ وَأَخَاكَ، ثُمَّ أَدْنَاكَ أَدْنَاكَ</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الحاك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إِنَّ قِوَامَ الْعَلَاقَةِ الصَّادِقَةِ بَيْنَ الْأَخِ وَأَخِي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يُحِبَّ لَهُ مَا يُحِبُّ لِنَفْسِهِ؛ قَالَ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لِأَحَدِ أَصْحَابِ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تُحِبُّ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نَّ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نَعَ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قَالَ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أَحِبَّ لِأَخِيكَ مَا تُحِبُّ لِنَفْسِكَ</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أحمد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يْ أَحِبَّ لِأَخِيكَ مِنَ النَّسَبِ وَغَيْرِهِ مَا تُحِبُّ لِنَفْسِكَ مِ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يْ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الْأَخُ يُحِبُّ لِأَخِي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يْرَ، وَيَعْمَلُ عَلَى تَحْقِيقِ نَفْعِهِ؛ كَمَا فَعَلَ الْوَلِيدُ بْنُ الْوَلِيدِ حِينَ أَرْسَلَ إِلَى أَخِيهِ خَالِدِ بْنِ الْوَلِيدِ 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w:t>
      </w:r>
      <w:r>
        <w:rPr>
          <w:rFonts w:ascii="Lotus Linotype" w:hAnsi="Lotus Linotype" w:cs="Lotus Linotype"/>
          <w:b/>
          <w:b/>
          <w:bCs/>
          <w:sz w:val="48"/>
          <w:sz w:val="48"/>
          <w:szCs w:val="48"/>
          <w:rtl w:val="true"/>
        </w:rPr>
        <w:t>ما</w:t>
      </w:r>
      <w:r>
        <w:rPr>
          <w:rFonts w:ascii="Lotus Linotype" w:hAnsi="Lotus Linotype" w:cs="Lotus Linotype"/>
          <w:b/>
          <w:b/>
          <w:bCs/>
          <w:sz w:val="48"/>
          <w:sz w:val="48"/>
          <w:szCs w:val="48"/>
          <w:rtl w:val="true"/>
        </w:rPr>
        <w:t xml:space="preserve"> رِسَالَةً يَدْعُوهُ فِيهَا إِلَى مَا فِيهِ رِفْعَتُهُ، وَبِهِ نَجَاتُهُ وفَوْزُهُ</w:t>
      </w:r>
      <w:r>
        <w:rPr>
          <w:rFonts w:ascii="Lotus Linotype" w:hAnsi="Lotus Linotype" w:cs="Lotus Linotype"/>
          <w:b/>
          <w:b/>
          <w:bCs/>
          <w:sz w:val="48"/>
          <w:sz w:val="48"/>
          <w:szCs w:val="48"/>
          <w:rtl w:val="true"/>
        </w:rPr>
        <w:t xml:space="preserve"> كما سمعنا آنفاً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الْأَخَ الصَّغِيرَ يَعْرِفُ لِأَخِيهِ الْكَبِيرِ فَضْلَهُ، فَيُكِنُّ لَهُ التَّوْقِيرَ والِاحْتِرَامَ، وَيُنْزِلُهُ مَنْزِلَةَ أَبِيهِ فِي التَّقْدِيرِ وَالْإِكْرَامِ، قَالَ النَّبِيُّ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يْسَ مِنَّا مَنْ لَمْ يُوَقِّرْ كَبِيرَنَ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أحمد</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كَانَ أَحَدُ أَحْفَادِ عُمَرَ بْنِ الخَطَّابِ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عَالِمًا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دِيثِ الشَّرِيفِ</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كَانَ كُلَّمَا سُئِلَ عَنْ حَدِيثٍ؛ أَحَالَ السَّائِلَ عَلَى أَخِيهِ الْكَبِيرِ احْتِرَامًا لَهُ وَتَقْدِيرً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ذهبي في السير</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الْأَخُ الْكَبِيرُ رَحِيمٌ بِأَخِيهِ الصَّغِيرِ؛ يُشْفِقُ عَلَيْهِ، وَيُولِيهِ اهْتِمَامَهُ، وَيَرْعَاهُ وَيُعَلِّمُهُ؛ قَالَ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يْسَ مِنَّا مَنْ لَمْ يَرْحَمْ صَغِيرَنَ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الترمذي وغيره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left"/>
        <w:rPr>
          <w:rFonts w:ascii="Lotus Linotype" w:hAnsi="Lotus Linotype" w:cs="Lotus Linotype"/>
          <w:b/>
          <w:b/>
          <w:bCs/>
          <w:sz w:val="48"/>
          <w:szCs w:val="48"/>
        </w:rPr>
      </w:pPr>
      <w:r>
        <w:rPr>
          <w:rFonts w:ascii="Lotus Linotype" w:hAnsi="Lotus Linotype" w:cs="Lotus Linotype"/>
          <w:b/>
          <w:b/>
          <w:bCs/>
          <w:sz w:val="48"/>
          <w:sz w:val="48"/>
          <w:szCs w:val="48"/>
          <w:rtl w:val="true"/>
        </w:rPr>
        <w:t>وَإِنَّ الْأَخَ حَلِيمٌ مُتَسَامِحٌ؛ فَإِذَا وَقَعَ بَيْنَهُ وَبَيْنَ أَخِيهِ خِلَافٌ أَوْ خُصُومَةٌ سَارَعَ إِلَى تَجْدِيدِ الصِّلَةِ، وَتَقْوِيَةِ الْعَلَاقَةِ، وَبَادَرَ إِلَى الصَّفْحِ وَالْعَفْوِ، فَإِنَّ ذَلِكَ مِنْ شِيَمِ الْكِرَامِ، وَصِفَاتِ الْكِبَارِ</w:t>
      </w:r>
      <w:r>
        <w:rPr>
          <w:rFonts w:cs="Lotus Linotype" w:ascii="Lotus Linotype" w:hAnsi="Lotus Linotype"/>
          <w:b/>
          <w:bCs/>
          <w:sz w:val="48"/>
          <w:szCs w:val="48"/>
          <w:rtl w:val="true"/>
        </w:rPr>
        <w:t xml:space="preserve">: </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خاكَ أخاكَ فهو أجَلُّ ذُخْرٍ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إِذا نابَتْكَ نائبةُ الزمانِ</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إن رابتْ إساءتُه فَهبْهَا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لما فيه من الشِّيَمِ الحِسَانِ</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تُريدُ مهذَّباً لا عَيْبَ فيهِ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وهل عُودٌ يفوحُ بلا دُخَانِ</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لقد قصَّ اللهُ </w:t>
      </w:r>
      <w:r>
        <w:rPr>
          <w:rFonts w:ascii="Lotus Linotype" w:hAnsi="Lotus Linotype" w:cs="Lotus Linotype"/>
          <w:b/>
          <w:b/>
          <w:bCs/>
          <w:sz w:val="48"/>
          <w:sz w:val="48"/>
          <w:szCs w:val="48"/>
          <w:rtl w:val="true"/>
        </w:rPr>
        <w:t>تعالى علين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نبأً</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ظيماً، وخبر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ليماً، ح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ت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أخُ</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خي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تْ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يْ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نَبَأَ</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بْنَ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آدَ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الـْحَقِّ</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كيفَ يقتلُ الأخُ أخا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يفَ يُحزنُ أمَّه وأبا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يفَ يقتلُ من جاورَه في رَحمِ الأ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يفَ يقتلُ من شاركَه الأفراحَ والهمَّ؟ ولذلكَ أصبحَ من الخاسرينَ</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خوة الإيم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الْأَخَ يَتَعَاوَنُ مَعَ أَخِيهِ بِحُبٍّ، وَيَسْعَى فِي تَيْسِيرِ أُمُورِهِ بِوُدٍّ، وَيَمُدُّهُ بِمَالِهِ عِنْدَ حَاجَتِهِ بِكَرَمٍ، 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دُ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عْطِي الْعُلْيَا، وَابْدَأْ بِمَنْ تَعُو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كَ وَأَبَاكَ، وَأُخْتَكَ وَأَخَاكَ</w:t>
      </w:r>
      <w:r>
        <w:rPr>
          <w:rFonts w:cs="Lotus Linotype" w:ascii="Lotus Linotype" w:hAnsi="Lotus Linotype"/>
          <w:b/>
          <w:bCs/>
          <w:sz w:val="48"/>
          <w:szCs w:val="48"/>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حمد وغيره </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بِرُّ الْأَخِ يَكُونُ بِالسُّؤَالِ عَنْهُ وَعَنْ أَوْلَادِهِ وَأَهْلِهِ، وَتَفَقُّدِ أَحْوَالِهِ، وَالتَّوَدُّدِ إِلَيْهِ، وَزِيَارَتِهِ وَصِلَتِهِ، وَمُشَارَكَتِهِ فِي أَفْرَاحِهِ وَأَتْرَاحِهِ؛ فَيَفْرَحُ لِفَرَحِهِ، وَيَحْزَنُ لِحُزْنِهِ، فَالصِّلَةُ الَّتِي تَسْرِي فِي عُرُوقِ الْإِخْوَةِ وَاحِدَةٌ، فَقَدْ تَرَبَّوْا فِي بَيْتٍ وَاحِدٍ، وَاجْتَمَعُوا عَلَى طَعَامٍ وَاحِدٍ، تَجْمَعُهُمْ ذِكْرَيَاتٌ جَمِيلَةٌ فِي طُفُولَتِهِمْ، وَمَوَاقِفُ لَا تُنْسَى فِي نَشْأَتِهِمْ، وَصِبَاهُمْ وَشَبَابِهِمْ، وَتُوَحِّدُهُمْ عَلَاقَاتُ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حَبَّةِ وَالتَّعَاوُنِ طِيلَةَ حَيَاتِهِمْ</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دِيَّةَ تُعَمِّقُ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وَدَّةَ بَيْنَ الْأَخِ وَأَخِيهِ، وَتُعَزِّزُ بَيْنَهُمَ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حَبَّةَ وَالْإِخَاءَ، لِذَا حَرَصَ عَلَيْهَا الصَّحَابَةُ 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مْ، فَعَنِ ابْنِ عُمَرَ 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مَ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أَرْسَلَ إِلَى عُمَرَ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نْهُ ثَوْبًا جَمِيلًا، فَأَهْدَاهُ عُمَرُ إِلَى أَخٍ لَهُ</w:t>
      </w:r>
      <w:r>
        <w:rPr>
          <w:rFonts w:cs="Cambria" w:ascii="Lotus Linotype" w:hAnsi="Lotus Linotype"/>
          <w:b/>
          <w:bCs/>
          <w:sz w:val="48"/>
          <w:szCs w:val="48"/>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تفق علي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كَانَ الْأَخُ أَوَّلَ مَنْ فَكَّرَ فِيهِ عُمَ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لِيُؤْثِرَهُ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دِيَّةِ عَلَى نَفْسِهِ</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 أَفْضَلِ مَا يُقَدِّمُهُ الْأَخُ لِأَخِيهِ دَعْوَةٌ صَالِحَةٌ بِظَهْرِ الْغَيْبِ، فَذَلِكَ مِمَّا يَعُودُ بِالْخَيْرِ وَالْبَرَكَةِ عَلَيْهِمَا، قَالَ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دَعْوَ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رْءِ الْمُسْلِمِ لِأَخِيهِ بِظَهْرِ الْغَيْبِ مُسْتَجَابَةٌ، عِنْدَ رَأْسِهِ مَلَكٌ مُوَكَّلٌ؛ كُلَّمَا دَعَا لِأَخِيهِ بِخَيْرٍ قَالَ الْمَلَكُ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وَكَّلُ بِ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آمِينَ، وَلَكَ بِمِثْلٍ</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لا فاتقوا الله عباد الله وليعرف كلٌ منا ما لأخيه عليه من حقوقٍ وواجباتٍ، </w:t>
      </w:r>
      <w:r>
        <w:rPr>
          <w:rFonts w:ascii="Lotus Linotype" w:hAnsi="Lotus Linotype" w:cs="Lotus Linotype"/>
          <w:b/>
          <w:b/>
          <w:bCs/>
          <w:sz w:val="48"/>
          <w:sz w:val="48"/>
          <w:szCs w:val="48"/>
          <w:u w:val="single"/>
          <w:rtl w:val="true"/>
        </w:rPr>
        <w:t>فيؤديها</w:t>
      </w:r>
      <w:r>
        <w:rPr>
          <w:rFonts w:ascii="Lotus Linotype" w:hAnsi="Lotus Linotype" w:cs="Lotus Linotype"/>
          <w:b/>
          <w:b/>
          <w:bCs/>
          <w:sz w:val="48"/>
          <w:sz w:val="48"/>
          <w:szCs w:val="48"/>
          <w:rtl w:val="true"/>
        </w:rPr>
        <w:t xml:space="preserve"> تقرباً إلى ربِّ الأرض والسموات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قال يا أبتي هذا تأويلُ رؤياي من قبل قد جعلها ربي حقا وقد أحسن بي إذا أخرجني من السجن وجاء بكم من البدو من بعد أن نزغ الشيطان بيني وبين إخوتي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اللَّهُمَّ اجْعَلْنَا مِنَ الْوَاصِلِينَ أَرْحَامَهُ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بارك الله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طْبَةُ الثَّانِيَةُ</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 لِلَّهِ رَبِّ الْعَالَمِي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عَالَى لِمُوسَى عَلَيْهِ السَّلَا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سَنَشُدُّ عَضُدَكَ بِأَخِيكَ</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سَنُقَوِّي أَمْرَكَ، وَنُعِزُّ جَانِبَكَ بِأَخِيكَ</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إِنَّ الْأَخَ هُوَ الْأَقْرَبُ إِلَى أَخِيهِ، وَالْأَحْرَصُ عَلَى سَلَامَتِهِ وَنَفْعِهِ، يُعِينُهُ بِإِخْلَاصٍ، وَيَقِفُ إِلَى جِوَارِهِ بِصِدْقٍ وَقُوَّةٍ، لِذَلِكَ اخْتَارَ مُوسَى أَخَاهُ هَارُونَ دُونَ غَيْرِهِ؛ لِيُؤَازِرَهُ فِي مُهِمَّتِهِ، وَيَكُونَ لَهُ شَرَفُ النُّبُوَّةِ مَعَهُ، وَدَعَا لَهُ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غْفِرَةِ وَالرَّحْمَةِ، قَا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سُبْحَانَهُ حِكَايَةً عَنْ مُوسَى عَلَيْهِ السَّلَا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رَبِّ اغْفِرْ لِي وَلِأَخِي وَأَدْخِلْنَا فِي رَحْمَتِكَ وَأَنْتَ أَرْحَمُ الرَّاحِمِي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غْفِرْ ذُنُوبَنَا بِسِتْرٍ مِنْكَ، وَارْحَمْنَا بِرَحْمَتِكَ الْوَاسِعَةِ الَّتِي تَرْحَمُ بِهَا عِبَادَكَ الْمُؤْمِنِينَ</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قَالَ بَعْضُ الْعُلَمَاءِ</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يْسَ أَحَدٌ أَعْظَمَ مِنَّةً عَلَى أَخِيهِ، مِنْ مُوسَى عَلَى هَارُونَ عَلَيْهِمَا السَّلَامُ، فَإِنَّهُ شُفِّعَ فِيهِ حَتَّى جَعَلَ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نَبِيًّا وَرَسُولً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ا ذَكَرَ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عَالَى لَنَا ذَلِكَ إِلَّا لِنَقْتَدِيَ بِهِمَا، فَنُدْرِكَ مَكَانَةَ الْأَخِ الْعَظِيمَةَ، وَأَهَمِّيَّتَهُ الْكَبِيرَةَ، فَيُحَافِظَ كُلُّ وَاحِدٍ مِنَّا عَلَى وُدِّ أَخِيهِ، وَيَحْرِصَ عَلَى بَذْلِ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عْرُوفِ لَ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يها الإخوة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يما ذكرنا سابقا ما ينطبق على صلةِ الأختِ لأختها </w:t>
      </w:r>
      <w:r>
        <w:rPr>
          <w:rFonts w:cs="Lotus Linotype" w:ascii="Lotus Linotype" w:hAnsi="Lotus Linotype"/>
          <w:b/>
          <w:bCs/>
          <w:sz w:val="48"/>
          <w:szCs w:val="48"/>
          <w:rtl w:val="true"/>
        </w:rPr>
        <w:t>...</w:t>
      </w:r>
    </w:p>
    <w:p>
      <w:pPr>
        <w:pStyle w:val="Normal"/>
        <w:widowControl w:val="false"/>
        <w:jc w:val="both"/>
        <w:rPr/>
      </w:pPr>
      <w:r>
        <w:rPr>
          <w:rFonts w:ascii="Lotus Linotype" w:hAnsi="Lotus Linotype" w:cs="Lotus Linotype"/>
          <w:b/>
          <w:b/>
          <w:bCs/>
          <w:sz w:val="48"/>
          <w:sz w:val="48"/>
          <w:szCs w:val="48"/>
          <w:rtl w:val="true"/>
        </w:rPr>
        <w:t xml:space="preserve">هَذَا وَصَلُّوا وَسَلِّمُوا </w:t>
      </w:r>
      <w:r>
        <w:rPr>
          <w:rFonts w:cs="Lotus Linotype" w:ascii="Lotus Linotype" w:hAnsi="Lotus Linotype"/>
          <w:b/>
          <w:bCs/>
          <w:sz w:val="48"/>
          <w:szCs w:val="48"/>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7:00Z</dcterms:created>
  <dc:creator>Registered User</dc:creator>
  <dc:description/>
  <cp:keywords/>
  <dc:language>en-US</dc:language>
  <cp:lastModifiedBy>DELL</cp:lastModifiedBy>
  <cp:lastPrinted>2022-03-25T09:56:00Z</cp:lastPrinted>
  <dcterms:modified xsi:type="dcterms:W3CDTF">2022-03-25T06:57: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