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الميادين العلية للتفك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عليم القدير؛ ولي المؤمنين، وناصر المستضعفين، وخالق الخلق أجمعين، نحمده كما ينبغي له أن يحمد، ونشكره فقد تأذن بالزيادة لمن شكر، وأشهد أن لا إله إلا الله وحده لا شريك له؛ فتح لعباده أبواب الخيرات، ونوع لهم الطاعات؛ فضلا منه سبحانه على عباده، ورحمة بهم؛ ليكتسبوا بها الحسنات، ويتزودوا من الباقيات الصالحات، وأشهد أن محمدا عبده ورسوله؛ كان كثير التفكر في أسماء الله تعالى وصفاته وأفعاله، وفي نعمه ومنحه وآلائه، يقلب نظره في السماء متفكرا معتبر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دْ نَرَى تَقَلُّبَ وَجْهِكَ فِي السَّمَ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4</w:t>
      </w:r>
      <w:r>
        <w:rPr>
          <w:rFonts w:cs="Traditional Arabic" w:ascii="Traditional Arabic" w:hAnsi="Traditional Arabic"/>
          <w:rtl w:val="true"/>
        </w:rPr>
        <w:t>]</w:t>
      </w:r>
      <w:r>
        <w:rPr>
          <w:rFonts w:ascii="Traditional Arabic" w:hAnsi="Traditional Arabic" w:cs="Traditional Arabic"/>
          <w:sz w:val="48"/>
          <w:sz w:val="48"/>
          <w:szCs w:val="48"/>
          <w:rtl w:val="true"/>
        </w:rPr>
        <w:t>،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انصروا دينه؛ فإن الله تعالى ينصر من نصر دي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يَنْصُرَنَّ اللَّهُ مَنْ يَنْصُرُهُ إِنَّ اللَّهَ لَقَوِيٌّ عَزِيزٌ</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نسان بجبلته ذو همٍّ وإرادة، وتفكير وخيال، فإما أن يشغل فكره فيما ينفعه، وإما أن يشغله فيما لا نفع فيه، من الخيالات  والأحلام الضا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عظم العبادات المعطلة عند كثير من الناس عبادة التفكر، وهي عبادة لا تحتاج إلا إلى إعمال الفكر في الأمور السامية العالية، وأعلاها أسماء الله تعالى وصفاته وأفعاله، ومخلوقاته وآياته القرآنية والكونية، وفي خلق الإنسان ومصيره، وما ينفعه في آخ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العبادة التي كان الصحابة والسلف الصالح يعتنون بها، ويعلون من شأنها، ويرون أثرها في صلاح القلوب واستقامتها على أمر الله تعالى؛ قال</w:t>
      </w:r>
      <w:r>
        <w:rPr>
          <w:rFonts w:ascii="Traditional Arabic" w:hAnsi="Traditional Arabic" w:cs="Traditional Arabic"/>
          <w:sz w:val="48"/>
          <w:sz w:val="48"/>
          <w:szCs w:val="48"/>
          <w:rtl w:val="true"/>
        </w:rPr>
        <w:t xml:space="preserve"> عَامر بن عبد قي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ت غير وَاحِد وَلَا اثْنَيْنِ وَلَا ثَلَاثَة من أَصْحَاب مُحَمَّد صلى الله عَلَيْهِ وَسلم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ضِيَاء الْإِيمَان أَو نور الْإِي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ف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سئلت </w:t>
      </w:r>
      <w:r>
        <w:rPr>
          <w:rFonts w:ascii="Traditional Arabic" w:hAnsi="Traditional Arabic" w:cs="Traditional Arabic"/>
          <w:sz w:val="48"/>
          <w:sz w:val="48"/>
          <w:szCs w:val="48"/>
          <w:rtl w:val="true"/>
        </w:rPr>
        <w:t>أم الدَّرْدَ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انَ أفضل عبَادَة أبي الدَّرْ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فكر وا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عتب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بْن عَبَّ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فكر سَاعَة خير من قيام لَيْ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حَسَن</w:t>
      </w:r>
      <w:r>
        <w:rPr>
          <w:rFonts w:ascii="Traditional Arabic" w:hAnsi="Traditional Arabic" w:cs="Traditional Arabic"/>
          <w:sz w:val="48"/>
          <w:sz w:val="48"/>
          <w:szCs w:val="48"/>
          <w:rtl w:val="true"/>
        </w:rPr>
        <w:t xml:space="preserve">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فْضَلُ الْعِبَادَةِ التَّفَكُّرُ وَالْوَرَ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لعلامة ابن القيم رحمه الله تعالى كلام متين فيما ينبغي للمؤن أن يشغل فكره فيه،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عْلَى الْفِكَرِ وَأَجَلُّهَا وَأَنْفَ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انَ لِلَّهِ وَالدَّارِ الْآخِرَةِ، فَمَا كَانَ لِلَّهِ فَهُوَ أَنْوَا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حَ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كْرَةُ فِي آيَاتِهِ الْمُنَزَّلَةِ وَتَعَقُّلُهَا، وَفَهْمُهَا وَفَهْمُ مُرَادِهِ مِنْهَا، وَلِذَلِكَ أَنْزَلَهَا اللَّهُ تَعَالَى، لَا لِمُجَرَّدِ تِلَاوَتِهَا، بَلِ التِّلَاوَةُ وَسِي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بَعْضُ السَّ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لَ الْقُرْآنُ لِيُعْمَلَ بِهِ، فَاتَّخَذُوا تِلَاوَتَهُ عَمَ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نْزَلْنَاهُ إِلَيْكَ مُبَارَكٌ لِيَدَّبَّرُوا آيَاتِهِ وَلِ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ات كثيرة يبين الله تعالى أنه سبحانه أنزل آياته، وبينها لعباده؛ لينتفع بها أهل الإيمان والعلم واليقين، وأولو العقول الراجحة؛ قال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دْ بَيَّنَّا الْآيَاتِ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يُبَيِّنُ اللَّهُ لَكُمُ الْآيَاتِ لَعَلَّكُمْ تَتَفَ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دْ بَيَّنَّا لَكُمُ الْآيَاتِ إِنْ كُنْتُمْ تَعْقِ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دْ فَصَّلْنَا الْآيَاتِ لِقَوْمٍ يَ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26</w:t>
      </w:r>
      <w:r>
        <w:rPr>
          <w:rFonts w:cs="Traditional Arabic" w:ascii="Traditional Arabic" w:hAnsi="Traditional Arabic"/>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قال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فَصِّلُ الْآيَاتِ لِقَوْمٍ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لْكَ الْأَمْثَالُ نَضْرِبُهَا لِلنَّاسِ وَمَا يَعْقِلُهَا إِلَّا الْعَا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كْرَةُ فِي آيَاتِهِ الْمَشْهُودَةِ وَالِاعْتِبَارُ بِهَا، وَالِاسْتِدْلَالُ بِهَا عَلَى أَسْمَائِهِ وَصِفَاتِهِ، وَحِكْمَتِهِ وَإِحْسَانِهِ، وَبِرِّهِ وَجُودِهِ، وَقَدْ حَضَّ اللَّهُ سُبْحَانَهُ عِبَادَهُ عَلَى التَّفَكُّرِ فِي آيَاتِهِ وَتَدَبُّرِهَا وَتَعَقُّلِهَا، وَذَمَّ الْغَافِلَ عَ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فِي خَلْقِ السَّمَاوَاتِ وَالْأَرْضِ وَاخْتِلَافِ اللَّيْلِ وَالنَّهَارِ لَآيَاتٍ لِ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9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هُوَ الَّذِي جَعَلَ لَكُمُ النُّجُومَ لِتَهْتَدُوا بِهَا فِي ظُلُمَاتِ الْبَرِّ وَالْبَحْرِ قَدْ فَصَّلْنَا الْآيَاتِ لِقَوْمٍ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وَ الَّذِي أَنْشَأَكُمْ مِنْ نَفْسٍ وَاحِدَةٍ فَمُسْتَقَرٌّ وَمُسْتَوْدَعٌ قَدْ فَصَّلْنَا الْآيَاتِ لِقَوْمٍ يَفْقَ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هُوَ الَّذِي مَدَّ الْأَرْضَ وَجَعَلَ فِيهَا رَوَاسِيَ وَأَنْهَارًا وَمِنْ كُلِّ الثَّمَرَاتِ جَعَلَ فِيهَا زَوْجَيْنِ اثْنَيْنِ يُغْشِي اللَّيْلَ النَّهَارَ إِنَّ فِي ذَلِكَ لَآيَاتٍ لِقَوْمٍ يَتَفَ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عْلَمُوا أَنَّ اللَّهَ يُحْيِ الْأَرْضَ بَعْدَ مَوْتِهَا قَدْ بَيَّنَّا لَكُمُ الْآيَاتِ لَعَلَّكُمْ تَعْقِ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كْرَةُ فِي آلَائِهِ وَإِحْسَانِهِ، وَإِنْعَامِهِ عَلَى خَلْقِهِ بِأَصْنَافِ النِّعَمِ، وَسَعَةِ رَحْمَتِهِ وَمَغْفِرَتِهِ وَحِلْ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أَمر الرسل عليهم السلام أقوامهم بذلك، كما قال هود لقوم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ذْكُرُوا آلَاءَ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صالح لقوم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ذْكُرُوا آلَاءَ اللَّهِ وَلَا تَعْثَوْا فِي الْأَرْضِ مُفْسِ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 xml:space="preserve">وعدد الله تعالى جملة من آلآئه في سورة الرحمن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أَرْضَ وَضَعَهَا لِلْأَنَ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يهَا فَاكِهَةٌ وَالنَّخْلُ ذَاتُ الْأَكْمَ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حَبُّ ذُو الْعَصْفِ وَالرَّيْحَ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بِأَيِّ آلَاءِ رَبِّكُمَا تُكَذِّبَ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xml:space="preserve"> - </w:t>
      </w: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كرر قوله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أَيِّ آلَاءِ رَبِّكُمَا تُكَذِّ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ين مرة في سورة الرحمن؛ تذكيرا بآلائه سبحانه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لَّهُ الَّذِي سَخَّرَ لَكُمُ الْبَحْرَ لِتَجْرِيَ الْفُلْكُ فِيهِ بِأَمْرِهِ وَلِتَبْتَغُوا مِنْ فَضْلِهِ وَلَعَلَّكُمْ تَشْ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سَخَّرَ لَكُمْ مَا فِي السَّمَاوَاتِ وَمَا فِي الْأَرْضِ جَمِيعًا مِنْهُ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بن الق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هِ الْأَنْوَاعُ الثَّلَاثَةُ تَسْتَخْرِجُ مِنَ الْقَلْبِ مَعْرِفَةَ اللَّهِ وَمَحَبَّتَهُ وَخَوْفَهُ وَرَجَ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وَامُ الْفِكْرَةِ فِي ذَلِكَ مَعَ الذِّكْرِ يَصْبُغُ الْقَلْبَ فِي الْمَعْرِفَةِ وَالْمَحَبَّةِ صِبْغَةً تَامَّ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ده الصالحين، وحزبه المفلح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وأعملوا الفكر فيما ينفعكم؛ فإنه طريق للتقوى </w:t>
      </w:r>
      <w:r>
        <w:rPr>
          <w:rFonts w:ascii="Traditional Arabic" w:hAnsi="Traditional Arabic" w:cs="Traditional Arabic"/>
          <w:b/>
          <w:b/>
          <w:bCs/>
          <w:sz w:val="48"/>
          <w:sz w:val="48"/>
          <w:szCs w:val="48"/>
          <w:rtl w:val="true"/>
        </w:rPr>
        <w:t>﴿إِنَّ فِي اخْتِلَافِ اللَّيْلِ وَالنَّهَارِ وَمَا خَلَقَ اللَّهُ فِي السَّمَاوَاتِ وَالْأَرْضِ لَآيَاتٍ لِقَوْمٍ يَ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هم موضوعات التفكر، وهو رابع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فِكْرَةُ فِي عُيُوبِ النَّفْسِ وَآفَاتِهَا، وَفِي عُيُوبِ الْعَمَلِ، وَهَذِهِ الْفِكْرَةُ عَظِيمَةُ النَّفْعِ، وَهَذَا بَابٌ لِكُلِّ خَ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لله تعالى هو خالق النفس البشرية، وهو أعلم بها؛ وقد ذكر من أوصافها وعيوبها في القرآن ما يدفع المؤمن إلى مراقبتها وتهذيبها وإصلاحها، وتزكيتها بالإيمان والعمل الصالح، ودوام المراقبة والمحاسبة، ودونكم جملة من الآيات في بيان خفايا النفس البشرية</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إِنْسَانَ لَظَلُومٌ كَفَّ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دْعُ الْإِنْسَانُ بِالشَّرِّ دُعَاءَهُ بِالْخَيْرِ وَكَانَ الْإِنْسَانُ عَجُو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انَ الْإِنْسَانُ قَتُ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انَ الْإِنْسَانُ أَكْثَرَ شَيْءٍ جَدَ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مَلَهَا الْإِنْسَانُ إِنَّهُ كَانَ ظَلُومًا جَهُو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مَسَّهُ الشَّرُّ فَيَئُوسٌ قَنُوطٌ</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إِنْسَانَ خُلِقَ هَلُوعً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ا مَسَّهُ الشَّرُّ جَزُوعً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مَسَّهُ الْخَيْرُ مَنُوعً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الْمُصَ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 </w:t>
      </w: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تِلَ الْإِنْسَانُ مَا أَكْفَ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عبس</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نَفْسٍ وَمَا سَوَّاهَ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لْهَمَهَا فُجُورَهَا وَتَقْوَاهَ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دْ أَفْلَحَ مَنْ زَكَّاهَ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دْ خَابَ مَنْ دَسَّا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مس</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لَّا إِنَّ الْإِنْسَانَ لَيَ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رَآهُ اسْتَغْنَ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لق</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نفس البشرية مبلية بالرياء والسمعة وحب الظهور والشهرة والذكر، مع ما فيها من نقص العمل الصالح والخلل في أدائه، والجهل مع ادعاء العلم، والفساد مع ادعاء الصلاح، وغير ذلك من الأدواء التي تستوجب علاج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خَا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كْرَةُ فِي وَاجِبِ الْوَقْتِ وَوَظِيفَ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مْعُ الْهَمِّ كُلِّهِ عَلَيْهِ، فَالْعَارِفُ ابْنُ وَقْتِهِ، فَإِنْ أَضَاعَهُ ضَاعَتْ عَلَيْهِ مَصَالِحُهُ كُلُّهَا، فَجَمِيعُ الْمَصَالِحِ إِنَّمَا تَنْشَأُ مِنَ الْوَقْتِ، وَإِنْ ضَيَّعَهُ لَمْ يَسْتَدْرِكْهُ أَبَدً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ثير من الناس في عبادة التفكر يتفكر فيما لا يقدر عليه، ولا يعمل بما يقدر عليه، فيعجز عن الأول ويفوت عليه الثاني، ومنهم من يشتغل بالتفكر في أمور مستقبلية عن أمور حاضرة، فيضيع واجب الوقت لمستقبل لا يدري هل يدركه أم لا؟ ثم إذا أدركه لا يدري هل يقدر على تحقيق ما فكر فيه أم يعجز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فإن من فقه التفكر تقديم التفكر في الأهم على المهم، وتقديم التفكر فيما يفوت على ما لا يفوت، وتقديم التفكر فيما يقدر عليه على ما يعجز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فعل ذلك كانت حياته كلها عبادة لله تعالى، ولا يفوت عليه لحظة في غير عبادة؛ فإذا انتهى من عمل صالح اشتغل بالتفكر في عمل ي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خلال ذلك يعمل فكره في أسماء الله تعالى وصفاته وأفعاله وآياته ومخلوقاته ونعمه وآلائه، فلا ينقطع عن عبادته، ولا يتوقف أجره، ومن جاهد نفسه على التفكر هدي إلى أفضله، وأعمل عقله في أعلا الأمور وأنفع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7:00Z</dcterms:created>
  <dc:creator>lenovo</dc:creator>
  <dc:description/>
  <cp:keywords/>
  <dc:language>en-US</dc:language>
  <cp:lastModifiedBy>lenovo</cp:lastModifiedBy>
  <dcterms:modified xsi:type="dcterms:W3CDTF">2022-03-22T03:01:00Z</dcterms:modified>
  <cp:revision>26</cp:revision>
  <dc:subject/>
  <dc:title/>
</cp:coreProperties>
</file>