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كَرِيِ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َنَّا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ظِي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إحْسَا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سِ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فَض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جُو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اِمْتِنَ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رِي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َ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سُو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َّ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صْحَاب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مران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02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سْم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ُسْن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ؤ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ٍ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كَ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َوَّا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صَاف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تَّوْ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وْصَاف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وْعَانِ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ذْن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توْ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بُولُه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       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ت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مِن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مَنَانِ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ن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بِي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اود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َس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الِس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جُ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صَلِّي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عَ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سْأَلُ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مْد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َنَّان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دِي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َّمَاو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أَرْض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جَل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إِكْر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يُّوم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ع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سْم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ظ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ُع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جَاب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ُئِ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عْط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آ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يَمُن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س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مُن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سْلَام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مُن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دَا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ْإِيم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نْ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ادِقِي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ُجُرَات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7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ذ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َعَث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سُول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فُس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تْل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ي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ُزَكّ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ُعَلِّمُ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كِتَا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حِكْم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ب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ضَلَال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بِينٍ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مْرَان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64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‏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وَلَ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َ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ٰ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وسَىٰ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هَار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جَّيْنَاهُ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وْمَهُ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كَرْ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َظ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نَصَرْنَا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كَا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غَالِب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آتَيْنَاهُ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كِتَا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تَب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هَدَيْنَاهُ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ِّرَاط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مُسْتَقِيم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افات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115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– </w:t>
      </w:r>
      <w:r>
        <w:rPr>
          <w:rFonts w:cs="Traditional Arabic" w:ascii="adwa-assalaf" w:hAnsi="adwa-assalaf"/>
          <w:sz w:val="36"/>
          <w:szCs w:val="36"/>
          <w:lang w:bidi="ar-SA"/>
        </w:rPr>
        <w:t>118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حَق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ُبِ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ُكِر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ذُكِر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نَعِيم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لْمُؤْم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َائِم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تَوَاصِ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ُخ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جَنَّة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عِيم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أَوْلِيَائ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ْهِدَاي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حِفْظ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آخِر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نَّجَا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َّار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فَوْز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الْجَنّ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قَا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ب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هْل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شْفِق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م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وَقَا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ذَا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َّمُو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بْ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دْعُو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بَر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َّحِيمُ﴾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طُّور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26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cs="Traditional Arabic" w:ascii="adwa-assalaf" w:hAnsi="adwa-assalaf"/>
          <w:sz w:val="36"/>
          <w:szCs w:val="36"/>
          <w:lang w:bidi="ar-SA"/>
        </w:rPr>
        <w:t>28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سْأ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أَسْمَائ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ُسْن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صِف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ُلْي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فَقِّه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ِين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رْزُق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إِخْلَاص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قَو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ْعَمَ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مِيع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جِيبٌ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36"/>
          <w:szCs w:val="36"/>
        </w:rPr>
      </w:pPr>
      <w:r>
        <w:rPr>
          <w:rFonts w:eastAsia="adwa-assalaf" w:cs="adwa-assalaf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center"/>
        <w:rPr>
          <w:rFonts w:ascii="adwa-assalaf" w:hAnsi="adwa-assalaf" w:cs="Traditional Arabic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b/>
          <w:b/>
          <w:bCs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ِض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َّقْو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آث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أ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حُصُول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آ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ّ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نفِق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مْوَا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تْبِع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نف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ذً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جْر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ن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وْف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حْزَن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262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ذًى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ل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جْر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ن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ِهِمْ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َوْف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مْ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و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حْزَن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!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آ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ب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[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سل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36"/>
          <w:szCs w:val="36"/>
          <w:lang w:bidi="ar-SA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عْرِف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أَسْمَائ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حُسْن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صِف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ْعُل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بِ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إِيمَانُ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يَزْدَا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قِينُ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رَبّ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عَل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تَكُو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سَعَاد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حَيَا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طَيِّب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إِذْ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﴿إِنَّ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َّ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ُصَلُّ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نَّبِيِّ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ُّ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ِّ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6"/>
          <w:szCs w:val="36"/>
          <w:lang w:bidi="ar-SA"/>
        </w:rPr>
        <w:t>56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 xml:space="preserve"> ]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36"/>
          <w:szCs w:val="36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ٍ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ن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ْ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َ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س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ْ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َ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ء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ـْ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ُ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س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ْ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ن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َ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ى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: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نّ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/8/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3:00Z</dcterms:created>
  <dc:creator>عبيد الطوياوي</dc:creator>
  <dc:description/>
  <cp:keywords/>
  <dc:language>en-US</dc:language>
  <cp:lastModifiedBy>modeer</cp:lastModifiedBy>
  <cp:lastPrinted>2019-09-10T17:54:00Z</cp:lastPrinted>
  <dcterms:modified xsi:type="dcterms:W3CDTF">2022-03-02T07:40:00Z</dcterms:modified>
  <cp:revision>3</cp:revision>
  <dc:subject>خطبة الجمعة القادمة</dc:subject>
  <dc:title>خطب</dc:title>
</cp:coreProperties>
</file>