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bidi="ar-SA"/>
        </w:rPr>
        <w:t>أهمية تحصين الأبار المكشوف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2"/>
          <w:szCs w:val="42"/>
          <w:lang w:bidi="ar-SA"/>
        </w:rPr>
      </w:pPr>
      <w:r>
        <w:rPr>
          <w:rFonts w:eastAsia="AGA Arabesque" w:cs="AGA Arabesque" w:ascii="AGA Arabesque" w:hAnsi="AGA Arabesque"/>
          <w:color w:val="FF0000"/>
          <w:sz w:val="42"/>
          <w:szCs w:val="42"/>
          <w:lang w:bidi="ar-SA"/>
        </w:rPr>
        <w:t></w:t>
      </w:r>
      <w:r>
        <w:rPr>
          <w:rFonts w:cs="Times New Roman"/>
          <w:b/>
          <w:bCs/>
          <w:color w:val="FF0000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أُوْلَى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  <w:lang w:bidi="ar-SA"/>
        </w:rPr>
        <w:t>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14955</wp:posOffset>
                </wp:positionH>
                <wp:positionV relativeFrom="paragraph">
                  <wp:posOffset>13335</wp:posOffset>
                </wp:positionV>
                <wp:extent cx="114046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32"/>
                                <w:lang w:bidi="ar-SA"/>
                              </w:rPr>
                              <w:t>17/07/1443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1.5pt;mso-wrap-distance-left:9.05pt;mso-wrap-distance-right:9.05pt;mso-wrap-distance-top:0pt;mso-wrap-distance-bottom:0pt;margin-top:1.05pt;mso-position-vertical-relative:text;margin-left:22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32"/>
                          <w:lang w:bidi="ar-SA"/>
                        </w:rPr>
                        <w:t>17/07/1443</w:t>
                      </w:r>
                      <w:r>
                        <w:rPr>
                          <w:rFonts w:cs="Traditional Arabic"/>
                          <w:color w:val="006600"/>
                          <w:sz w:val="32"/>
                          <w:sz w:val="32"/>
                          <w:rtl w:val="true"/>
                          <w:lang w:bidi="ar-SA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َعين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َغف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ُ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َحْ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ل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ِ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8000"/>
          <w:sz w:val="42"/>
          <w:szCs w:val="4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َعْ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ُ عباد الله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وصيك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نفس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تقو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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يَٰٓأَيُّهَا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ٱلَّذِينَ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ءَامَنُواْ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ٱتَّقُواْ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ٱللَّهَ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وَقُولُواْ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قَوْلًا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سَدِيدًا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يُصۡلِح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لَكُم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أَعۡمَٰلَكُم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وَيَغۡفِر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لَكُم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ذُنُوبَكُمۡۗ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وَمَن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يُطِعِ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ٱ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للَّهَ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وَرَسُولَهُ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ۥ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فَقَد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فَازَ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فَوۡزًا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عَظِيمًا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﴾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مُؤ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إن الله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كَتَب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إِحْسَان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كُلّ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شَيْءٍ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وَحَرَّم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أَذِيَّة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خَلْق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بِلا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حَقٍّ؛ وعَظَّم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حُرْمَة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ْمُؤْمِن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وَحَرَّم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أَذِيَّتَ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بِغَيْ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حَقٍ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فَقَال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/>
          <w:sz w:val="44"/>
          <w:szCs w:val="44"/>
          <w:rtl w:val="true"/>
          <w:lang w:bidi="ar-SA"/>
        </w:rPr>
        <w:t>: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SA"/>
        </w:rPr>
        <w:t>﴿وَالَّذِينَ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SA"/>
        </w:rPr>
        <w:t>يُؤْذُونَ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SA"/>
        </w:rPr>
        <w:t>الْمُؤْمِ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نِينَ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وَالْمُؤْمِنَاتِ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بِغَيْرِ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مَا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اكْتَسَبُوا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فَقَدِ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احْتَمَلُوا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بُهْتَانًا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وَإِثْمًا</w:t>
      </w:r>
      <w:r>
        <w:rPr>
          <w:rFonts w:cs="Times New Roman"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-SA"/>
        </w:rPr>
        <w:t>مُبِينًا﴾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،وَهَذ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يَشْمُل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إِيَذَاء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حِسِّيّ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الْمَعْنَوِيَّ</w:t>
      </w:r>
      <w:r>
        <w:rPr>
          <w:rFonts w:cs="Traditional Arabic"/>
          <w:sz w:val="44"/>
          <w:szCs w:val="44"/>
          <w:rtl w:val="true"/>
          <w:lang w:bidi="ar-SA"/>
        </w:rPr>
        <w:t>.</w:t>
      </w:r>
      <w:r>
        <w:rPr>
          <w:rFonts w:cs="Traditional Arabic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إِيْذَاء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مُسْلِمِين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يَأْت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صُوَرٍ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شَتّ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طَرِيق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ِحَصْرِهَ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ذَلِكَ</w:t>
      </w:r>
      <w:r>
        <w:rPr>
          <w:rFonts w:cs="Traditional Arabic"/>
          <w:sz w:val="44"/>
          <w:szCs w:val="44"/>
          <w:rtl w:val="true"/>
          <w:lang w:bidi="ar-SA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ُكَايَدَت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إِلْحَاق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شَّرّ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أَخِي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اتِّهَام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الْبَاطِل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رَمْي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الزُّو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الْبُهْتَان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حْقِير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صْغِير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عْيِير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َنَقُّص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ثَلْم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ِرْضِ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غِيبَت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سَبّ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شَتْم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هْدِيد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رْوِيع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ابْتِزَاز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تَبُّع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وْرَتِ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نَشْر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هَفْوَتِ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إِرَادَة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إِسْقَاطِه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فَضِيحَتِ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لَعْن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كْفِير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بْدِيْع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فْسِيْق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غَي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ْ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جْه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حَقٍّ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قِتَال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حَمْل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سِّلَاَح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لَيْ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سَلْب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نَهْب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سَرِقَتُه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غِشّ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خِدَاع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الْمَكْر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مُمَاطَلَت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حَقِّ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إِيْصَال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أَذ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إِلَيْه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أَيّ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جْهٍ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كَانَ</w:t>
      </w:r>
      <w:r>
        <w:rPr>
          <w:rFonts w:cs="Traditional Arabic"/>
          <w:sz w:val="44"/>
          <w:szCs w:val="44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44"/>
          <w:szCs w:val="44"/>
          <w:lang w:bidi="ar-SA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عباد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ه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صُوَ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إِيْذَاء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ْمُسْلِمِين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طُرُقَاتِهِمْ</w:t>
      </w:r>
      <w:r>
        <w:rPr>
          <w:rFonts w:cs="Traditional Arabic"/>
          <w:sz w:val="44"/>
          <w:szCs w:val="4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م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يَفْعَلُه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كَثِير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مِن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عُمَّال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ْبِنَاء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وَالْمُقَاوِلِين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وَضْع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ْتُّرَاب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وَالطُّوب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وَالْحَديد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أَو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حَفْ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ْحُفَ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الطَّرِيق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مُدَّةً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SA"/>
        </w:rPr>
        <w:t>طَوِيلَةً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ِن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غَيْ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ُبَالَاَةٍ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حَقّ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مُسْلِمِينَ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و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سُقُوط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مَارَّة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و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سَّيَّارَات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و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تَضَرُّرِهِمْ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ف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ذَلِك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إِثْم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ظِيم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ظُلْم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كَبِيرٌ</w:t>
      </w:r>
      <w:r>
        <w:rPr>
          <w:rFonts w:cs="Traditional Arabic"/>
          <w:sz w:val="44"/>
          <w:szCs w:val="44"/>
          <w:rtl w:val="true"/>
          <w:lang w:bidi="ar-SA"/>
        </w:rPr>
        <w:t>.</w:t>
      </w:r>
    </w:p>
    <w:p>
      <w:pPr>
        <w:pStyle w:val="Normal"/>
        <w:jc w:val="both"/>
        <w:rPr>
          <w:sz w:val="44"/>
          <w:szCs w:val="44"/>
          <w:lang w:bidi="ar-SA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وَ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صُو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إِيْذَاء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مُسْلِمِينَ</w:t>
      </w:r>
      <w:r>
        <w:rPr>
          <w:rFonts w:cs="Traditional Arabic"/>
          <w:sz w:val="44"/>
          <w:szCs w:val="44"/>
          <w:rtl w:val="true"/>
          <w:lang w:bidi="ar-SA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دَم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تَحْصِين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آبَار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مَكْشُوفَة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الْمَهْجُورَة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و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رَدْمِهَ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َنْعَاً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سُقُوط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أَرْوَاح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ِيهَا</w:t>
      </w:r>
      <w:r>
        <w:rPr>
          <w:rFonts w:cs="Traditional Arabic"/>
          <w:sz w:val="44"/>
          <w:szCs w:val="44"/>
          <w:rtl w:val="true"/>
          <w:lang w:bidi="ar-SA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ضَمَانَاً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ِسَلَاَمَة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ابِر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طُّرُق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الْمُتَنَزِّهِينَ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حِفَاظً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ل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نَّفْس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بَشَرِيَّة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َّت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دَعَت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شَّرِيعَة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إِل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حِفْظِه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حَرَّمَت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تَّسَبُّب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هَلَاكِهَا؛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  <w:lang w:bidi="ar-SA"/>
        </w:rPr>
        <w:t>فَاتَّقُوْ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له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ِبَاد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Cs w:val="44"/>
          <w:rtl w:val="true"/>
          <w:lang w:bidi="ar-SA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احْذَرُو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ذِيَّة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إِخْوَانِكُم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أَيّ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نَوْعٍ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نْوَاع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ْأَذَى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و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صُوَرِهِ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َذَلِكُم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ُقُوع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شَرٍّ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عَظِيم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خَطَرٍ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جَسِيْمٍ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َرَسُولُن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ﷺ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قِيل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َهُ</w:t>
      </w:r>
      <w:r>
        <w:rPr>
          <w:rFonts w:cs="Traditional Arabic"/>
          <w:sz w:val="44"/>
          <w:szCs w:val="44"/>
          <w:rtl w:val="true"/>
          <w:lang w:bidi="ar-SA"/>
        </w:rPr>
        <w:t>:  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إِنّ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ُلَانَةً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تَقُوم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لَّيْل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صُومُ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نَّهَارَ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فْعَل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َصَّدَّقُ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وَتُؤْذِي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جِيرَانَه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بِلِسَانِهَا؟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َقَالَ</w:t>
      </w:r>
      <w:r>
        <w:rPr>
          <w:rFonts w:cs="Traditional Arabic"/>
          <w:sz w:val="44"/>
          <w:szCs w:val="44"/>
          <w:rtl w:val="true"/>
          <w:lang w:bidi="ar-SA"/>
        </w:rPr>
        <w:t>: «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لَا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خَيْر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فِيهَا،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هِيَ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مِنْ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أَهْلِ</w:t>
      </w:r>
      <w:r>
        <w:rPr>
          <w:rFonts w:cs="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SA"/>
        </w:rPr>
        <w:t>النَّارِ</w:t>
      </w:r>
      <w:r>
        <w:rPr>
          <w:rFonts w:cs="Traditional Arabic"/>
          <w:sz w:val="44"/>
          <w:szCs w:val="44"/>
          <w:rtl w:val="true"/>
          <w:lang w:bidi="ar-SA"/>
        </w:rPr>
        <w:t xml:space="preserve">» </w:t>
      </w:r>
      <w:r>
        <w:rPr>
          <w:rFonts w:cs="Traditional Arabic"/>
          <w:sz w:val="32"/>
          <w:sz w:val="32"/>
          <w:rtl w:val="true"/>
          <w:lang w:bidi="ar-SA"/>
        </w:rPr>
        <w:t>صَحَّحَه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الْحَاكِمُ</w:t>
      </w:r>
      <w:r>
        <w:rPr>
          <w:rFonts w:cs="Times New Roman"/>
          <w:sz w:val="32"/>
          <w:sz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rtl w:val="true"/>
          <w:lang w:bidi="ar-SA"/>
        </w:rPr>
        <w:t>وَغَيْرُهُ</w:t>
      </w:r>
      <w:r>
        <w:rPr>
          <w:rFonts w:cs="Traditional Arabic"/>
          <w:sz w:val="32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color w:val="006600"/>
          <w:sz w:val="42"/>
          <w:szCs w:val="42"/>
          <w:lang w:bidi="ar-SA"/>
        </w:rPr>
      </w:pPr>
      <w:r>
        <w:rPr>
          <w:rFonts w:cs="Traditional Arabic"/>
          <w:color w:val="FF0000"/>
          <w:sz w:val="42"/>
          <w:sz w:val="42"/>
          <w:szCs w:val="42"/>
          <w:rtl w:val="true"/>
          <w:lang w:bidi="ar-SA"/>
        </w:rPr>
        <w:t>أَقُولُ</w:t>
      </w:r>
      <w:r>
        <w:rPr>
          <w:rFonts w:cs="Times New Roman"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  <w:lang w:bidi="ar-SA"/>
        </w:rPr>
        <w:t>قولي</w:t>
      </w:r>
      <w:r>
        <w:rPr>
          <w:rFonts w:cs="Times New Roman"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  <w:lang w:bidi="ar-SA"/>
        </w:rPr>
        <w:t>هذا</w:t>
      </w:r>
      <w:r>
        <w:rPr>
          <w:rFonts w:cs="Traditional Arabic"/>
          <w:color w:val="FF0000"/>
          <w:sz w:val="42"/>
          <w:szCs w:val="42"/>
          <w:rtl w:val="true"/>
          <w:lang w:bidi="ar-SA"/>
        </w:rPr>
        <w:t>..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وَأَسْتَغْفِرُ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اللهَ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الْعَظِيمَ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لِي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وَلَكُمْ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فَاسْتَغْفِرُوهُ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إِنَّهُ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هُوَ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الْغَفُورُ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الرَّحِيمُ</w:t>
      </w:r>
      <w:r>
        <w:rPr>
          <w:rFonts w:cs="Traditional Arabic"/>
          <w:color w:val="006600"/>
          <w:sz w:val="42"/>
          <w:szCs w:val="42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color w:val="FF0000"/>
          <w:sz w:val="42"/>
          <w:szCs w:val="42"/>
          <w:lang w:bidi="ar-SA"/>
        </w:rPr>
        <w:t></w:t>
      </w:r>
      <w:r>
        <w:rPr>
          <w:rFonts w:cs="Times New Roman"/>
          <w:b/>
          <w:bCs/>
          <w:color w:val="FF0000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ثَّانِي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  <w:lang w:bidi="ar-SA"/>
        </w:rPr>
        <w:t>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ْحَمْ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َّـ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حْسَانِه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لشُّكْر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وفِيق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متِنَانِه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أَشْهَ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ن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لَه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لّ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ّ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حْد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َري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هُ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أَشْهَ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ن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ُحَمَّدً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بْ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َّ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رَسولُهُ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صَلّ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ّ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سَلَّم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بارَ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يْه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عَ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آل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أَصْحاب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مَ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بِعَهُم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إِحْسَان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َوْم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ّين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َعْدُ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َا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طِيعُوه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﴿وَاتَّقُو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وْمً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تُرْجَعُون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فِيهِ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إِلَى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لَّـهِ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تُوَفَّى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كُلُّ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نَفْسٍ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كَسَبَتْ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هُمْ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لَ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ُظْلَمُونَ﴾</w:t>
      </w:r>
      <w:r>
        <w:rPr>
          <w:rFonts w:cs="Traditional Arabic"/>
          <w:color w:val="006600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مُؤ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عاو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هِم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ل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يّ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أَصْب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دِيث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بِّب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طَ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 أَ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هْجُورَةِ 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هْم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حْ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ْمُؤَمَّ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سَبِّبُ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خاط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: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وَّلُ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: 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تَنَزِّه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عابِ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ر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ُصُوص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ِغ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ذ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د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خاط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ثانِ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: 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ا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قُو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ثالِثُ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: 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ِيا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وْف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َلَوُّ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هْجُو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ل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جاس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ي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قُط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واب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ْمُخُلَّف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يَنْبَغ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ميعا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تَعاو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ه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س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مع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الإبلا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ب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هْم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لْمُعَطّ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حْمِي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كشو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ظي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ث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صل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وسلمو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أمرك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ربك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بالصلا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السلا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علي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فق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عز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  <w:lang w:bidi="ar-SA"/>
        </w:rPr>
        <w:t>قائل</w:t>
      </w:r>
      <w:r>
        <w:rPr>
          <w:rFonts w:cs="Traditional Arabic"/>
          <w:color w:val="006600"/>
          <w:sz w:val="42"/>
          <w:szCs w:val="42"/>
          <w:rtl w:val="true"/>
          <w:lang w:bidi="ar-SA"/>
        </w:rPr>
        <w:t>:</w:t>
      </w:r>
      <w:r>
        <w:rPr>
          <w:rFonts w:cs="Traditional Arabic"/>
          <w:color w:val="006600"/>
          <w:sz w:val="42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6600"/>
          <w:sz w:val="42"/>
          <w:szCs w:val="42"/>
        </w:rPr>
        <w:t>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إِنّ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لَّه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مَلائِكَتَهُ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ُصَلُّون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نَّبِيِّ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أَيُّهَ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َّذِين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آمَنُو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صَلُّو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سَلِّمُو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6600"/>
          <w:sz w:val="42"/>
          <w:sz w:val="42"/>
          <w:szCs w:val="42"/>
        </w:rPr>
        <w:t></w:t>
      </w:r>
      <w:r>
        <w:rPr>
          <w:rFonts w:cs="Traditional Arabic"/>
          <w:color w:val="006600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فا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لل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َّ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ه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م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ّ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د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حمد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صَحب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تَّابِع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منّ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رحمَت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6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sz w:val="42"/>
          <w:sz w:val="42"/>
          <w:szCs w:val="42"/>
          <w:rtl w:val="true"/>
        </w:rPr>
        <w:t>أعِز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لا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مس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ذِل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ِر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مشرِكِين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ص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وحِّ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6"/>
        <w:bidi w:val="1"/>
        <w:spacing w:before="0" w:after="0"/>
        <w:jc w:val="both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اللَّهُمَّ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ّق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ي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مْر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َادم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رمَ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َريِفَ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هُدَاك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جْعَل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مَل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ِضَاك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فِّقْ</w:t>
      </w:r>
      <w:r>
        <w:rPr>
          <w:rFonts w:cs="Traditional Arabic"/>
          <w:sz w:val="42"/>
          <w:sz w:val="42"/>
          <w:szCs w:val="42"/>
          <w:rtl w:val="true"/>
        </w:rPr>
        <w:t>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ائ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وانهُ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نفع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سلام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لمين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مين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6"/>
        <w:bidi w:val="1"/>
        <w:spacing w:before="0" w:after="0"/>
        <w:jc w:val="both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رَبَّ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ت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ُنْ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سَن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ِر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سَن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ذَاب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َارِ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ْلَّ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ذْكُرُوْا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لَّه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عَظِيْم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جَلِيْل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ذْكُرْكُمْ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اشْكُرُوْه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عَلَى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افِرِ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نِعَمِهِ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زِدْكُمْ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،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لَذِكْر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لَّهِ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أَكْبَر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الْلَّه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عْلَم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مَا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تَصْنَعُوْن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Cs w:val="42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0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;Courier New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;Courier New"/>
      <w:sz w:val="24"/>
      <w:szCs w:val="3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Courier New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8:00Z</dcterms:created>
  <dc:creator>vip</dc:creator>
  <dc:description/>
  <dc:language>en-US</dc:language>
  <cp:lastModifiedBy>Windows User</cp:lastModifiedBy>
  <cp:lastPrinted>2022-02-16T17:53:00Z</cp:lastPrinted>
  <dcterms:modified xsi:type="dcterms:W3CDTF">2022-02-16T14:54:00Z</dcterms:modified>
  <cp:revision>4</cp:revision>
  <dc:subject/>
  <dc:title/>
</cp:coreProperties>
</file>