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10"/>
          <w:szCs w:val="10"/>
          <w:rtl w:val="true"/>
        </w:rPr>
        <w:t>(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رو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مسلم</w:t>
      </w:r>
      <w:r>
        <w:rPr>
          <w:rFonts w:cs="Mudir MT"/>
          <w:b/>
          <w:bCs/>
          <w:sz w:val="10"/>
          <w:szCs w:val="1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لمون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لان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حَل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َه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ل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ز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د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َ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َعْ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غ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َلِيْ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عَاقَة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ع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ِيْ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نه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وض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*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الفت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ُ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ض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ْهَ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س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ُ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هْ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ْر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َ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*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ذ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هو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عَلِّم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بْذُل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َمّ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صْقُل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وِم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ْلِص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ا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َف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ْلِي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ف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دَا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ع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لِيْ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لّ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ْتَهَ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بط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ام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رض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َ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م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ْ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لِّ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َ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ترمذ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وصح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ألب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ات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ذك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م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ه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ْو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قُدْوَة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يْ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ِ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ُ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نْج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يا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قُدْوَة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سو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و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عَلِّ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ُو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َق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ْلِيْم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ز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يْ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د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فْ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بِ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لامِيْذ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ْص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قُدْوَةُ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فِق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هْز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اجِز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ط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َاع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أخِ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لِ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ْب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ج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ش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اكِس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ا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قَائ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ل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جَاه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َاءَ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ذ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ذَر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تَذ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ُضُوْ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قُدْوَةُ</w:t>
      </w:r>
      <w:r>
        <w:rPr>
          <w:rFonts w:cs="Farsi Simple Bold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د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ّ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يِّ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بٍ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ث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اط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ر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ُوْر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شا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هْ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ِ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زد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أ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تَقَدَّ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ا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َّخ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دِيْ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طْف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أثِيْ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ّ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قِ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َ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ِ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ُع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ِق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قَدِيْر</w:t>
      </w:r>
      <w:r>
        <w:rPr>
          <w:rFonts w:cs="Farsi Simple Bold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ثِيْث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ؤُ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ب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ْم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ه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ر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و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ِيب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ج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ع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ذ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ِلْ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قَدِيْ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إخ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تَق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ح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ما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لُّ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قر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ك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َّا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قَ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وَالَه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ُ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كِّ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قَدِيْ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صُّص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ْلِيْم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ت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َّابٍ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ق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حَ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حَل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حَ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ْس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Farsi Simple Bold"/>
          <w:b/>
          <w:b/>
          <w:bCs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قَدِيْ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صُّص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عْلِيْ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ه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ِيْم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لا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ِي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يَم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ْس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َ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ِج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َو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يْهِ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رِك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ج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تِ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ب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َ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صَاحِبَي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28"/>
          <w:sz w:val="28"/>
          <w:szCs w:val="28"/>
          <w:rtl w:val="true"/>
        </w:rPr>
        <w:t>السِّج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28"/>
          <w:sz w:val="28"/>
          <w:szCs w:val="28"/>
          <w:rtl w:val="true"/>
        </w:rPr>
        <w:t>أَأَرْبَاب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28"/>
          <w:sz w:val="28"/>
          <w:szCs w:val="28"/>
          <w:rtl w:val="true"/>
        </w:rPr>
        <w:t>مُتَفَرِّق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28"/>
          <w:sz w:val="28"/>
          <w:szCs w:val="28"/>
          <w:rtl w:val="true"/>
        </w:rPr>
        <w:t>أَ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الْوَاحِ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الْقَهَّا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تَعْبُد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دُون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أَسْمَاء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سَمَّيْتُمُو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وَآبَاؤ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سُلْطَان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إِ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الْحُكْ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أَم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أَ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تَعْبُد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إِيّ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الْقَيِّ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DecoType Naskh" w:ascii="Traditional Arabic" w:hAnsi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Cs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ع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بِالْقَلَ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ع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الإنْس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يَعْلَمْ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يم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الرَّحْمَ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ع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خَلَق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الإنْس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عَلَّم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الْبَيَانَ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>}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rFonts w:cs="Traditional Arabic"/>
          <w:b/>
          <w:bCs/>
          <w:sz w:val="34"/>
          <w:szCs w:val="34"/>
          <w:rtl w:val="true"/>
        </w:rPr>
        <w:t xml:space="preserve">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وَيُعَلِّمُ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26"/>
          <w:sz w:val="26"/>
          <w:szCs w:val="26"/>
          <w:rtl w:val="true"/>
        </w:rPr>
        <w:t>عَلِيمٌ</w:t>
      </w:r>
      <w:r>
        <w:rPr>
          <w:rFonts w:cs="DecoType Naskh" w:ascii="Traditional Arabic" w:hAnsi="Traditional Arabic"/>
          <w:b/>
          <w:bCs/>
          <w:color w:val="000000"/>
          <w:sz w:val="26"/>
          <w:szCs w:val="26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ِد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عَاق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ِس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قْ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قَدّ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قَدُّم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ُ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بِ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ل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َرَ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صَّ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َكَات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َو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لِّ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ذ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ص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ْتَهَد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ْلِي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تَه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ِيْ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يّ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ْبَ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ّ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ن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زَ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ه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س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وِّ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مُعَل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صْح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ذْ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رب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َص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ْ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َو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خْل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ك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م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فَع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Farsi Simple Bold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َوَا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ُسْلِم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ع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ْلِ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ت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خ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ا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ئ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صُو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ئُ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ئ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ح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 ع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تى ين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ً له الع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الخ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ا للذين إذا انته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ال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ها ال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هد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مهتدين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7:00Z</dcterms:created>
  <dc:creator>AZYAN</dc:creator>
  <dc:description/>
  <cp:keywords/>
  <dc:language>en-US</dc:language>
  <cp:lastModifiedBy>DELL</cp:lastModifiedBy>
  <cp:lastPrinted>2016-10-01T07:58:00Z</cp:lastPrinted>
  <dcterms:modified xsi:type="dcterms:W3CDTF">2022-01-19T19:52:00Z</dcterms:modified>
  <cp:revision>33</cp:revision>
  <dc:subject/>
  <dc:title/>
</cp:coreProperties>
</file>