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 xml:space="preserve">فَضْلُ العِلْمِ وِالرُّجُوعُ لِلْمَدَارِسِ </w:t>
      </w:r>
      <w:r>
        <w:rPr>
          <w:rFonts w:cs="Traditional Arabic" w:ascii="Traditional Arabic" w:hAnsi="Traditional Arabic"/>
          <w:sz w:val="42"/>
          <w:szCs w:val="42"/>
          <w:u w:val="single"/>
        </w:rPr>
        <w:t>18</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جُمَادَى الآخِرَة </w:t>
      </w:r>
      <w:r>
        <w:rPr>
          <w:rFonts w:cs="Traditional Arabic" w:ascii="Traditional Arabic" w:hAnsi="Traditional Arabic"/>
          <w:sz w:val="42"/>
          <w:szCs w:val="42"/>
          <w:u w:val="single"/>
        </w:rPr>
        <w:t>1443</w:t>
      </w:r>
      <w:r>
        <w:rPr>
          <w:rFonts w:ascii="Traditional Arabic" w:hAnsi="Traditional Arabic" w:cs="Traditional Arabic"/>
          <w:sz w:val="42"/>
          <w:sz w:val="42"/>
          <w:szCs w:val="42"/>
          <w:u w:val="single"/>
          <w:rtl w:val="true"/>
        </w:rPr>
        <w:t>هـ</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الَّذِي فَقَّهَ مَنْ أَرَادَ بِهِ خَيْرَاً فِي الْدِّينِ، وَرَفَعَ مَنَازِلَ الْعُلَمَاءِ فَوْقَ الْعَالَمِينَ؛ وَأَشْهَدُ أَنْ لَا إلَهَ إِلَّا اللهُ وَحْدَهُ لَا شَرِيَكَ لَهُ، شَهِدَ لِنَفْسِهِ بِالْوَحْدَانِيَّةِ، وَشَهِدَ بِهَا مَلَاَئِكَتُهُ وَالْعُلَمَاءُ مِنَ الْمُؤْمِنِينَ؛ وَأَشْهَدُ أَنَّ مُحَمَّدًا عَبْدُهُ وَرَسُولُهُ الصَّادِقُ الْأَمِينُ؛ اللَّهُمَّ صَلِّ وَسَلِّمْ عَلَى مُحَمَّدٍ وَعَلَى آلِهِ وَصَحْبِهِ، وَعَلَى التَّابِعِينَ لَهُمْ بِإحْسَانٍ إِلَى يَوْمِ الْدِّينِ</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أمَّا بَعْدُ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ا أَيُّهَا النَّاسُ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وصِيكُم وَنَفْسِي بِتَقْوَى اللَّهِ ، ﴿يَا أَيُّهَا الَّذِينَ آمَنُوا اتَّقُوا اللَّهَ حَقَّ تُقَاتِهِ وَلَا تَمُوتُنَّ إِلَّا وَأَنْتُمْ مُسْلِمُونَ﴾</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أَيُّهَا المُسْلِمُو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عْلَمُوا أَنَّ طَلَبَ الْعِلْمِ فَرِيضَةٌ، وَأَنَّهُ شِفَاءٌ لِلْقُلُوبِ الْمَرِيضَةِ، وَأَنَّ أَهَمَّ مَا عَلَى الْعَبْدِ مَعْرِفُةُ دَيْنِهِ، الَّذِي مَعْرِفَتُهُ وَالْعَمَلُ بِهِ سَبَبٌ لِدُخُولِ الْجَنَّةِ دَارِ الْأَبْرَارِ، وَالْجَهْلُ بِهِ وَإِضَاعَتُهُ سَبَبٌ لِدُخُولِ النَّارِ، أَعَاذَنَا اللهُ مِنَ النَّارِ</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فَتَعَلَّمُوا مَا أَنْزَلَ اللهُ عَلَيْكُمْ مِنَ الْكِتَابِ وَالْحِكْمَةِ، فَإِنَّهُمَا قَدِ اشْتَمَلَا عَلَى الْعِلْمِ النَّافِعِ الْمُوصِلِ إِلَى رِضْوَانِ اللهِ وَالْجَنَّةِ، قَالَ</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 xml:space="preserve"> تَعَالَى ‏﴿قَدْ جَاءَكُمْ مِنَ اللَّهِ نُورٌ وَكِتَابٌ مُبِينٌ </w:t>
      </w:r>
      <w:r>
        <w:rPr>
          <w:rFonts w:ascii="MS Mincho;ＭＳ 明朝" w:hAnsi="MS Mincho;ＭＳ 明朝" w:eastAsia="MS Mincho;ＭＳ 明朝" w:cs="MS Mincho;ＭＳ 明朝"/>
          <w:sz w:val="42"/>
          <w:sz w:val="42"/>
          <w:szCs w:val="42"/>
          <w:rtl w:val="true"/>
        </w:rPr>
        <w:t>❍</w:t>
      </w:r>
      <w:r>
        <w:rPr>
          <w:rFonts w:ascii="Traditional Arabic" w:hAnsi="Traditional Arabic" w:cs="Traditional Arabic"/>
          <w:sz w:val="42"/>
          <w:sz w:val="42"/>
          <w:szCs w:val="42"/>
          <w:rtl w:val="true"/>
        </w:rPr>
        <w:t xml:space="preserve"> يَهْدِي بِهِ اللَّهُ مَنِ اتَّبَعَ رِضْوَانَهُ سُبُلَ السَّلَامِ وَيُخْرِجُهُمْ مِنَ الظُّلُمَاتِ إِلَى النُّورِ بِإِذْنِهِ وَيَهْدِيهِمْ إِلَى صِرَاطٍ مُسْتَقِيمٍ﴾</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تَعَلَّمُوا الْعِلْمَ الْمَوْرُوثَ عَنْ نَبِيِّكُمْ مُحَمَّدٍ ﷺ، وَاعْمَلُوا بِهِ، وَعَلِّمُوهُ أَهْلِيكُمْ وَذَوِيكُمْ وَجِيرَانَكُمْ وَإِخْوَانَكُمْ، فَإِنَّ حَاجَةَ الْجَمِيعِ إِلَيْهِ أَعَظْمُ مِنَ الْحَاجَةِ إِلَى الْغِذَاءِ وَالْهَوَاءِ وَالدَّوَاءِ ، فَهُوَ النُّورُ يُبَدِّدُ ظُلُمَاتِ الْجَهْلِ وَالْهَوَى، وَيَهْدِي إِلَى طَرِيقِ الْهُدَى، كَمَا قَالَ</w:t>
      </w:r>
      <w:r>
        <w:rPr>
          <w:rFonts w:ascii="Traditional Arabic" w:hAnsi="Traditional Arabic" w:cs="Traditional Arabic"/>
          <w:sz w:val="42"/>
          <w:sz w:val="42"/>
          <w:szCs w:val="42"/>
          <w:rtl w:val="true"/>
        </w:rPr>
        <w:t xml:space="preserve"> رَبُّنَا</w:t>
      </w:r>
      <w:r>
        <w:rPr>
          <w:rFonts w:ascii="Traditional Arabic" w:hAnsi="Traditional Arabic" w:cs="Traditional Arabic"/>
          <w:sz w:val="42"/>
          <w:sz w:val="42"/>
          <w:szCs w:val="42"/>
          <w:rtl w:val="true"/>
        </w:rPr>
        <w:t xml:space="preserve"> جَلَّ وَعَلَ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وَمَنْ كَانَ مَيْتًا فَأَحْيَيْنَاهُ وَجَعَلْنَا لَهُ نُورًا يَمْشِي بِهِ فِي النَّاسِ كَمَنْ مَثَلُهُ فِي الظُّلُمَاتِ لَيْسَ بِخَارِجٍ مِنْهَا﴾؛ بِهِ يُعْرَفُ حَقُّ اللهِ عَلَى الْأَنَامِ، وَبِهِ تُعْرَفُ الْأَحْكَامُ، وَيُفَرَّقُ بَيْنَ الْحَلَالِ وَالْحَرَامِ، وَبِهِ تُتَّقَى الْمَكَارِهُ وَالْآثَامُ، وَهُوَ أَفْضَلُ مُكْتَسَبٍ، وَأَشْرَفُ مُنْتَسَبٍ، وَأْنْفَسُ ذَخِيرَةٍ تُقْتَنَى، وَأَطْيَبُ ثَمَرَةٍ تُجْتَنَى</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مَنْ لَا عِلْمَ عِنْدَهُ وَلَا عَمَلَ، فَلَا دِينَ لَهُ وَلَا عَقْلَ، فَهُوَ غَيْرُ مَعْدُودٍ مِنَ النَّاسِ فِي الْحَيَاةِ، وَغَيْرُ مَفْقُودٍ فِيهِمْ إِذَا مَاتَ، قَالَ</w:t>
      </w:r>
      <w:r>
        <w:rPr>
          <w:rFonts w:ascii="Traditional Arabic" w:hAnsi="Traditional Arabic" w:cs="Traditional Arabic"/>
          <w:sz w:val="42"/>
          <w:sz w:val="42"/>
          <w:szCs w:val="42"/>
          <w:rtl w:val="true"/>
        </w:rPr>
        <w:t xml:space="preserve"> سُبْحَانَهُ وَ</w:t>
      </w:r>
      <w:r>
        <w:rPr>
          <w:rFonts w:ascii="Traditional Arabic" w:hAnsi="Traditional Arabic" w:cs="Traditional Arabic"/>
          <w:sz w:val="42"/>
          <w:sz w:val="42"/>
          <w:szCs w:val="42"/>
          <w:rtl w:val="true"/>
        </w:rPr>
        <w:t>تَعَالَى</w:t>
      </w:r>
      <w:r>
        <w:rPr>
          <w:rFonts w:ascii="Traditional Arabic" w:hAnsi="Traditional Arabic" w:cs="Traditional Arabic"/>
          <w:sz w:val="42"/>
          <w:sz w:val="42"/>
          <w:szCs w:val="42"/>
          <w:rtl w:val="true"/>
        </w:rPr>
        <w:t xml:space="preserve"> مُبَيَّنًا حَالَ أَهَلِ العِلْمِ</w:t>
      </w:r>
      <w:r>
        <w:rPr>
          <w:rFonts w:ascii="Traditional Arabic" w:hAnsi="Traditional Arabic" w:cs="Traditional Arabic"/>
          <w:sz w:val="42"/>
          <w:sz w:val="42"/>
          <w:szCs w:val="42"/>
          <w:rtl w:val="true"/>
        </w:rPr>
        <w:t xml:space="preserve"> ﴿يَرْفَعِ اللَّهُ الَّذِينَ آمَنُوا مِنْكُمْ وَالَّذِينَ أُوتُوا الْعِلْمَ دَرَجَاتٍ﴾</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هَلْ </w:t>
      </w:r>
      <w:r>
        <w:rPr>
          <w:rFonts w:ascii="Traditional Arabic" w:hAnsi="Traditional Arabic" w:cs="Traditional Arabic"/>
          <w:sz w:val="42"/>
          <w:sz w:val="42"/>
          <w:szCs w:val="42"/>
          <w:rtl w:val="true"/>
        </w:rPr>
        <w:t>﴿يَسْتَوِي الَّذِينَ يَعْلَمُونَ وَالَّذِينَ لَا يَعْلَمُونَ إِنَّمَا يَتَذَكَّرُ أُولُو الْأَلْبَابِ﴾</w:t>
      </w:r>
      <w:r>
        <w:rPr>
          <w:rFonts w:cs="Traditional Arabic" w:ascii="Traditional Arabic" w:hAnsi="Traditional Arabic"/>
          <w:sz w:val="42"/>
          <w:szCs w:val="42"/>
          <w:rtl w:val="true"/>
        </w:rPr>
        <w:t>.</w:t>
      </w:r>
    </w:p>
    <w:p>
      <w:pPr>
        <w:pStyle w:val="Normal"/>
        <w:jc w:val="left"/>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ضَعُ</w:t>
      </w:r>
      <w:r>
        <w:rPr>
          <w:rFonts w:ascii="Traditional Arabic" w:hAnsi="Traditional Arabic" w:cs="Traditional Arabic"/>
          <w:sz w:val="42"/>
          <w:sz w:val="42"/>
          <w:szCs w:val="42"/>
          <w:rtl w:val="true"/>
        </w:rPr>
        <w:t xml:space="preserve"> صَاحِبَ</w:t>
      </w:r>
      <w:r>
        <w:rPr>
          <w:rFonts w:ascii="Traditional Arabic" w:hAnsi="Traditional Arabic" w:cs="Traditional Arabic"/>
          <w:sz w:val="42"/>
          <w:sz w:val="42"/>
          <w:szCs w:val="42"/>
          <w:rtl w:val="true"/>
        </w:rPr>
        <w:t>هُ، وَلَوْ أَعْجَبَتْكَ فِي الْجَاهِلِ صُوْرَتُهُ وَثَوْبُهُ، فَإِنَّ اللهَ لَا يَنْظُرُ إِلَى أَجْسَامِكُمْ وَلَا إِلَى صُوَرِكُمْ، وَلَكِنْ يَنْظُرُ إِلَى قُلُوبِكُمْ وَأَعْمَالِكُمْ</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 xml:space="preserve">إِنَّ </w:t>
      </w:r>
      <w:r>
        <w:rPr>
          <w:rFonts w:ascii="Traditional Arabic" w:hAnsi="Traditional Arabic" w:cs="Traditional Arabic"/>
          <w:sz w:val="42"/>
          <w:sz w:val="42"/>
          <w:szCs w:val="42"/>
          <w:rtl w:val="true"/>
        </w:rPr>
        <w:t>كُ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مَلٍ بِغَيْرٍ عِلْمٍ فَهُوَ رَدٌّ عَلَى صَاحِبِهِ، وَلَوْ كَانَ مَا كَا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أَنَّهُ سَيَكُونُ عَلَى غَيْرِ أَمْرِ اللهِ وَرَسُو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عَنْ عَائِشَةَ رضي الله عنها قَالَتْ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عَمِلَ عَمَلًا لَيْسَ عَلَيْهِ أَمْرُنَا، فَأَمْرُهُ رَدٌّ</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 xml:space="preserve">إِنَّ </w:t>
      </w:r>
      <w:r>
        <w:rPr>
          <w:rFonts w:ascii="Traditional Arabic" w:hAnsi="Traditional Arabic" w:cs="Traditional Arabic"/>
          <w:sz w:val="42"/>
          <w:sz w:val="42"/>
          <w:szCs w:val="42"/>
          <w:rtl w:val="true"/>
        </w:rPr>
        <w:t>طَالِ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عِلْمِ لَا يَدِينُ لِلَّهِ إِلَّا بِالْحَقِّ، وَلَا يَعْبُدُهُ إِلَّا بِمَا شَرَعَ، وَالْجَاهِلُ يَدِينُ لِلَّهِ بِالْبَاطِلِ، وَيَعْبُدُهُ بِالْأَهْوَاءِ وَالْبِدَعِ، يُجِيبُ كُلَّ نَاعِقٍ، وَيَتَّبِعُ كُلَّ مَارِقٍ، وَإِذَا دَعَاهُ الشَّيْطَانُ إِلَى شَيْءٍ اسْتَمَعَ وَاتَّبَعَ، وَيَضَعُ الْأُمُورَ فِي غَيْرِ مَوَاضِعِهَا، وَيَضُرُّ نَفْسَهُ، وَقَلِيلًا مَا يَنْفَعُ، وَفَضْلُ الْعَالِمِ الْعَامِلِ عَلَى الْجَاهِلِ الْعَابِدِ كَفَضْلِ الْبَدْرِ عَلَى سَائِرِ الْكَوَاكِبِ إِذَا طَلَعَ وَتَمَّ نُورُهُ وَسَطَعَ</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فَقِّهْنَا فِي الْدِّينِ، وَعَلِّمْنَا مَا يَنْفَعُنَا، وَانْفَعْنَا بِمَا عَلَّمْتَنَا، يَا رَبَّ الْعَالَمِي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ارَكَ اللهُ لِي وَلَكُمْ فِي الْقُرْآنِ الْعَظِيمِ، وَنَفَعَنِي وَإِيَّاكُمْ بِمَا فِيهِ مِنَ الْآيَاتِ وَالذِّكْرِ الْحَكِيمِ، أَقُولُ قَوْلِي هَذَا وَأَسْتَغْفِرُ اللهَ لِي وَلَكُمْ وَلِسَائِرِ الْمُسْلِمِينَ ، فَاسْتَغْفِرُوهُ وَتُوبُوا إِلَيْهِ إِنَّهُ هُوَ الْغَفُورُ الرَّحِيمُ</w:t>
      </w:r>
      <w:r>
        <w:rPr>
          <w:rFonts w:cs="Traditional Arabic" w:ascii="Traditional Arabic" w:hAnsi="Traditional Arabic"/>
          <w:sz w:val="42"/>
          <w:szCs w:val="42"/>
          <w:rtl w:val="true"/>
        </w:rPr>
        <w:t>.</w:t>
      </w:r>
    </w:p>
    <w:p>
      <w:pPr>
        <w:pStyle w:val="Normal"/>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وكَفَى، والصَّلاةُ والسَّلامُ عَلى رَسُولِهِ المُصْطَفَى، وعَلى آلِهِ وصَحبِهِ ومَن سَارَ عَلى نَهْجِهِ واقْتَفَى</w:t>
      </w:r>
      <w:r>
        <w:rPr>
          <w:rFonts w:cs="Traditional Arabic" w:ascii="Traditional Arabic" w:hAnsi="Traditional Arabic"/>
          <w:sz w:val="42"/>
          <w:szCs w:val="42"/>
          <w:rtl w:val="true"/>
        </w:rPr>
        <w:t xml:space="preserve">. </w:t>
      </w:r>
    </w:p>
    <w:p>
      <w:pPr>
        <w:pStyle w:val="Normal"/>
        <w:jc w:val="left"/>
        <w:rPr/>
      </w:pPr>
      <w:r>
        <w:rPr>
          <w:rFonts w:ascii="Traditional Arabic" w:hAnsi="Traditional Arabic" w:cs="Traditional Arabic"/>
          <w:b/>
          <w:b/>
          <w:bCs/>
          <w:sz w:val="42"/>
          <w:sz w:val="42"/>
          <w:szCs w:val="42"/>
          <w:rtl w:val="true"/>
        </w:rPr>
        <w:t xml:space="preserve">أمَّا بَعْدُ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حَقَّ التَّقْوَى</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عْلَمُوا </w:t>
      </w:r>
      <w:r>
        <w:rPr>
          <w:rFonts w:ascii="Traditional Arabic" w:hAnsi="Traditional Arabic" w:cs="Traditional Arabic"/>
          <w:sz w:val="42"/>
          <w:sz w:val="42"/>
          <w:szCs w:val="42"/>
          <w:rtl w:val="true"/>
        </w:rPr>
        <w:t xml:space="preserve">أَيُّهَا المُسْلِمُونَ </w:t>
      </w:r>
      <w:r>
        <w:rPr>
          <w:rFonts w:ascii="Traditional Arabic" w:hAnsi="Traditional Arabic" w:cs="Traditional Arabic"/>
          <w:sz w:val="42"/>
          <w:sz w:val="42"/>
          <w:szCs w:val="42"/>
          <w:rtl w:val="true"/>
        </w:rPr>
        <w:t>أَنَّ</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عَالَى</w:t>
      </w:r>
      <w:r>
        <w:rPr>
          <w:rFonts w:ascii="Traditional Arabic" w:hAnsi="Traditional Arabic" w:cs="Traditional Arabic"/>
          <w:sz w:val="42"/>
          <w:sz w:val="42"/>
          <w:szCs w:val="42"/>
          <w:rtl w:val="true"/>
        </w:rPr>
        <w:t xml:space="preserve"> بِفَضْلِهِ</w:t>
      </w:r>
      <w:r>
        <w:rPr>
          <w:rFonts w:ascii="Traditional Arabic" w:hAnsi="Traditional Arabic" w:cs="Traditional Arabic"/>
          <w:sz w:val="42"/>
          <w:sz w:val="42"/>
          <w:szCs w:val="42"/>
          <w:rtl w:val="true"/>
        </w:rPr>
        <w:t xml:space="preserve"> مَنَّ عَلَيْنَا فِي هَذَا الْوَقْتِ بِعِلَاجِ جَائِحَةِ الْعَصْرِ بِالتَّلْقِيْحِ النَّاجِعِ، وَسَهُلَتْ مُدَافَعَةُ الْمَرَضِ قَبْلَ نُزُولِهِ بِالسَّبَبِ النَّافِعِ؛ وَبَذَلْتِ</w:t>
      </w:r>
      <w:r>
        <w:rPr>
          <w:rFonts w:ascii="Traditional Arabic" w:hAnsi="Traditional Arabic" w:cs="Traditional Arabic"/>
          <w:sz w:val="42"/>
          <w:sz w:val="42"/>
          <w:szCs w:val="42"/>
          <w:rtl w:val="true"/>
        </w:rPr>
        <w:t xml:space="preserve"> دَوْلَتُنَ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شَكَرَ اللَّهُ سَعْيَ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 هَذَا وَغَيْرِهِ کُلَّ مَجْهُودٍ ، وَأَمَرَتِ الْجِهَاتِ الْمَعْنِيَّةَ فِي كُلِّ بَلَدٍ بِهَذَا العَمَلِ الْمَحْمُودِ</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فَلِزَ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لَيْنَا أَنْ نَشْكُرَ اللهَ عَلَى مَا أَنْعَمَ، فَبِالشُّكْرِ تَدُومُ النِّعَمُ</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عَلَى الْأُسَرِ ومَنْسُوبِيِّ الْتَّعْلِيمِ مِنْ أَعْضَاءِ هَيْئَةِ الْتَّدْرِيسِ وَالْطُّلَاَّبِ وَالْطَّالِبَاتِ ضَرُورَةُ الْاِلْتِزَامِ بِمَا يَصْدُرُ مِنْ وِزَارَتِي الْتَّعْلِيمِ وَالْصِّحَّةِ مِنْ تَعْلِيمَاتٍ وَإِجْرَاءَاتٍ احْترَازِيَّةٍ، حَتَّى يَتَحَقَّقَ لأَبْنَائِنَا وَبَنَاتِنَا طَلَبَةِ رِيَاضِ الْأَطْفَالِ وَالْمَرْحَلَةِ الْاِبْتِدَائِيَّةِ، عَوْدَةٌ آمِنَةٌ بِإِذْنِ اللهِ إِلَى الْمَقَاعِدِ الدِّرَاسِيَّةِ</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وَلَا رَيْبَ أَنَّ الْحَذَرَ لَا يُغْنِي مِنَ الْقَدَرِ، وَلَكِنَّ الأَخْذَ بِالْأَسْبَابِ أَمْرٌ ضَرُورِيٌّ، ومَطْلَبٌ شَرْعِيٌّ، انْطِلَ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مِنْ قَوْلِ النَّبِيِّ ﷺ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ا يُورِدَنَّ مُمْرِضٌ عَلَى مُصِحٍّ</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كَمَا أَنَّ الْوَاجِبَ الْحَذَرُ أَنْ تَنْقَطِعَ بِاللهِ صِلَتُكُمْ، فَإِنَّهُ الْمُتَكَفِّلُ بِجَمِيعِ حَاجَاتِكُمْ؛ قَالَ اللهُ جَلَّ وَعَلَ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يَتَوَكَّلْ عَلَى اللَّهِ فَهُوَ حَسْبُهُ إِنَّ اللَّهَ بَالِغُ أَمْرِهِ قَدْ جَعَلَ اللَّهُ لِكُلِّ شَيْءٍ قَدْرً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سْبِلْ عَلَيْنَا الْعَافِيَةَ وَعَلَى جَمِيْعِ الْمُسْلِمِینَ، وَأَتِمَّ عَلَيْنَا النِعْمَةَ إِلَى يَوْمِ الْدِّينِ</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 xml:space="preserve">عِبَادَ ال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اللهُ جَلَّ في عُلَاه ﴿إِنَّ اللَّهَ وَمَلَائِكَتَهُ يُصَلُّونَ عَلَى النَّبِيِّ يَا أَيُّهَا الَّذِينَ آَمَنُوا صَلُّوا عَلَيْهِ وَسَلِّمُوا تَسْلِي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اللَّهُمَّ صَلِّ وَسَلِّمْ وَبَارِكْ عَلَى عَبْدِكَ وَنَبِيِّكَ مُحَمَّ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رْضَ عَنِ الْخُلَفَاءِ الرَّاشِدِينَ أَبِي بَكْرٍ وَعُمَرَ وَعُثْمَانَ وَعَلِيٍّ ، وَأُمَّهَاتِ الْمُؤْمِنِينَ، وَالصَّحَابَةِ أَجْمَعِيْنَ، وَمَنْ تَبِعَهُمْ إِلَى يَوْمِ الدِّ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زَّ الْإِسْلَامَ وَالْمُسْلِمِيْنَ، وَأَذِلَّ الشِّرْكَ وَالْمُشْرِكِيْنَ، وَانْصُرْ عِبَادَكَ الْمُوَحِّدِ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فَرِّجْ هَمَّ الْمَهْمُومِيْنَ مِنَ الْمُسْلِمِيْنَ، وَنَفِّسْ كَرْبَ الْمَكْرُوبِيْنَ، وَاقْضِ الدَّيْنَ عَنِ الْمَدِينِيْنَ، وَاشْفِ مَرْضَاهُمْ ، وَاغْفِرْ لِمَوْتَا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آمِنَّا فِي أَوْطَانِنَا وَأَصْلِحْ وُلَاةَ أُمُورِنَ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وَفِّقْ وَلِيَّ أَمْرِنَا خَادِمَ الْحَرَمَيْنِ الشَّرِيفَيْنِ، وَوَلِيَّ عَهْدِهِ بِتَوْفِيقِكَ وَأَيِّدْهُمَا بِتَأْيِيدِكَ يَا رَبَّ الْعَالَمِ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نْصُرْ جُنُودَنَا الْمُرَابِطِينَ فِي الْحَدِّ الجَنُوبِيِّ ضِدَّ الْمُعْتَدِينَ وَفِي الْدَّاخِلِ ضِدَّ الْمُفْسِدِ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لَّهُمَّ مَنْ أَرَادَ بِلَادَنَا وَعَقِيْدَتَنَا وَقَادَتَنَا وَرِجَالَ أمْنِنَا بِسُوءٍ فَأَشْغِلْهُ بِنَفْسِهِ، وَرُدَّ كَيْدَهُ فِي نَحْرِهِ، وَاجْعَلْ تَدْبِيرَهُ تَدْمِيراً عَلَيْهِ يَا قَوِيُّ يَا عَزِيْزُ </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اللَّهُمَّ أَغِثْنَا، اللَّهُمَّ أَغِثْنَا، اللَّهُمَّ أَغِثْنَا، اللَّهُمَّ اسْقِنَا غَيْثًا مُغِيثًا هَنِيئًا مَرِيئًا طَبَقَاً سَحَّاً مُجَلِّلاً، عَامَّاً نَافِعًا غَيْرَ ضَارٍّ، عَاجَلاً غَيْرَ آجِلٍ، تُحْيِي بِهِ الْبِلَادَ، وَتُغِيثُ بِهِ الْعِبَادُ، وتَجْعَلُهُ بَلَاغًا لِلْحَاضِرِ وَالْبَا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نَا آتِنَا فِي الدُّنْيَا حَسَنَةً وَفِي الآخِرَةِ حَسَنَةً وَقِنَا عَذَابَ النَّ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بْحَانَ رَبِّكَ رَبِّ الْعِزَّةِ عَمَّا يَصِفُو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سَلَامٌ عَلَى الْمُرْسَلِ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حَمْدُ لِلَّهِ رَبِّ الْعَالَمِينَ</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FF0000"/>
    </w:rPr>
  </w:style>
  <w:style w:type="character" w:styleId="WW8Num13z0">
    <w:name w:val="WW8Num13z0"/>
    <w:qFormat/>
    <w:rPr>
      <w:b/>
      <w:bCs/>
      <w:color w:val="006600"/>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rFonts w:cs="Traditional Arabic"/>
      <w:spacing w:val="2"/>
      <w:w w:val="105"/>
      <w:sz w:val="32"/>
      <w:szCs w:val="32"/>
      <w:lang w:val="en-US" w:eastAsia="en-US"/>
    </w:rPr>
  </w:style>
  <w:style w:type="character" w:styleId="Char1">
    <w:name w:val="خاتمة Char"/>
    <w:qFormat/>
    <w:rPr>
      <w:sz w:val="24"/>
      <w:szCs w:val="24"/>
    </w:rPr>
  </w:style>
  <w:style w:type="character" w:styleId="Char2">
    <w:name w:val="رأس صفحة Char"/>
    <w:qFormat/>
    <w:rPr>
      <w:sz w:val="24"/>
      <w:szCs w:val="24"/>
    </w:rPr>
  </w:style>
  <w:style w:type="character" w:styleId="Char3">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اتمة"/>
    <w:basedOn w:val="Normal"/>
    <w:qFormat/>
    <w:pPr>
      <w:ind w:left="4252" w:right="0" w:hanging="0"/>
      <w:jc w:val="left"/>
    </w:pPr>
    <w:rPr>
      <w:lang w:val="en-US"/>
    </w:rPr>
  </w:style>
  <w:style w:type="paragraph" w:styleId="Footnote">
    <w:name w:val="Footnote Text"/>
    <w:basedOn w:val="Style15"/>
    <w:pPr>
      <w:widowControl w:val="false"/>
      <w:spacing w:lineRule="auto" w:line="216" w:before="40" w:after="40"/>
      <w:ind w:left="0" w:right="0" w:hanging="0"/>
      <w:jc w:val="both"/>
    </w:pPr>
    <w:rPr>
      <w:spacing w:val="2"/>
      <w:w w:val="105"/>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4:00Z</dcterms:created>
  <dc:creator>wad wad</dc:creator>
  <dc:description/>
  <cp:keywords/>
  <dc:language>en-US</dc:language>
  <cp:lastModifiedBy>LENOVO</cp:lastModifiedBy>
  <dcterms:modified xsi:type="dcterms:W3CDTF">2022-01-19T14:05:00Z</dcterms:modified>
  <cp:revision>54</cp:revision>
  <dc:subject/>
  <dc:title>الحمد لله رب العالمين الرحمن الرحيم مالك يوم الدين</dc:title>
</cp:coreProperties>
</file>