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0" w:name="_Hlk62533904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َ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ان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َا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ِغ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كَائِ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َاس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رَاط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َ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م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ْل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د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رَا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ق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د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ضَمّ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قَائ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فِ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رْسَل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فسي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عد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ّ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عِث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ُتَمّ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ر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أَخْلا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ي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ِي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و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ّ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و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ِي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ِيز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هُو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نِ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د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و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َاو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طْمَ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طَّامِ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دَ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أَعْد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ِي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***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اَق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ُوا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ِي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ِب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س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و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ب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هَن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9096221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ْ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ْ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ْ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تّ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ْب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اَ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ْنَا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َاط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ذ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ِي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ْ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ص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ص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ص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ق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ق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عَ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ِي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أْتَم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ْزَجِ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سّ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ق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عَب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ص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ذْك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يْ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وَا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سْلِم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ن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خْ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وَاحِش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ْعَ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ت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ح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ْبُو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خ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ُوه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ق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حْي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ُلْ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سْتَحْي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حْي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حْفَ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أ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ط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ذْك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ِ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حْي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اك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غَي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ن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ؤ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ؤ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خْتَلّ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فَاه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طِ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اط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ب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لا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ر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اَلاً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ذ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تْ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ِخْرَاج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ح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ث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أَنْع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وِّ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نْك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خْدِ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ع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ُرِّي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زْعُو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غْي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طْ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ِي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لُوم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خَل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ص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َام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لْ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ر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اَ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عَا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لاَح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َص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زْك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م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ط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حَر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و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عَدَ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ص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ِيد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ه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ْي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ط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رْوِي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ذُو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ْس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رْأ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أ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عْتِبَا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نّ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رّ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خْص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فُ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ن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َائ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ْس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جُو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ْتَمَع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َافِظ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صّ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لُوكِي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رِج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رِج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ط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و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ِكَا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فِط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حِرَا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احِش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قُوط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نْق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ذِي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ارَب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قْتِلاَع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ذُور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ُوط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أْت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ح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ق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ّ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َّ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َأْت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ِّج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و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ّ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ِّس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ّسْرِف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و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وط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لا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ان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ارَ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تَل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جَام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حَلّ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وْل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و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ص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ع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ئ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سَر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جِيه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مَسّ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عَال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نِي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ف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نْيَا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ي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ي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فط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ّو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0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Char5">
    <w:name w:val="تذييل ال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0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12-21T15:56:00Z</cp:lastPrinted>
  <dcterms:modified xsi:type="dcterms:W3CDTF">2021-12-22T03:30:00Z</dcterms:modified>
  <cp:revision>2</cp:revision>
  <dc:subject>خطبة الجمعة القادمة</dc:subject>
  <dc:title>خطب</dc:title>
</cp:coreProperties>
</file>