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Traditional Arabic" w:hAnsi="Traditional Arabic" w:cs="Traditional Arabic"/>
          <w:sz w:val="42"/>
          <w:sz w:val="42"/>
          <w:szCs w:val="42"/>
          <w:u w:val="single"/>
          <w:rtl w:val="true"/>
        </w:rPr>
        <w:t xml:space="preserve">الْمِثْلِيُّونَ، الْخَطَرُ الْقَادِمُ وَالدَّاءُ الدَّاهِمُ </w:t>
      </w:r>
      <w:r>
        <w:rPr>
          <w:rFonts w:cs="Traditional Arabic" w:ascii="Traditional Arabic" w:hAnsi="Traditional Arabic"/>
          <w:sz w:val="42"/>
          <w:szCs w:val="42"/>
          <w:u w:val="single"/>
        </w:rPr>
        <w:t>13</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جُمَادَى الأُوْلَى </w:t>
      </w:r>
      <w:r>
        <w:rPr>
          <w:rFonts w:cs="Traditional Arabic" w:ascii="Traditional Arabic" w:hAnsi="Traditional Arabic"/>
          <w:sz w:val="42"/>
          <w:szCs w:val="42"/>
          <w:u w:val="single"/>
        </w:rPr>
        <w:t>1443</w:t>
      </w:r>
      <w:r>
        <w:rPr>
          <w:rFonts w:ascii="Traditional Arabic" w:hAnsi="Traditional Arabic" w:cs="Traditional Arabic"/>
          <w:sz w:val="42"/>
          <w:sz w:val="42"/>
          <w:szCs w:val="42"/>
          <w:u w:val="single"/>
          <w:rtl w:val="true"/>
        </w:rPr>
        <w:t>هـ</w:t>
      </w:r>
    </w:p>
    <w:p>
      <w:pPr>
        <w:pStyle w:val="Normal"/>
        <w:autoSpaceDE w:val="false"/>
        <w:jc w:val="left"/>
        <w:rPr>
          <w:sz w:val="42"/>
          <w:szCs w:val="42"/>
        </w:rPr>
      </w:pPr>
      <w:r>
        <w:rPr>
          <w:rFonts w:ascii="Traditional Arabic" w:hAnsi="Traditional Arabic" w:cs="Traditional Arabic"/>
          <w:sz w:val="42"/>
          <w:sz w:val="42"/>
          <w:szCs w:val="4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فَكَانَ عِنْدِي تَرَدُّدٌ فِي الْكَلَامِ فِي مَوْضُوعِ خُطْبَةِ الْيَوْمِ، مِنْ بَابِ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مِيتُوا الْبَاطِلَ بِعَدَمِ ذِكْرِ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كِنَّ بَعْدَ النَّظَرِ وَالتَأّمُّلِ رَأَيْتَ أَنَّ الأّمْرَ لَا يَجُوزُ السُّكُوتُ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أَنُّه لَمْ يَعُدْ خَافِيًا وَلَمْ يَبْقَ سِ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لْحَالَ تَغَيَّرَتْ، وَاخْتَلَطَ النَّاسُ بَعْضُهُمْ بِبَعْضٍ، فَلا يَكَادُ مِنَّا كَبِيرٌ وَلا صَغِيرٌ إِلَّا وَالْعَالَمُ فِي يَدِهِ بِهَذَا الْجِهَازِ الصَّغِيرِ الْجَوَّالِ، وَتَتَبُّعُ الْأَخْبَارِ قَدِ انْشَغَلَ بِهِ النَّاسُ، ثُمَّ التَّرْوِيجُ الْإِعْلَامِيُّ صَارَ فَنًّا، وَلَهُ طُرُقٌ عَجِيبَةٌ مُغْرِيَةٌ</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هَذَا الْأَمْرُ الْجَلَلُ لا يَسُوغُ السُّكُوتُ عَنْهُ وَلا يَحِلُّ تَرْكُ التَّحْذِيرِ مِنْهُ، لِأَنَّ الْغَرْبَ قَدْ أَجْلَبُوا عَلَى نَشْرِهِ</w:t>
      </w:r>
      <w:r>
        <w:rPr>
          <w:rFonts w:ascii="Traditional Arabic" w:hAnsi="Traditional Arabic" w:cs="Traditional Arabic"/>
          <w:b/>
          <w:b/>
          <w:bCs/>
          <w:color w:val="FF0000"/>
          <w:sz w:val="42"/>
          <w:sz w:val="42"/>
          <w:szCs w:val="42"/>
          <w:rtl w:val="true"/>
        </w:rPr>
        <w:t xml:space="preserve"> </w:t>
      </w:r>
      <w:r>
        <w:rPr>
          <w:rFonts w:ascii="Traditional Arabic" w:hAnsi="Traditional Arabic" w:cs="Traditional Arabic"/>
          <w:sz w:val="42"/>
          <w:sz w:val="42"/>
          <w:szCs w:val="42"/>
          <w:rtl w:val="true"/>
        </w:rPr>
        <w:t>وَالتَّرْوِيجِ لَهُ بِخَيْلِهِمْ وَرَجِلِهِمْ</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هُمُ الْمِثْلِيُّونَ، إِنَّهُمُ الْجِنْسُ الثَّالِثُ، أو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مُتَحَوِّلُونَ جِنْسِيًّ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مَا يَحْلُو لَهُمْ أَنْ يُسَمُّوا أَنْفَسُهَمْ، فَيَتَزَوَّجُ الرَّجُلُ بِالرَّجُلِ وَتَتَزَوَّجُ الْمَرْأَةُ بِالْمَرْأَ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شِيعُ فَاحِشَةُ اللِّوَاطِ، وَتَنَتَشِرُ قَذَارَةُ السِّحَاقِ بَينَ الْمَرْأَةِ وَالْمَرْأَة</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إِنَّهُمْ يَظْهَرُونَ الآنَ بِقُوَّةٍ فِي الْمُجَتمَعِ الغَرْبِ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مْ قَادِمُونَ لِلدُّخُولِ فِي بِلَادِ المسْ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دُفُهُمْ الأَوَّلُ الشَّبَابُ المسْلِمُونَ وَالفَتَيَاتُ المسْلِمَاتُ</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 xml:space="preserve">فَشِعَارُهُ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وْسُ قُزَحٍ بِالْأَلْوَانِ الْمُتَنَوِّعَ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صَارَ يُنْشَرُ وَيُرَوَّجُ لَهُ فِي وَسَائِلِ الْإِعْلَامِ، وَفِي أَلْعَابِ الْأَطْفَالِ، وَفِي الْأَدَوَاتِ التِي تَدْخُلُ الْمَنَازِلَ، بَلْ إِنَّهُ فِي أَكْبَرِ لُعْبَةٍ شَعْبِيَّةٍ يُشَاهِدُهَا النَّاسُ عِنْدَنَا، وَهِيَ كُرَةُ الْقَدَمِ أَدْخَلُوا ذَلِكَ فِي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حَمَلَ اللَّاعِبُونَ شِعَارَ الْمِثْلِيِّينَ</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حَتَّى إِنَّهُ فِي أَحَدِ أَقْوَى الدَّوْرِيَّاتِ الْأُورُبِيَّةِ جْعَلُوا جَوْلَتَيْنِ مِنَ الْمُبَارِيَاتِ مُخَصَّصَةً لِدَعْمِ الْمِثْلِيِّينَ مَالِيًّا وَمَعْنَوِيًّا، فَجَعَلُوا شِعَارَهُمْ أَعْلَامَهَمْ تُرَفْرِفُ حَوْلَ الْمَلاعِبِ، وَيَرْتَدِيهِ اللَّاعِبُونَ أَثْنَاءَ المبَارَيَاتِ لِكَيْ يَرَاهُ المتَابِعُونَ لِلْمُبَارَاةِ بِوُضُوحٍ، ثُمَّ الْعَوَائِدُ الْمَالِيَّةُ مِنَ التَّذَاكِرِ وَغَيْرِهَا خُصَّصَتْ لِدْعَمِ الْمِثْلِيِّينَ، وَأَكْثَرُ أَبْنَائِنَا وَبَنَاتِنَا يُتَابِعُونَ مُبَارَيَاتِ كُرَةِ الْقَدَمِ، وَهَذَا جُزْءٌ مِنَ التَّرْوِيجِ لِهَذِهِ الْفَاحِشَةِ عَالَمِيًّا</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كَذَلِكَ فَقَدْ عُمِلَتْ لَهُمُ الْأَفْلَامُ التِي تَنْتَشِرُ بَيْنَ النَّاسِ أَسْرَعَ مِنِ انْتِشَارِ النَّارِ فِي الْهَشِيمِ، بَلْ إِنَّهُ فِي إِحْدَى أَكْبَرِ دُوَلِ الْعَالِمِ حِينَ انْتُخِبَ رَئِيسُ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خْرُجَ أَحَدُ أَعْضَاءِ حُكُومَتِهِ أَمَامَ الْجَمَاهِيرِ يَشْكُرُهُمْ لِتَرْشِيحِهِ فِي مَنْصَبٍ وَزَارِيٍّ مُهِمٍّ فِي تِلْكَ الدَّوْلَةِ ثُمَّ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بِكُلِّ جَرَاءَةٍ وَقُبْحِ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قَدِّمُ الشُّكْرَ لِـ</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زَوْجِهِ بِجَانِ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ذِي كَانَ لَهُ الْفَضْلُ فِي قِيَادَةِ حَمْلَتِهِ الانْتِخَابِيِّةِ، وَكَانَ ذَلِكَ أَمَامَ وَسَائِلِ الْإِعْلَامِ الْعَالَمِ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لْ بَعْدَ كُلِّ هَذَا نَسْكُتُ مِنَ الْكَلامِ عَنْ هَذِهِ الْجَرِيمَةِ؟ </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إن الْعَجَبَ لا يَنْتَهِي، وَلا يَكَادُ يُصَدِّقُ الْعَاقِلُ هَذَا الْأَمْرَ لَوْلا أَنَّهُ خَرَجَ إِلَى النَّاسِ وَأَظْهَرُوهُ عَلَنًا، بَلْ وَيُطَالِبُونَ بِحُقُوقٍ لَهُمْ، وَيُحَارِبُونَ مَنْ يَذُمُّهُمْ أَوْ يُنْكِرَ عَلَيْهِمْ، حَتَّى إِنَّهُمْ يَصِفُونَ الْمُجْتَمَعَاتِ التِي تَنْفِرُ مِنْهُمْ بِأَنَّهَا مُتَخَلِّفَةً وَلا تَقُومُ بِحُقُوقِ الْإِنْسَانِ، وَلَمَّا مَنَعَتْ بَعْضُ دُولِ الْخَلِيجِ وَعَلَى رَأْسِهِمْ الْمَمْلَكَةِ الْعَرِبِيِّةِ السُّعُودِيَّةِ عَرَضَ أَحَدِ الْأَفْلَامِ التِي فِيهَا زَوَاجُ أحد الممَثْلِينَ بِرَجُلٍ صَاحُوا بِنَا وَتَعَالَتْ أَصْوَاتُهُمْ بِالتَّنْدِيدِ بِبِلَ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عَجِيبُ أَنّهُمْ يُظْهِرُونَ أَنَّهُ رَجُلٌ 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صَارَ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زَوْجَ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آخَ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ا ذَلِكَ إِلَّا لِيَنْشُروا الفَاحِشَةَ فِي المسْلِمِينَ، </w:t>
      </w:r>
      <w:r>
        <w:rPr>
          <w:rFonts w:ascii="Traditional Arabic" w:hAnsi="Traditional Arabic" w:cs="Traditional Arabic"/>
          <w:sz w:val="42"/>
          <w:sz w:val="42"/>
          <w:szCs w:val="42"/>
          <w:rtl w:val="true"/>
          <w:lang w:eastAsia="en-US"/>
        </w:rPr>
        <w:t>قَاتَلَهُمُ اللَّهُ أَنَّى يُؤْفَكُونَ</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إِنَّ الْعَجَبَ لا يَنْتَهِي مِنْ هَؤُلاءِ الْغَرْبِيِّينَ الذِينَ هُمْ أَحْرَصُ النَّاسِ عَلَى الصِّحَّةِ وَعَلَى سَلامَةِ الْأَبْدَ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هُمْ يَنْشُرُونَ هَذِهِ الْقَذَارَةَ وَيَقِفُونَ مَعَهَا، وَلَكِنْ مَنِ اسْتَوْلَى عَلَيْهِ الشَّيْطَانُ قَادَهُ لِلْمَهَالِكِ</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هَذِهِ الْفَاحِشَةَ تَتَقَزَّزُ النُّفُوسُ مِنْ ذِكْرِهَا فَضْلًا عَنْ فِعْلِهَا، إِنَّهَا جَرِيمَةٌ نَكْرَاءُ وَفَاحِشَةٌ شَوْهَاءُ، مُوجِبَةٌ لِلْعُقُوبَةِ وَالْهَلَاكِ، إِنَّهَا</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نَّهَا</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إِنَّ هَذِهِ الجَرِيمَ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عْظَمُ سَبَبٍ لِ</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مَنْ سَبَقَ مِنَ الْمُجْتَمَعَاتِ</w:t>
      </w:r>
      <w:r>
        <w:rPr>
          <w:rFonts w:ascii="Traditional Arabic" w:hAnsi="Traditional Arabic" w:cs="Traditional Arabic"/>
          <w:sz w:val="42"/>
          <w:sz w:val="42"/>
          <w:szCs w:val="42"/>
          <w:rtl w:val="true"/>
        </w:rPr>
        <w:t>،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وَهَذَا مَا يُرِيدُهُ الْغَرْبُ، وَلِذَلِكَ يَصِيحُونَ بِكُلِّ مَنْ يُنْكِرُ عَلَيْهِمْ أَوْ يَعِيبُهُمْ</w:t>
      </w:r>
      <w:r>
        <w:rPr>
          <w:rFonts w:cs="Traditional Arabic" w:ascii="Traditional Arabic" w:hAnsi="Traditional Arabic"/>
          <w:sz w:val="42"/>
          <w:szCs w:val="42"/>
          <w:rtl w:val="true"/>
        </w:rPr>
        <w:t>.</w:t>
      </w:r>
    </w:p>
    <w:p>
      <w:pPr>
        <w:pStyle w:val="Normal"/>
        <w:ind w:left="75" w:right="0" w:hanging="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إِنَّ هَذِهِ الْجَرِيمَةَ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جَاءَتْ</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 فَفِي</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كْثَرُ مِ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6</w:t>
      </w:r>
      <w:r>
        <w:rPr>
          <w:rFonts w:cs="Traditional Arabic" w:ascii="Traditional Arabic" w:hAnsi="Traditional Arabic"/>
          <w:sz w:val="42"/>
          <w:szCs w:val="42"/>
        </w:rPr>
        <w:t>0</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آ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في </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 xml:space="preserve">ٍ، قَالَ اللهُ تَعَالَى فِي سُورَةِ الْأَعْرَافِ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lang w:eastAsia="en-US" w:bidi="ar-EG"/>
        </w:rPr>
        <w:t xml:space="preserve">وَلُوطًا إِذْ قَالَ لِقَوْمِهِ أَتَأْتُونَ الْفَاحِشَةَ مَا سَبَقَكُمْ بِهَا مِنْ أَحَدٍ مِنَ الْعَالَمِينَ </w:t>
      </w:r>
      <w:r>
        <w:rPr>
          <w:rFonts w:cs="Traditional Arabic" w:ascii="Traditional Arabic" w:hAnsi="Traditional Arabic"/>
          <w:sz w:val="42"/>
          <w:szCs w:val="42"/>
          <w:rtl w:val="true"/>
          <w:lang w:eastAsia="en-US" w:bidi="ar-EG"/>
        </w:rPr>
        <w:t>*</w:t>
      </w:r>
      <w:r>
        <w:rPr>
          <w:rFonts w:cs="Traditional Arabic" w:ascii="Traditional Arabic" w:hAnsi="Traditional Arabic"/>
          <w:sz w:val="42"/>
          <w:szCs w:val="42"/>
          <w:rtl w:val="true"/>
          <w:lang w:eastAsia="en-US" w:bidi="ar-EG"/>
        </w:rPr>
        <w:t xml:space="preserve"> </w:t>
      </w:r>
      <w:r>
        <w:rPr>
          <w:rFonts w:ascii="Traditional Arabic" w:hAnsi="Traditional Arabic" w:cs="Traditional Arabic"/>
          <w:sz w:val="42"/>
          <w:sz w:val="42"/>
          <w:szCs w:val="42"/>
          <w:rtl w:val="true"/>
          <w:lang w:eastAsia="en-US" w:bidi="ar-EG"/>
        </w:rPr>
        <w:t>إِنَّكُمْ لَتَأْتُونَ الرِّجَالَ شَهْوَةً مِنْ دُونِ النِّسَاءِ بَلْ أَنْتُمْ قَوْمٌ مُسْرِفُ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فِي سُورَةِ هُود قَالَ اللهُ تَعَالَى مُبَيِّنًا عُقُوبَتَهُ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lang w:eastAsia="en-US" w:bidi="ar-EG"/>
        </w:rPr>
        <w:t xml:space="preserve">فَلَمَّا جَاءَ أَمْرُنَا جَعَلْنَا عَالِيَهَا سَافِلَهَا وَأَمْطَرْنَا عَلَيْهَا حِجَارَةً مِنْ سِجِّيلٍ مَنْضُودٍ </w:t>
      </w:r>
      <w:r>
        <w:rPr>
          <w:rFonts w:cs="Traditional Arabic" w:ascii="Traditional Arabic" w:hAnsi="Traditional Arabic"/>
          <w:sz w:val="42"/>
          <w:szCs w:val="42"/>
          <w:rtl w:val="true"/>
          <w:lang w:eastAsia="en-US" w:bidi="ar-EG"/>
        </w:rPr>
        <w:t>*</w:t>
      </w:r>
      <w:r>
        <w:rPr>
          <w:rFonts w:cs="Traditional Arabic" w:ascii="Traditional Arabic" w:hAnsi="Traditional Arabic"/>
          <w:sz w:val="42"/>
          <w:szCs w:val="42"/>
          <w:rtl w:val="true"/>
          <w:lang w:eastAsia="en-US" w:bidi="ar-EG"/>
        </w:rPr>
        <w:t xml:space="preserve"> </w:t>
      </w:r>
      <w:r>
        <w:rPr>
          <w:rFonts w:ascii="Traditional Arabic" w:hAnsi="Traditional Arabic" w:cs="Traditional Arabic"/>
          <w:sz w:val="42"/>
          <w:sz w:val="42"/>
          <w:szCs w:val="42"/>
          <w:rtl w:val="true"/>
          <w:lang w:eastAsia="en-US" w:bidi="ar-EG"/>
        </w:rPr>
        <w:t>مُسَوَّمَةً عِنْدَ رَبِّكَ وَمَا هِيَ مِنَ الظَّالِمِينَ بِبَعِيدٍ</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كَثُرَتِ الْأَحَادِيثُ فِي شَأْنِ هَذِهِ الْجَرِيمَ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عَنْ</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صَلَّى اللهُ عَلَيْهِ وَسَلَّمَ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2"/>
      </w:r>
      <w:r>
        <w:rPr>
          <w:rFonts w:cs="Traditional Arabic" w:ascii="Traditional Arabic" w:hAnsi="Traditional Arabic"/>
          <w:sz w:val="42"/>
          <w:szCs w:val="42"/>
          <w:vertAlign w:val="superscript"/>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صَلَّى اللهُ عَلَيْهِ وَسَلَّمَ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3"/>
      </w:r>
      <w:r>
        <w:rPr>
          <w:rFonts w:cs="Traditional Arabic" w:ascii="Traditional Arabic" w:hAnsi="Traditional Arabic"/>
          <w:sz w:val="42"/>
          <w:szCs w:val="42"/>
          <w:vertAlign w:val="superscript"/>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pacing w:val="-4"/>
          <w:sz w:val="42"/>
          <w:szCs w:val="42"/>
        </w:rPr>
      </w:pPr>
      <w:r>
        <w:rPr>
          <w:rFonts w:ascii="Traditional Arabic" w:hAnsi="Traditional Arabic" w:cs="Traditional Arabic"/>
          <w:sz w:val="42"/>
          <w:sz w:val="42"/>
          <w:szCs w:val="42"/>
          <w:rtl w:val="true"/>
        </w:rPr>
        <w:t>وَأَجْمَعَ</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لِحَدِيثِ</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4"/>
      </w:r>
      <w:r>
        <w:rPr>
          <w:rFonts w:cs="Traditional Arabic" w:ascii="Traditional Arabic" w:hAnsi="Traditional Arabic"/>
          <w:sz w:val="42"/>
          <w:szCs w:val="42"/>
          <w:vertAlign w:val="superscript"/>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pacing w:val="-4"/>
          <w:sz w:val="42"/>
          <w:szCs w:val="42"/>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هَذَ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قَبِيحَ لَهُ</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pacing w:val="-4"/>
          <w:sz w:val="42"/>
          <w:sz w:val="42"/>
          <w:szCs w:val="42"/>
          <w:rtl w:val="true"/>
        </w:rPr>
        <w:t xml:space="preserve">إِنَّ </w:t>
      </w:r>
      <w:r>
        <w:rPr>
          <w:rFonts w:ascii="Traditional Arabic" w:hAnsi="Traditional Arabic" w:cs="Traditional Arabic"/>
          <w:spacing w:val="-4"/>
          <w:sz w:val="42"/>
          <w:sz w:val="42"/>
          <w:szCs w:val="42"/>
          <w:rtl w:val="true"/>
        </w:rPr>
        <w:t>ال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ط</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ك</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ة</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ك</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ئ</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ذ</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س</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د</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غ</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ج</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ظ</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ح</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ذ</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 ج</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ا 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ق</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أ</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ة</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ت</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 ف</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ت</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أ</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ق</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س</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ى ا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ق</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ت</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أ</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ك</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ى ا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ث</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ات</w:t>
      </w:r>
      <w:r>
        <w:rPr>
          <w:rFonts w:ascii="Traditional Arabic" w:hAnsi="Traditional Arabic" w:cs="Traditional Arabic"/>
          <w:spacing w:val="-4"/>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خُ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إِنَّهُ مُورِثٌ لِ</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مُذْهِبٌ لِ</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ورِثٌ لِ</w:t>
      </w:r>
      <w:r>
        <w:rPr>
          <w:rFonts w:ascii="Traditional Arabic" w:hAnsi="Traditional Arabic" w:cs="Traditional Arabic"/>
          <w:sz w:val="42"/>
          <w:sz w:val="42"/>
          <w:szCs w:val="42"/>
          <w:rtl w:val="true"/>
        </w:rPr>
        <w:t>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فَاعِلُهُ بِوُقُوعِ</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لِّوَاطَ يَ</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و</w:t>
      </w:r>
      <w:r>
        <w:rPr>
          <w:rFonts w:ascii="Traditional Arabic" w:hAnsi="Traditional Arabic" w:cs="Traditional Arabic"/>
          <w:sz w:val="42"/>
          <w:sz w:val="42"/>
          <w:szCs w:val="42"/>
          <w:rtl w:val="true"/>
        </w:rPr>
        <w:t xml:space="preserve">َذَهَابِ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 إِنَّهُ مُؤْذِنٌ بِ</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 xml:space="preserve"> وَسَبَبٌ لِضَيَاعِ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 xml:space="preserve">ِ، إِنَّهُ يُورِثُ لِفَاعِلِهِ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فُقْدَانِ</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عُوذُ بِاللهِ مِنَ الشَّيَطَانِ الرَّجِيمِ </w:t>
      </w:r>
      <w:r>
        <w:rPr>
          <w:rFonts w:cs="Traditional Arabic" w:ascii="Traditional Arabic" w:hAnsi="Traditional Arabic"/>
          <w:sz w:val="42"/>
          <w:szCs w:val="42"/>
          <w:rtl w:val="true"/>
        </w:rPr>
        <w:t>{</w:t>
      </w:r>
      <w:r>
        <w:rPr>
          <w:rFonts w:cs="Traditional Arabic" w:ascii="Traditional Arabic" w:hAnsi="Traditional Arabic"/>
          <w:sz w:val="42"/>
          <w:szCs w:val="42"/>
          <w:rtl w:val="true"/>
          <w:lang w:eastAsia="en-US"/>
        </w:rPr>
        <w:t xml:space="preserve"> </w:t>
      </w:r>
      <w:r>
        <w:rPr>
          <w:rFonts w:ascii="Traditional Arabic" w:hAnsi="Traditional Arabic" w:cs="Traditional Arabic"/>
          <w:sz w:val="42"/>
          <w:sz w:val="42"/>
          <w:szCs w:val="42"/>
          <w:rtl w:val="true"/>
          <w:lang w:eastAsia="en-US"/>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p>
    <w:p>
      <w:pPr>
        <w:pStyle w:val="Normal"/>
        <w:jc w:val="left"/>
        <w:rPr/>
      </w:pPr>
      <w:r>
        <w:rPr>
          <w:rFonts w:ascii="Traditional Arabic" w:hAnsi="Traditional Arabic" w:cs="Traditional Arabic"/>
          <w:sz w:val="42"/>
          <w:sz w:val="42"/>
          <w:szCs w:val="42"/>
          <w:rtl w:val="true"/>
        </w:rPr>
        <w:t>الْحَمْدُ لِلَّهِ رَبِّ الْعَالَمِينَ، الرَّحْمَنِ الرَّحِيمِ، مَالِكِ يَوْمِ الدِّينِ،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رَسِولِنَا مُحَمَّدٍ</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قَبْلَ أَنْ نَذْكُرَ أَضْرَارَ اللِّوَاطِ الصِّحِّيَّةِ أُنَبِّهُ عَلَى مَسْأَلَتين مُهِمَّتَيْنِ جِدًّ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أُولَ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فِعْلَهَا كَبِيرَةٌ مِنْ كَبَائِرِ الذُّنُو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اسْتِحْلَالُها فَإِنُّه كُفْرٌ أَكْبَرُ مِخْرِجٌ عَنْ مِلَّةِ الإِسْلَ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هَذَا فِإِنَّهُ وُجِدَ مِنْ هَؤُلَاءِ المثْلِيِينَ مِمَّنْ يَنَتَسِبُ إِلَى الَإسَلام وَيِسْتَحِلُّهَا وَيَنَاضِلُ عَنْ 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نَّهُ حَرِّيَةٌ شَخْصِ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شَكَّ أَنَّ هَذَا كُفْرٌ أَكْبَرُ</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مسْأَلَةُ الثَّانِ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هَذَا الْفِعْلَ الْمُشِينَ حَرَامٌ حَتَّى بَيْنَ الزَّوْجِ وَزَوْجَتِهِ، خِلَافًا لِمَا يَظُنُّهُ بَعْضُ السُّفَهَاءِ، فَ</w:t>
      </w:r>
      <w:r>
        <w:rPr>
          <w:rFonts w:ascii="Traditional Arabic" w:hAnsi="Traditional Arabic" w:cs="Traditional Arabic"/>
          <w:sz w:val="42"/>
          <w:sz w:val="42"/>
          <w:szCs w:val="42"/>
          <w:rtl w:val="true"/>
          <w:lang w:eastAsia="en-US" w:bidi="ar-EG"/>
        </w:rPr>
        <w:t xml:space="preserve">عَنْ أَبِي هُرَيْرَةَ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lang w:eastAsia="en-US"/>
        </w:rPr>
        <w:t xml:space="preserve"> </w:t>
      </w:r>
      <w:r>
        <w:rPr>
          <w:rFonts w:cs="Traditional Arabic" w:ascii="Traditional Arabic" w:hAnsi="Traditional Arabic"/>
          <w:sz w:val="42"/>
          <w:szCs w:val="42"/>
          <w:rtl w:val="true"/>
          <w:lang w:eastAsia="en-US" w:bidi="ar-EG"/>
        </w:rPr>
        <w:t>(</w:t>
      </w:r>
      <w:r>
        <w:rPr>
          <w:rFonts w:ascii="Traditional Arabic" w:hAnsi="Traditional Arabic" w:cs="Traditional Arabic"/>
          <w:sz w:val="42"/>
          <w:sz w:val="42"/>
          <w:szCs w:val="42"/>
          <w:rtl w:val="true"/>
          <w:lang w:eastAsia="en-US" w:bidi="ar-EG"/>
        </w:rPr>
        <w:t>مَلْعُونٌ مَنْ أَتَى امْرَأَةً فِي دُبُرِهَا</w:t>
      </w:r>
      <w:r>
        <w:rPr>
          <w:rFonts w:cs="Traditional Arabic" w:ascii="Traditional Arabic" w:hAnsi="Traditional Arabic"/>
          <w:sz w:val="42"/>
          <w:szCs w:val="42"/>
          <w:rtl w:val="true"/>
          <w:lang w:eastAsia="en-US" w:bidi="ar-EG"/>
        </w:rPr>
        <w:t>) (</w:t>
      </w:r>
      <w:r>
        <w:rPr>
          <w:rStyle w:val="FootnoteCharacters"/>
          <w:rStyle w:val="FootnoteAnchor"/>
          <w:rFonts w:cs="Traditional Arabic" w:ascii="Traditional Arabic" w:hAnsi="Traditional Arabic"/>
          <w:sz w:val="42"/>
          <w:szCs w:val="42"/>
          <w:rtl w:val="true"/>
          <w:lang w:eastAsia="en-US" w:bidi="ar-EG"/>
        </w:rPr>
        <w:footnoteReference w:id="5"/>
      </w:r>
      <w:r>
        <w:rPr>
          <w:rFonts w:cs="Traditional Arabic" w:ascii="Traditional Arabic" w:hAnsi="Traditional Arabic"/>
          <w:sz w:val="42"/>
          <w:szCs w:val="42"/>
          <w:rtl w:val="true"/>
          <w:lang w:eastAsia="en-US" w:bidi="ar-EG"/>
        </w:rPr>
        <w:t>)</w:t>
      </w:r>
      <w:r>
        <w:rPr>
          <w:rFonts w:ascii="Traditional Arabic" w:hAnsi="Traditional Arabic" w:cs="Traditional Arabic"/>
          <w:sz w:val="42"/>
          <w:sz w:val="42"/>
          <w:szCs w:val="42"/>
          <w:rtl w:val="true"/>
          <w:lang w:eastAsia="en-US" w:bidi="ar-EG"/>
        </w:rPr>
        <w:t xml:space="preserve">، </w:t>
      </w:r>
      <w:r>
        <w:rPr>
          <w:rFonts w:ascii="Traditional Arabic" w:hAnsi="Traditional Arabic" w:cs="Traditional Arabic"/>
          <w:sz w:val="42"/>
          <w:sz w:val="42"/>
          <w:szCs w:val="42"/>
          <w:rtl w:val="true"/>
          <w:lang w:eastAsia="en-US" w:bidi="ar-EG"/>
        </w:rPr>
        <w:t>وَعَنِ ابْنِ عَبَّاسٍ</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lang w:eastAsia="en-US" w:bidi="ar-EG"/>
        </w:rPr>
        <w:t xml:space="preserve"> قَالَ</w:t>
      </w:r>
      <w:r>
        <w:rPr>
          <w:rFonts w:cs="Traditional Arabic" w:ascii="Traditional Arabic" w:hAnsi="Traditional Arabic"/>
          <w:sz w:val="42"/>
          <w:szCs w:val="42"/>
          <w:rtl w:val="true"/>
          <w:lang w:eastAsia="en-US" w:bidi="ar-EG"/>
        </w:rPr>
        <w:t xml:space="preserve">: </w:t>
      </w:r>
      <w:r>
        <w:rPr>
          <w:rFonts w:ascii="Traditional Arabic" w:hAnsi="Traditional Arabic" w:cs="Traditional Arabic"/>
          <w:sz w:val="42"/>
          <w:sz w:val="42"/>
          <w:szCs w:val="42"/>
          <w:rtl w:val="true"/>
          <w:lang w:eastAsia="en-US" w:bidi="ar-EG"/>
        </w:rPr>
        <w:t>قَالَ رَسُولُ اللَّهِ</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lang w:eastAsia="en-US" w:bidi="ar-EG"/>
        </w:rPr>
        <w:t xml:space="preserve"> </w:t>
      </w:r>
      <w:r>
        <w:rPr>
          <w:rFonts w:cs="Traditional Arabic" w:ascii="Traditional Arabic" w:hAnsi="Traditional Arabic"/>
          <w:sz w:val="42"/>
          <w:szCs w:val="42"/>
          <w:rtl w:val="true"/>
          <w:lang w:eastAsia="en-US" w:bidi="ar-EG"/>
        </w:rPr>
        <w:t>(</w:t>
      </w:r>
      <w:r>
        <w:rPr>
          <w:rFonts w:ascii="Traditional Arabic" w:hAnsi="Traditional Arabic" w:cs="Traditional Arabic"/>
          <w:sz w:val="42"/>
          <w:sz w:val="42"/>
          <w:szCs w:val="42"/>
          <w:rtl w:val="true"/>
          <w:lang w:eastAsia="en-US" w:bidi="ar-EG"/>
        </w:rPr>
        <w:t>ل</w:t>
      </w:r>
      <w:r>
        <w:rPr>
          <w:rFonts w:ascii="Traditional Arabic" w:hAnsi="Traditional Arabic" w:cs="Traditional Arabic"/>
          <w:sz w:val="42"/>
          <w:sz w:val="42"/>
          <w:szCs w:val="42"/>
          <w:rtl w:val="true"/>
          <w:lang w:eastAsia="en-US" w:bidi="ar-EG"/>
        </w:rPr>
        <w:t>َا يَنْظُرُ اللَّهُ إِلَى رَجُلٍ أَتَى رَجُلًا أَوْ امْرَأَةً فِي دُبُرِهَا</w:t>
      </w:r>
      <w:r>
        <w:rPr>
          <w:rFonts w:cs="Traditional Arabic" w:ascii="Traditional Arabic" w:hAnsi="Traditional Arabic"/>
          <w:sz w:val="42"/>
          <w:szCs w:val="42"/>
          <w:rtl w:val="true"/>
          <w:lang w:eastAsia="en-US" w:bidi="ar-EG"/>
        </w:rPr>
        <w:t>) (</w:t>
      </w:r>
      <w:r>
        <w:rPr>
          <w:rStyle w:val="FootnoteCharacters"/>
          <w:rStyle w:val="FootnoteAnchor"/>
          <w:rFonts w:cs="Traditional Arabic" w:ascii="Traditional Arabic" w:hAnsi="Traditional Arabic"/>
          <w:sz w:val="42"/>
          <w:szCs w:val="42"/>
          <w:rtl w:val="true"/>
          <w:lang w:eastAsia="en-US" w:bidi="ar-EG"/>
        </w:rPr>
        <w:footnoteReference w:id="6"/>
      </w:r>
      <w:r>
        <w:rPr>
          <w:rFonts w:cs="Traditional Arabic" w:ascii="Traditional Arabic" w:hAnsi="Traditional Arabic"/>
          <w:sz w:val="42"/>
          <w:szCs w:val="42"/>
          <w:rtl w:val="true"/>
          <w:lang w:eastAsia="en-US" w:bidi="ar-EG"/>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يَّةِ،</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رُ </w:t>
      </w:r>
      <w:r>
        <w:rPr>
          <w:rFonts w:ascii="Traditional Arabic" w:hAnsi="Traditional Arabic" w:cs="Traditional Arabic"/>
          <w:sz w:val="42"/>
          <w:sz w:val="42"/>
          <w:szCs w:val="42"/>
          <w:rtl w:val="true"/>
        </w:rPr>
        <w:t xml:space="preserve">إِلَى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p>
    <w:p>
      <w:pPr>
        <w:pStyle w:val="Normal"/>
        <w:jc w:val="left"/>
        <w:rPr/>
      </w:pPr>
      <w:r>
        <w:rPr>
          <w:rFonts w:ascii="Traditional Arabic" w:hAnsi="Traditional Arabic" w:cs="Traditional Arabic"/>
          <w:sz w:val="42"/>
          <w:sz w:val="42"/>
          <w:szCs w:val="42"/>
          <w:rtl w:val="true"/>
        </w:rPr>
        <w:t>وَمِنَ الْأَمْرَاضِ</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الْأَمْرَاضِ </w:t>
      </w:r>
      <w:r>
        <w:rPr>
          <w:rFonts w:ascii="Traditional Arabic" w:hAnsi="Traditional Arabic" w:cs="Traditional Arabic"/>
          <w:sz w:val="42"/>
          <w:sz w:val="42"/>
          <w:szCs w:val="42"/>
          <w:rtl w:val="true"/>
        </w:rPr>
        <w:t>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ذِي يُ</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هَا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ذِي</w:t>
      </w:r>
      <w:r>
        <w:rPr>
          <w:rFonts w:ascii="Traditional Arabic" w:hAnsi="Traditional Arabic" w:cs="Traditional Arabic"/>
          <w:sz w:val="42"/>
          <w:sz w:val="42"/>
          <w:szCs w:val="42"/>
          <w:rtl w:val="true"/>
        </w:rPr>
        <w:t xml:space="preserve"> 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تِلْكَ الْأَمْرَاضِ</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إِيدْز</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أَهْلَ </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كْتَنِفُهُ وَالْعِلَاجُ لَهُ قَلِيلٌ أَوْ مُنْعَدِمٌ بِالْكُلِّيَّةِ، وَانْتِشَارُهُ أَسْرَعُ مِنِ انْتِشَارِ النَّارِ </w:t>
      </w:r>
      <w:r>
        <w:rPr>
          <w:rFonts w:ascii="Traditional Arabic" w:hAnsi="Traditional Arabic" w:cs="Traditional Arabic"/>
          <w:sz w:val="42"/>
          <w:sz w:val="42"/>
          <w:szCs w:val="42"/>
          <w:rtl w:val="true"/>
        </w:rPr>
        <w:t xml:space="preserve">في </w:t>
      </w:r>
      <w:r>
        <w:rPr>
          <w:rFonts w:ascii="Traditional Arabic" w:hAnsi="Traditional Arabic" w:cs="Traditional Arabic"/>
          <w:sz w:val="42"/>
          <w:sz w:val="42"/>
          <w:szCs w:val="42"/>
          <w:rtl w:val="true"/>
        </w:rPr>
        <w:t>الْهَشِيمِ، وَكَلِمَةُ إيدْز اخْتِصَارٌ لِعِبَارةٍ إنْجِلِيزِيَّ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95</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ى 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ر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لَيْنَا جَمِيعًا فِي مُجْتَمِعِنَا المسْلِمِ الطَّاهِرِ أَنْ نَحْذَرَ وَنُحَذِّرَ مِنَ هَذَا الخُلُقِ السَّاقِطِ وَهَذَا البَلَاءِ الدَّا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ذَي صَارَ كَثِيرٌ مِنَ الغَرْبِيينَ يُرَوِّجُ لَهُ وَيُدَافِعُ عَنْ أَهْلِه</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 xml:space="preserve">إِنَّ عَلَيْنَا فِي المسَاجِدِ وَالمدَارِسِ وَالكُلِّيَاتِ وَالبُيُوتِ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 فِي مَجَا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نَتَنَادَى بِالتَّحْذِيرِ مِنْهُ وَبَيَانِ خَطَرِهِ وَخَطَرِ أَهْ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سْأَلُ اللهَ السَّلامَةَ وَالعَافِ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نَعُوذُ بِاللهِ مِنَ الْخِزْي وَالْعَارِ، وَنَلْجَأُ إِلَى اللهِ مِنَ الْهَلَاكِ الدِّينِيِّ وَالدُّنْيَوِيِّ، </w:t>
      </w:r>
      <w:r>
        <w:rPr>
          <w:rFonts w:ascii="Traditional Arabic" w:hAnsi="Traditional Arabic" w:cs="Traditional Arabic"/>
          <w:sz w:val="42"/>
          <w:sz w:val="42"/>
          <w:szCs w:val="42"/>
          <w:rtl w:val="true"/>
        </w:rPr>
        <w:t>الَّلهُمَّ اجْعَلْنَا مِمنْ خَافَكَ وَاتَّقَ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حْمِ بِلَادَنَا وَسَائِرَ بِلَادِ الإِسْلَامِ مِنَ الفِتَنِ، وَالمِحَنِ مَا ظَهَرَ مِنْهَا وَمَا بَطَن، الَّلهُمَّ وَفِّقْ وَلِيَّ أَمْرِنَا، لِمَا تُحِبُ وَتَرْضَى، وَخُذْ بِنَاصِيَتِهِ لِلْبِرِّ وَالتَّقْوَى،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رَبَّنَا آتِنَا فِي الدُّنْيَا حَسَنَةً وَفِي الْآخِرَةِ حَسَنَةً وَقِنَا عَذَابَ النَّارِ</w:t>
      </w:r>
      <w:r>
        <w:rPr>
          <w:rFonts w:cs="Traditional Arabic" w:ascii="Traditional Arabic" w:hAnsi="Traditional Arabic"/>
          <w:sz w:val="42"/>
          <w:szCs w:val="42"/>
          <w:rtl w:val="true"/>
        </w:rPr>
        <w:t>.</w:t>
      </w:r>
    </w:p>
    <w:sectPr>
      <w:footerReference w:type="default" r:id="rId2"/>
      <w:footnotePr>
        <w:numFmt w:val="decimal"/>
        <w:numRestart w:val="eachPage"/>
      </w:footnotePr>
      <w:type w:val="nextPage"/>
      <w:pgSz w:w="8335" w:h="11850"/>
      <w:pgMar w:left="737" w:right="624" w:gutter="0" w:header="0" w:top="851" w:footer="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30"/>
          <w:szCs w:val="30"/>
          <w:rtl w:val="true"/>
        </w:rPr>
        <w:t xml:space="preserve">( </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رواه أحمد وصححه الألباني</w:t>
      </w:r>
    </w:p>
  </w:footnote>
  <w:footnote w:id="3">
    <w:p>
      <w:pPr>
        <w:pStyle w:val="Footnote"/>
        <w:jc w:val="left"/>
        <w:rPr/>
      </w:pPr>
      <w:r>
        <w:rPr>
          <w:rStyle w:val="FootnoteCharacters"/>
        </w:rPr>
        <w:footnoteRef/>
      </w:r>
      <w:r>
        <w:rPr>
          <w:rFonts w:cs="Traditional Arabic" w:ascii="Traditional Arabic" w:hAnsi="Traditional Arabic"/>
          <w:sz w:val="30"/>
          <w:szCs w:val="30"/>
          <w:rtl w:val="true"/>
        </w:rPr>
        <w:t xml:space="preserve">( </w:t>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رواه أحمد والحاكم وصححه ووافقه الذهبي وقال الشيخ أحمد شاكر إسناده صحيح</w:t>
      </w:r>
      <w:r>
        <w:rPr>
          <w:rFonts w:cs="Traditional Arabic" w:ascii="Traditional Arabic" w:hAnsi="Traditional Arabic"/>
          <w:sz w:val="30"/>
          <w:szCs w:val="30"/>
          <w:rtl w:val="true"/>
        </w:rPr>
        <w:t>.</w:t>
      </w:r>
    </w:p>
  </w:footnote>
  <w:footnote w:id="4">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أخرجه الأربعة إلا النسائي وصححه الحاكم ووافقه الذهبي، وقال ابن القيم إسناده على شرط البخاري</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صححه الألباني</w:t>
      </w:r>
      <w:r>
        <w:rPr>
          <w:rFonts w:cs="Traditional Arabic" w:ascii="Traditional Arabic" w:hAnsi="Traditional Arabic"/>
          <w:sz w:val="26"/>
          <w:szCs w:val="26"/>
          <w:rtl w:val="true"/>
        </w:rPr>
        <w:t>.</w:t>
      </w:r>
    </w:p>
  </w:footnote>
  <w:footnote w:id="5">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lang w:eastAsia="en-US" w:bidi="ar-EG"/>
        </w:rPr>
        <w:t>رَوَاهُ أَبُو دَاوُدَ وَصححه الألباني</w:t>
      </w:r>
    </w:p>
  </w:footnote>
  <w:footnote w:id="6">
    <w:p>
      <w:pPr>
        <w:pStyle w:val="Normal"/>
        <w:jc w:val="left"/>
        <w:rPr/>
      </w:pPr>
      <w:r>
        <w:rPr>
          <w:rStyle w:val="FootnoteCharacters"/>
        </w:rPr>
        <w:footnoteRef/>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lang w:eastAsia="en-US" w:bidi="ar-EG"/>
        </w:rPr>
        <w:t>رَوَاهُ التِّرْمِذِيُّ</w:t>
      </w:r>
      <w:r>
        <w:rPr>
          <w:rFonts w:cs="Traditional Arabic" w:ascii="Traditional Arabic" w:hAnsi="Traditional Arabic"/>
          <w:sz w:val="26"/>
          <w:szCs w:val="26"/>
          <w:rtl w:val="true"/>
          <w:lang w:eastAsia="en-US" w:bidi="ar-EG"/>
        </w:rPr>
        <w:t xml:space="preserve">, </w:t>
      </w:r>
      <w:r>
        <w:rPr>
          <w:rFonts w:ascii="Traditional Arabic" w:hAnsi="Traditional Arabic" w:cs="Traditional Arabic"/>
          <w:sz w:val="26"/>
          <w:sz w:val="26"/>
          <w:szCs w:val="26"/>
          <w:rtl w:val="true"/>
          <w:lang w:eastAsia="en-US" w:bidi="ar-EG"/>
        </w:rPr>
        <w:t>وَالنَّسَائِيُّ</w:t>
      </w:r>
      <w:r>
        <w:rPr>
          <w:rFonts w:cs="Traditional Arabic" w:ascii="Traditional Arabic" w:hAnsi="Traditional Arabic"/>
          <w:sz w:val="26"/>
          <w:szCs w:val="26"/>
          <w:rtl w:val="true"/>
          <w:lang w:eastAsia="en-US" w:bidi="ar-EG"/>
        </w:rPr>
        <w:t xml:space="preserve">, </w:t>
      </w:r>
      <w:r>
        <w:rPr>
          <w:rFonts w:ascii="Traditional Arabic" w:hAnsi="Traditional Arabic" w:cs="Traditional Arabic"/>
          <w:sz w:val="26"/>
          <w:sz w:val="26"/>
          <w:szCs w:val="26"/>
          <w:rtl w:val="true"/>
          <w:lang w:eastAsia="en-US" w:bidi="ar-EG"/>
        </w:rPr>
        <w:t>وَابْنُ حِبَّانَ</w:t>
      </w:r>
      <w:r>
        <w:rPr>
          <w:rFonts w:cs="Traditional Arabic" w:ascii="Traditional Arabic" w:hAnsi="Traditional Arabic"/>
          <w:sz w:val="26"/>
          <w:szCs w:val="26"/>
          <w:rtl w:val="true"/>
          <w:lang w:eastAsia="en-US" w:bidi="ar-EG"/>
        </w:rPr>
        <w:t>.</w:t>
      </w:r>
    </w:p>
  </w:footnote>
</w:footnotes>
</file>

<file path=word/settings.xml><?xml version="1.0" encoding="utf-8"?>
<w:settings xmlns:w="http://schemas.openxmlformats.org/wordprocessingml/2006/main">
  <w:zoom w:percent="2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1z0">
    <w:name w:val="WW8Num1z0"/>
    <w:qFormat/>
    <w:rPr>
      <w:rFonts w:ascii="Symbol" w:hAnsi="Symbol" w:eastAsia="Times New Roman" w:cs="Simplified Arabic"/>
      <w:b/>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cs="Simplified Arabic"/>
    </w:rPr>
  </w:style>
  <w:style w:type="character" w:styleId="FootnoteCharacters">
    <w:name w:val="Footnote Characters"/>
    <w:qFormat/>
    <w:rPr>
      <w:vertAlign w:val="superscript"/>
    </w:rPr>
  </w:style>
  <w:style w:type="character" w:styleId="Char1">
    <w:name w:val="رأس الصفحة Char"/>
    <w:qFormat/>
    <w:rPr>
      <w:rFonts w:cs="Simplified Arabic"/>
      <w:sz w:val="24"/>
      <w:szCs w:val="32"/>
    </w:rPr>
  </w:style>
  <w:style w:type="character" w:styleId="Char2">
    <w:name w:val="تذييل الصفحة Char"/>
    <w:qFormat/>
    <w:rPr>
      <w:rFonts w:cs="Simplified Arabic"/>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58:00Z</dcterms:created>
  <dc:creator>***</dc:creator>
  <dc:description/>
  <cp:keywords/>
  <dc:language>en-US</dc:language>
  <cp:lastModifiedBy>LENOVO</cp:lastModifiedBy>
  <cp:lastPrinted>2007-05-11T11:00:00Z</cp:lastPrinted>
  <dcterms:modified xsi:type="dcterms:W3CDTF">2021-12-15T15:20:00Z</dcterms:modified>
  <cp:revision>5</cp:revision>
  <dc:subject/>
  <dc:title>j</dc:title>
</cp:coreProperties>
</file>