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لَا يَحْزُنْكَ الَّذِينَ يُسَارِعُونَ فِي الْكُفْرِ﴾</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ـ</w:t>
      </w:r>
      <w:r>
        <w:rPr>
          <w:rFonts w:ascii="Traditional Arabic" w:hAnsi="Traditional Arabic" w:cs="Traditional Arabic"/>
          <w:b/>
          <w:b/>
          <w:bCs/>
          <w:sz w:val="48"/>
          <w:sz w:val="48"/>
          <w:szCs w:val="48"/>
          <w:rtl w:val="true"/>
        </w:rPr>
        <w:t xml:space="preserve"> </w:t>
      </w:r>
    </w:p>
    <w:p>
      <w:pPr>
        <w:pStyle w:val="Normal"/>
        <w:jc w:val="both"/>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حَمَّدًا عَبْدُهُ وَرَسُولُهُ </w:t>
      </w:r>
      <w:r>
        <w:rPr>
          <w:rFonts w:ascii="Traditional Arabic" w:hAnsi="Traditional Arabic" w:cs="Traditional Arabic"/>
          <w:bCs/>
          <w:sz w:val="48"/>
          <w:sz w:val="48"/>
          <w:szCs w:val="48"/>
          <w:rtl w:val="true"/>
        </w:rPr>
        <w:t>﴿يَا أَيُّهَا الَّذِينَ آمَنُوا اتَّقُوا اللَّهَ حَقَّ تُقَاتِهِ وَ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يَا أَيُّهَا الَّذِينَ آمَنُوا اتَّقُوا اللَّهَ وَقُولُوا قَوْلًا سَدِيدً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صْلِحْ لَكُمْ أَعْمَالَكُمْ وَيَغْفِرْ لَكُمْ ذُنُوبَكُمْ وَمَنْ يُطِعِ اللَّهَ وَرَسُولَهُ فَقَدْ فَازَ فَوْزًا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rPr>
        <w:t>7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فَعُ النَّاسِ لِلنَّاسِ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وَأَضَ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عَلَيْهِمْ مَنْ يَصُدُّونَهُمْ عَنِ الْإِيمَانِ مِنْ أَهْلِ الْكُفْرِ وَالنِّفَاق</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أَهْلِ الْإِيمَانِ تَحُلُّ الْأَرْزَ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بَرَكَ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لَوْ أَنَّ أَهْلَ الْقُرَى آمَنُوا وَاتَّقَوْا لَفَتَحْنَا عَلَيْهِمْ بَرَكَاتٍ مِنَ السَّمَاءِ وَالْأَرْضِ﴾</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96</w:t>
      </w:r>
      <w:r>
        <w:rPr>
          <w:rFonts w:cs="Traditional Arabic" w:ascii="Traditional Arabic" w:hAnsi="Traditional Arabic"/>
          <w:sz w:val="48"/>
          <w:rtl w:val="true"/>
        </w:rPr>
        <w:t>]</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وَبِأَهْلِ الْإِيمَا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عُ الْ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مْ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سْتِغْفَ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مَا كَانَ اللَّهُ مُعَذِّبَهُمْ وَهُمْ يَسْتَغْفِ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فَالِ</w:t>
      </w:r>
      <w:r>
        <w:rPr>
          <w:rFonts w:cs="Traditional Arabic" w:ascii="Traditional Arabic" w:hAnsi="Traditional Arabic"/>
          <w:sz w:val="48"/>
          <w:rtl w:val="true"/>
        </w:rPr>
        <w:t xml:space="preserve">: </w:t>
      </w:r>
      <w:r>
        <w:rPr>
          <w:rFonts w:cs="Traditional Arabic" w:ascii="Traditional Arabic" w:hAnsi="Traditional Arabic"/>
          <w:sz w:val="48"/>
        </w:rPr>
        <w:t>3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طَ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 الْإِيمَانِ بِمَنِ اسْتَحَقُّوا الْعَذَابَ تَمْنَعُ عَنْهُمُ الْعَذَابَ </w:t>
      </w:r>
      <w:r>
        <w:rPr>
          <w:rFonts w:ascii="Traditional Arabic" w:hAnsi="Traditional Arabic" w:cs="Traditional Arabic"/>
          <w:bCs/>
          <w:sz w:val="48"/>
          <w:sz w:val="48"/>
          <w:szCs w:val="48"/>
          <w:rtl w:val="true"/>
        </w:rPr>
        <w:t>﴿لَوْ تَزَيَّلُوا لَعَذَّبْنَا الَّذِينَ كَفَرُوا مِنْهُمْ عَذَابًا أَلِ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تْحِ</w:t>
      </w:r>
      <w:r>
        <w:rPr>
          <w:rFonts w:cs="Traditional Arabic" w:ascii="Traditional Arabic" w:hAnsi="Traditional Arabic"/>
          <w:sz w:val="48"/>
          <w:rtl w:val="true"/>
        </w:rPr>
        <w:t xml:space="preserve">: </w:t>
      </w:r>
      <w:r>
        <w:rPr>
          <w:rFonts w:cs="Traditional Arabic" w:ascii="Traditional Arabic" w:hAnsi="Traditional Arabic"/>
          <w:sz w:val="48"/>
        </w:rPr>
        <w:t>2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هْلُ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عْرِفُونَ الْحَقَّ، وَيَرْحَمُونَ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فْرَحُونَ بِ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فِرٍ، وَتَوْبَةِ عَاصٍ، وَرُجُ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ائِهٍ عَنِ الْحَ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عْمَلُونَ الْ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فْرَحُونَ بِالْخَيْرِ يَعْمَلُهُ غَيْرُ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مْ كَذَلِكَ يَحْزَنُونَ عَلَى الْكَافِرِ حِينَ يَرَوْنَهُ مُقِيمًا عَلَى الْكُفْرِ، وَعَلَى الْعَاصِي الْمُسْرِفِ عَلَى نَفْسِهِ بِالْعِصْيَانِ؛ وَذَلِكَ لِأَنَّ حُزْنَهُمْ هَذَا 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يَرْجُونَ ثَ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عَ ذَلِكَ فَإِ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يَشْتَدُّ حُزْنُهُمْ عَلَى مَا يَعْمَلُهُ الْكُفَّارُ وَالْمُنَافِقُو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نَ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نِفَ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صَ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نْ دِينِ رَبِّهِمْ تَبَارَكَ وَتَعَالَى، فَيَكُونُ حُزْنًا مُسْتَحْكِمًا عَلَى صَاحِبِهِ يُقْعِدُهُ عَنِ الْعَمَلِ، أَوْ يُصِيبُهُ بِالْيَأْسِ وَالْإِحْبَاطِ</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قَدْ وَقَعَ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شِدَّةِ الْحُزْنِ عَلَى مُسَارَعَةِ الْكُفَّارِ فِي كُفْرِهِمْ، وَالْمُنَافِقِينَ فِي نِفَاقِهِمْ لِلنَّبِيِّ صَلَّى اللَّهُ عَلَيْهِ وَسَلَّمَ فَنَهَاهُ اللَّهُ تَعَالَى عَنْ ذَلِكُمُ الْحُزْ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وَلَا يَحْزُنْكَ الَّذِينَ يُسَارِعُونَ فِي الْكُفْ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76</w:t>
      </w:r>
      <w:r>
        <w:rPr>
          <w:rFonts w:cs="Traditional Arabic" w:ascii="Traditional Arabic" w:hAnsi="Traditional Arabic"/>
          <w:sz w:val="48"/>
          <w:rtl w:val="true"/>
        </w:rPr>
        <w:t>]</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وَعَلَّلَ النَّهْيَ عَنْ هَذَا الْحُزْنِ بِ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هُمْ لَنْ يَضُرُّوا اللَّهَ شَيْئً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76</w:t>
      </w:r>
      <w:r>
        <w:rPr>
          <w:rFonts w:cs="Traditional Arabic" w:ascii="Traditional Arabic" w:hAnsi="Traditional Arabic"/>
          <w:sz w:val="48"/>
          <w:rtl w:val="true"/>
        </w:rPr>
        <w:t>]</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وَالْمَعْ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مْ لَنْ يَسْتَطِيعُوا مَنْعَ مَا أَرَادَهُ اللَّهُ تَعَالَى مِنَ انْتِشَارِ 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غَلَبَةِ شَرِيعَتِهِ، وَانْتِصَ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لِيَائِهِ، فَإِذَا انْتَفَى إِضْرَارُهُمُ اللَّهَ تَعَالَى انْتَفَى إِضْرَارُهُمُ الْمُؤْمِنِينَ فِيمَا وَعَدَهُمُ اللَّهُ تَعَالَى مِنَ النَّصْرِ وَالتَّمْكِ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يَّنَ سُبْحَانَهُ أَنَّهُمْ بِمُسَارَعَتِهِمْ فِي كُفْرِهِمْ، وَصَدِّهِمْ عَنْ دِينِ اللَّهِ تَعَالَى مَخْذُولُونَ مَغْلُوبُونَ خَاسِرُونَ فِي الدُّنْيَا وَفِي الْآخِرَةِ، وَأَنَّ كَلِمَةَ اللَّهِ تَعَالَى حَقَّتْ عَلَيْهِمْ، وَ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قَدْ مَضَى فِيهِمْ، فَلَا حُزْ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وَلَا حُزْ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خْرِجُهُمْ مِمَّا هُمْ فِيهِ مِنَ الشِّرْكِ؛ فَإِرَ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قَاهِ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الِ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ذَا عَقَّبَ عَلَى النَّهْيِ عَنِ الْحُزْنِ عَلَيْهِمْ بِ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يُرِيدُ اللَّهُ أَلَّا يَجْعَلَ لَهُمْ حَظًّا فِي الْآخِرَةِ وَلَهُمْ عَذَابٌ عَظِيمٌ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إِنَّ الَّذِينَ اشْتَرَوُا الْكُفْرَ بِالْإِيمَانِ لَنْ يَضُرُّوا اللَّهَ شَيْئًا وَلَهُمْ عَذَابٌ أَ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76</w:t>
      </w:r>
      <w:r>
        <w:rPr>
          <w:rFonts w:cs="Traditional Arabic" w:ascii="Traditional Arabic" w:hAnsi="Traditional Arabic"/>
          <w:sz w:val="48"/>
          <w:rtl w:val="true"/>
        </w:rPr>
        <w:t xml:space="preserve">- </w:t>
      </w:r>
      <w:r>
        <w:rPr>
          <w:rFonts w:cs="Traditional Arabic" w:ascii="Traditional Arabic" w:hAnsi="Traditional Arabic"/>
          <w:sz w:val="48"/>
        </w:rPr>
        <w:t>17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الْآيَةُ جَاءَتْ فِي سِيَ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صِ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تْلِ الصَّحَابَةِ رَضِيَ اللَّهُ عَنْهُمْ فِي غَزْوَةِ أُحُدٍ، وَفَ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شْرِكِي مَكَّةَ بِذَلِكَ؛ حَتَّى قَالَ أَبُو سُفْيَ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وْمٌ بِيَوْمِ بَدْرٍ، وَالْحَرْبُ سِجَا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مُسَارَعَتُهُمْ فِي الْكُفْرِ ظَنًّا مِنْهُمْ أَنَّ الْإِسْلَامَ سَيَضْمَحِلُّ وَيَزُولُ وَيُبَادُ أَهْلُهُ، وَفِيهَا طَمْأَنَةٌ لِلنَّبِيِّ صَلَّى اللَّهُ عَلَيْهِ وَسَلَّمَ وَالْمُؤْمِنِينَ أَنَّ الْمُشْرِكِينَ مَهْمَا فَعَلُوا فَلَنْ يَضُرُّوا دِينَ اللَّهِ تَعَالَى شَيْئً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مَوْضِعٍ آخَرَ نَهَى اللَّهُ تَعَالَى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عَنِ الْحُزْنِ بِسَبَبِ مُسَارَ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نَافِقِينَ فِي الْكُفْرِ، وَهَؤُلَاءِ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دِينَةِ، وَيَرَى مُسَارَعَتَهُمْ فِي الْكُفْرِ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رُؤْيَتِهِ فِي مُشْرِكِي مَكَّةَ لِبُعْدِهِمْ عَنْهُ </w:t>
      </w:r>
      <w:r>
        <w:rPr>
          <w:rFonts w:ascii="Traditional Arabic" w:hAnsi="Traditional Arabic" w:cs="Traditional Arabic"/>
          <w:bCs/>
          <w:sz w:val="48"/>
          <w:sz w:val="48"/>
          <w:szCs w:val="48"/>
          <w:rtl w:val="true"/>
        </w:rPr>
        <w:t>﴿يَا أَيُّهَا الرَّسُولُ لَا يَحْزُنْكَ الَّذِينَ يُسَارِعُونَ فِي الْكُفْرِ مِنَ الَّذِينَ قَالُوا آمَنَّا بِأَفْوَاهِهِمْ وَلَمْ تُؤْمِنْ قُلُوبُهُمْ وَمِنَ الَّذِينَ هَادُو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4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أَنَّهُمْ أَحْبَارُ سُ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لَمَاءُ ضَلَ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لَهُمْ مُسَارَعَةً فِي تَفْصِي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ثْم وَجُزْئِ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سَ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مَ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حَقِّ اللَّهِ تَعَالَى، أَوْ مَا كَانَ لَهُ تَعَلُّقٌ بِح</w:t>
      </w:r>
      <w:r>
        <w:rPr>
          <w:rFonts w:ascii="Traditional Arabic" w:hAnsi="Traditional Arabic" w:cs="Traditional Arabic"/>
          <w:sz w:val="48"/>
          <w:sz w:val="48"/>
          <w:szCs w:val="48"/>
          <w:rtl w:val="true"/>
        </w:rPr>
        <w:t>ُقُو</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خْلُوقِينَ، وَقَدْ أَخْبَرَ اللَّهُ تَعَالَى عَنْ ذَلِكَ بِ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تَرَى كَثِيرًا مِنْهُمْ يُسَارِعُونَ فِي الْإِثْمِ وَالْعُدْوَانِ وَأَكْلِهِمُ السُّحْتَ لَبِئْسَ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6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ا ذَكَرَهُ سُبْحَانَهُ فِي مُشْرِكِي مَكَّةَ مِنْ مَضَاءِ إِرَا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فَاذِ قَدَرِهِ فِي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كَرَهُ سُبْحَانَهُ فِي الْيَهُودِ وَفِي الْمُنَافِقِينَ، فَقَالَ سُبْحَانَهُ مُعَلِّلًا النَّهْ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حُزْنِ عَلَى مُسَارَعَتِهِمْ فِي الْكُفْرِ</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مَنْ يُرِدِ اللَّهُ فِتْنَتَهُ فَلَنْ تَمْلِكَ لَهُ مِنَ اللَّهِ شَيْئًا أُولَئِكَ الَّذِينَ لَمْ يُرِدِ اللَّهُ أَنْ يُطَهِّرَ قُلُوبَهُمْ لَهُمْ فِي الدُّنْيَا خِزْيٌ وَلَهُمْ فِي الْآخِرَةِ عَذَابٌ 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4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إِنَّ هَذِهِ الْآيَاتِ الْبَيِّنَاتِ فِي الْإِخْبَارِ عَنْ مُسَارَ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شْرِكِينَ وَالْيَ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نَافِقِينَ فِي الْكُفْرِ، النَّاهِ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حُزْنِ عَلَيْهِمْ مِمَّا هُمْ وَاقِعُونَ فِيهِ، أَوِ الْحُزْ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ا يَبْذُلُونَهُ مِنْ جُهْدٍ فِي الصَّدِّ عَنْ دِينِ اللَّهِ تَعَالَى، يَجِبُ أَنْ تَسْتَوْقِفَ الْمُؤْمِنَ وَهُوَ يَقْرَؤُهَا، وَأَنْ يَعْلَمَ مَا فِيهَا مِنَ الدُّرُوسِ وَالْعِبَ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يَخَ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نَفْسِهِ أَنْ يَكُونَ مِمَّنْ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هِدَايَتَهُ، فَيَتَ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قَلْبُ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رْبًا لِأَهْلِ الْإِيمَانِ، وَقَدْ وَقَعَ ذَلِكَ وَشَاهَدْنَاهُ فِي كَثِيرٍ مِمَّنْ يُشَارُ إِلَيْهِمْ بِالْبَنَانِ، فَلَا حَوْلَ وَلَا قُوَّةَ لِلْعَبْدِ إِلَّا بِاللَّهِ تَعَالَى، وَلَا ثَبَاتَ لَهُ عَلَى الدِّينِ إِلَّا بِتَثْبِيتِ اللَّهِ تَعَالَى لَهُ، وَلَا سِيَّمَا إِذَا عَلِمَ أَنَّ ثَمَّةَ أَقَوْمَا آمَنُوا بِالنَّبِيِّ صَلَّى اللَّهُ عَلَيْهِ وَسَلَّمَ، وَسَمِعُوا مِنْهُ الْقُرْآنَ، ثُمَّ ارْتَ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حَرْبًا عَلَيْهِ وَعَلَى دِينِهِ الَّذِي 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اسْتَشْعَرْنَا أَنَّ الْمُنَافِقِينَ خَالَطُوا النَّبِيَّ صَلَّى اللَّهُ عَلَيْهِ وَسَلَّمَ، وَصَلَّوْا خَلْفَهُ، وَحَضَرُوا الْغَزْوَ مَعَهُ، وَرَأَوُا الْآيَاتِ وَالْمُعْجِزَ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امَ أَعْيُنِهِمْ، ثُمَّ لَمْ يُؤْمِنُوا وَمَاتُوا عَلَى نِفَاقِهِمْ، حِ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نَفْهَمُ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مَنْ يُرِدِ اللَّهُ فِتْنَتَهُ فَلَنْ تَمْلِكَ لَهُ مِنَ اللَّهِ شَيْئً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عْجَبُ مِنْ ذَلِكَ أَنَّ أَحْ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يَ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وا يُبَشِّرُونَ بِالنَّبِيِّ صَلَّى اللَّهُ عَلَيْهِ وَسَلَّمَ، وَيَنْتَظِرُونَ مَبْعَثَهُ لِيُؤْمِنُوا بِهِ، وَيَعْلَمُونَ صِفَتَهُ وَصِدْ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جَاءَهُمْ بِالْحَقِّ سَارَعُوا فِي الْكُفْ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يَجْزَعُ الْمُؤْمِنُ حِينَ يَرَى 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تَسَاقِ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بَاطِلِ، الْمُتَجَافِينَ عَنِ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نْ 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هُمْ وَخَالَطَهُمْ وَصَاحَبَهُمْ، وَرُبَّمَا اسْتَمَعَ إِلَيْهِمْ، وَاسْتَفَادَ مَنْ عِلْمِهِمْ وَتَعْلِيمِهِمْ، وَكَانُوا يَوْمًا رِدْءًا لِلْإِسْلَامِ، دُعَ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حَقِّ، ثُمَّ تَحَوَّلُوا إِلَى حَ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لِحَسَدٍ مَلَأَ قُلُوبَهُمْ عَلَى أَقْرَانِهِمْ، أَوْ لِدُنْيَا غَرَّتْهُمْ فِيهَا أَمَ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ذَلِكَ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ا شَ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حْزِ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كِنَّهُ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جِبُ أَ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يُوَ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دَرَجَةِ الْجَزَعِ وَالْيَأْسِ وَالْإِحْبَاطِ؛ فَإِنَّ مَنْ أَرَادَ اللَّهُ تَعَالَى فِتْ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نْ يَسْتَطِيعَ أَحَدٌ هِدَ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نَ يَرَى الْكَ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إِسْلَامِ يَزْدَادُ، وَيَرَى أَنَّ أَهْلَ الْحَقِّ مُحَ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نَ، وَأَنَّ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رْتَعُونَ وَيَلْعَبُونَ، وَيَزْدَادُونَ عُتُوًّا وَاسْتِكْبَارًا؛ فَإِنَّمَا ذَلِكَ اسْتِدْرَاجٌ وَإِمْلَاءٌ وَإِمْهَالٌ </w:t>
      </w:r>
      <w:r>
        <w:rPr>
          <w:rFonts w:ascii="Traditional Arabic" w:hAnsi="Traditional Arabic" w:cs="Traditional Arabic"/>
          <w:bCs/>
          <w:sz w:val="48"/>
          <w:sz w:val="48"/>
          <w:szCs w:val="48"/>
          <w:rtl w:val="true"/>
        </w:rPr>
        <w:t xml:space="preserve">﴿أَيَحْسَبُونَ أَنَّمَا نُمِدُّهُمْ بِهِ مِنْ مَالٍ وَبَنِ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نُسَارِعُ لَهُمْ فِي الْخَيْرَاتِ بَلْ لَا يَشْعُ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ؤْمِنُونَ</w:t>
      </w:r>
      <w:r>
        <w:rPr>
          <w:rFonts w:cs="Traditional Arabic" w:ascii="Traditional Arabic" w:hAnsi="Traditional Arabic"/>
          <w:sz w:val="48"/>
          <w:rtl w:val="true"/>
        </w:rPr>
        <w:t xml:space="preserve">: </w:t>
      </w:r>
      <w:r>
        <w:rPr>
          <w:rFonts w:cs="Traditional Arabic" w:ascii="Traditional Arabic" w:hAnsi="Traditional Arabic"/>
          <w:sz w:val="48"/>
        </w:rPr>
        <w:t>55</w:t>
      </w:r>
      <w:r>
        <w:rPr>
          <w:rFonts w:cs="Traditional Arabic" w:ascii="Traditional Arabic" w:hAnsi="Traditional Arabic"/>
          <w:sz w:val="48"/>
          <w:rtl w:val="true"/>
        </w:rPr>
        <w:t xml:space="preserve">- </w:t>
      </w:r>
      <w:r>
        <w:rPr>
          <w:rFonts w:cs="Traditional Arabic" w:ascii="Traditional Arabic" w:hAnsi="Traditional Arabic"/>
          <w:sz w:val="48"/>
        </w:rPr>
        <w:t>5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فِي كُلِّ مَا سَبَقَ يَضَعُ الْمُؤْمِ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نُصْبَ عَيْنَ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إِنَّهُمْ لَنْ يَضُرُّوا اللَّهَ شَيْئًا﴾</w:t>
      </w:r>
      <w:r>
        <w:rPr>
          <w:rFonts w:ascii="Traditional Arabic" w:hAnsi="Traditional Arabic" w:cs="Traditional Arabic"/>
          <w:sz w:val="48"/>
          <w:sz w:val="48"/>
          <w:szCs w:val="48"/>
          <w:rtl w:val="true"/>
        </w:rPr>
        <w:t xml:space="preserve"> وَ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وَمَنْ يُرِدِ اللَّهُ فِتْنَتَهُ فَلَنْ تَمْلِكَ لَهُ مِنَ اللَّهِ شَيْئًا﴾</w:t>
      </w:r>
      <w:r>
        <w:rPr>
          <w:rFonts w:ascii="Traditional Arabic" w:hAnsi="Traditional Arabic" w:cs="Traditional Arabic"/>
          <w:sz w:val="48"/>
          <w:sz w:val="48"/>
          <w:szCs w:val="48"/>
          <w:rtl w:val="true"/>
        </w:rPr>
        <w:t>؛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ئِ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سْ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جْزَ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ا يَرَ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ثَبِّتَنَا عَلَى الْحَقِّ إِلَى أَنْ نَلْقَاهُ، وَأَنْ يَعْصِمَنَا مِنْ مُضِلَّاتِ الْفِتَنِ وَالْأَهْ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شْكُرُوهُ عَلَى نِعْمَةِ الْإِيمَانِ، وَسَلُوهُ 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حَقِّ إِلَى الْمَمَاتِ </w:t>
      </w:r>
      <w:r>
        <w:rPr>
          <w:rFonts w:ascii="Traditional Arabic" w:hAnsi="Traditional Arabic" w:cs="Traditional Arabic"/>
          <w:bCs/>
          <w:sz w:val="48"/>
          <w:sz w:val="48"/>
          <w:szCs w:val="48"/>
          <w:rtl w:val="true"/>
        </w:rPr>
        <w:t>﴿وَاذْكُرُوهُ كَمَا هَدَاكُمْ وَإِنْ كُنْتُمْ مِنْ قَبْلِهِ لَمِنَ الضَّا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9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سَارَ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شْرِكِينَ وَالْيَ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نَافِقِينَ فِي الْكُفْرِ هِيَ عُقُوبَةٌ مِنَ اللَّهِ تَعَالَى لَهُمْ عَلَى عَدَمِ اسْتِجَابَتِهِمْ لِلْحَقِّ؛ </w:t>
      </w:r>
      <w:r>
        <w:rPr>
          <w:rFonts w:ascii="Traditional Arabic" w:hAnsi="Traditional Arabic" w:cs="Traditional Arabic"/>
          <w:sz w:val="48"/>
          <w:sz w:val="48"/>
          <w:szCs w:val="48"/>
          <w:rtl w:val="true"/>
        </w:rPr>
        <w:t>لِيُضَاعِفَ</w:t>
      </w:r>
      <w:r>
        <w:rPr>
          <w:rFonts w:ascii="Traditional Arabic" w:hAnsi="Traditional Arabic" w:cs="Traditional Arabic"/>
          <w:sz w:val="48"/>
          <w:sz w:val="48"/>
          <w:szCs w:val="48"/>
          <w:rtl w:val="true"/>
        </w:rPr>
        <w:t xml:space="preserve"> عَلَيْهِمُ الْعَذَاب</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تَّعَلُّقُ بِغَيْرِ اللَّهِ تَعَالَى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فْتِكُ بِهَا، وَ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فِقِينَ مَرِيضَ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تَّعَلُّقِ بِالْبَشَرِ مِنْ دُونِ اللَّهِ تَعَالَى؛ وَلِذَا فَ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سَارِعُونَ فِي أَهْلِ الْكُفْرِ لِاسْتِمْدَادِ الْقُوَّةِ مِنْهُمْ، وَاتِّخَا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نِي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دَهُمْ، فَنَهَى اللَّهُ تَعَالَى الْمُؤْمِنِينَ عَنْ ذَلِكَ، وَكَشَفَ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فِقِينَ فَأَخْبَرَ أَنَّهُمْ يُوَالُونَ أَعْدَاءَ اللَّهِ تَعَالَى، وَيُسَارِعُونَ فِيهِمْ لِلِاحْتِمَاءِ بِهِمْ، فَقَالَ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فَتَرَى الَّذِينَ فِي قُلُوبِهِمْ مَرَضٌ يُسَارِعُونَ فِيهِمْ يَقُولُونَ نَخْشَى أَنْ تُصِيبَنَا دَائِرَةٌ فَعَسَى اللَّهُ أَنْ يَأْتِيَ بِالْفَتْحِ أَوْ أَمْرٍ مِنْ عِنْدِهِ فَيُصْبِحُوا عَلَى مَا أَسَرُّوا فِي أَنْفُسِهِمْ نَادِ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51</w:t>
      </w:r>
      <w:r>
        <w:rPr>
          <w:rFonts w:cs="Traditional Arabic" w:ascii="Traditional Arabic" w:hAnsi="Traditional Arabic"/>
          <w:sz w:val="48"/>
          <w:rtl w:val="true"/>
        </w:rPr>
        <w:t xml:space="preserve">- </w:t>
      </w:r>
      <w:r>
        <w:rPr>
          <w:rFonts w:cs="Traditional Arabic" w:ascii="Traditional Arabic" w:hAnsi="Traditional Arabic"/>
          <w:sz w:val="48"/>
        </w:rPr>
        <w:t>52</w:t>
      </w:r>
      <w:r>
        <w:rPr>
          <w:rFonts w:cs="Traditional Arabic" w:ascii="Traditional Arabic" w:hAnsi="Traditional Arabic"/>
          <w:sz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الْآيَةُ جَاءَتْ فِي مُسَارَعَةِ الْمُنَافِقِينَ فِي تَوْثِ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عُقُ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عَ الْمُشْرِكِينَ وَمَعَ الْيَهُودِ؛ ابْتِغَ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صْ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احْتِ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مْ؛ لِشَكِّهِمْ فِي نَصْرِ الْمُؤْمِنِينَ عَلَيْهِمْ، وَكَانَ يَ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دِ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لَ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مُشْرِكِينَ فِي مَكَّةَ، وَبَيْنَهُمْ مِنَ التَّفَاهُمِ وَالتَّعَاضُدِ وَالتَّنَاصُرِ عَلَى الْمُؤْمِنِينَ مَا ظَهَرَ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غَزْوَةِ الْأَحْزَابِ، وَقَدْ عَلَّلَ الْمُنَافِقُونَ هَذِهِ الْ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يَبْتَغُونَهَا عِنْدَ الْمُشْرِكِينَ وَعِنْدَ الْيَهُودِ بِقَوْلِهِ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نَخْشَى أَنْ تُصِيبَنَا دَائِرَةٌ﴾</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عْنُ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مَّا بِقَحْطٍ فَلَا يَمِيرُونَنَا، وَلَا يَتَفَضَّلُو</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 xml:space="preserve"> عَلَيْنَا، وَإِمَّا بِظَفَرِ الْكُفَّارِ بِالْمُسْلِمِينَ، فَلَا يَدُومُ الْأَمْرُ لِلنَّبِيِّ صَلَّى اللَّهُ عَلَيْهِ وَسَلَّمَ وَأَصْحَابِهِ، زَعْمًا مِنْهُمْ أَنَّهُمْ عِنْدَ تَقَلُّبِ الدَّهْرِ بِنَحْوِ مَا ذُكِرَ، يَكُونُ لَهُمْ أَصْدِ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وا مُحَافِظِينَ عَلَى صَدَاقَتِهِمْ؛ فَيَنَالُونَ مِنْهُمْ مَا يُؤَمِّلُ الصَّدِيقُ مِنْ صَدِيقِهِ </w:t>
      </w:r>
      <w:r>
        <w:rPr>
          <w:rFonts w:ascii="Traditional Arabic" w:hAnsi="Traditional Arabic" w:cs="Traditional Arabic"/>
          <w:bCs/>
          <w:sz w:val="48"/>
          <w:sz w:val="48"/>
          <w:szCs w:val="48"/>
          <w:rtl w:val="true"/>
        </w:rPr>
        <w:t>﴿فَعَسَى اللَّهُ أَنْ يَأْتِيَ بِالْفَتْحِ أَوْ أَمْرٍ مِنْ عِنْدِهِ فَيُصْبِحُوا عَلَى مَا أَسَرُّوا فِي أَنْفُسِهِمْ نَادِ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عَسَى مِنَ اللَّهِ نَافِذَةٌ؛ لِأَنَّهُ الْكَرِيمُ الْعَظِيمُ الَّذِي لَا يُطْمَعُ إِلَّا فِيمَا يُعْطِ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نْصُرُ الْمُؤْمِنِينَ عَلَيْهِمْ، أَوْ يَكُفُّ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فَّارِ عَنْهُمْ، وَقَدْ كَانَ ذَلِكَ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حَمْدِ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الْأَحْزَابِ وَقُرَيْظَ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حُدَيْبِ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كَّةَ وَخَيْبَرَ، وَغَيْرِهَا مِنَ الْمَغَازِي؛ فَالْحَمْدُ لِلَّهِ الَّذِي نَصَرَ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عَزَّ جُنْدَهُ، وَهَزَمَ الْأَحْزَابَ وَحْدَهُ، وَنَسْأَلُهُ تَعَالَى أَنْ يُثَبِّتَنَا عَلَى الْحَقِّ إِلَى الْمَمَاتِ، إِنَّهُ سَمِيعٌ مُجِ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1">
    <w:name w:val=" Char Char1"/>
    <w:qFormat/>
    <w:rPr>
      <w:sz w:val="24"/>
      <w:szCs w:val="24"/>
    </w:rPr>
  </w:style>
  <w:style w:type="character" w:styleId="CharChar">
    <w:name w:val=" Char Char"/>
    <w:qFormat/>
    <w:rPr>
      <w:rFonts w:cs="Al-QuranAlKareem;Arial"/>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55:00Z</dcterms:created>
  <dc:creator>ASUS</dc:creator>
  <dc:description/>
  <cp:keywords/>
  <dc:language>en-US</dc:language>
  <cp:lastModifiedBy>lenovo</cp:lastModifiedBy>
  <dcterms:modified xsi:type="dcterms:W3CDTF">2021-12-12T07:00:00Z</dcterms:modified>
  <cp:revision>30</cp:revision>
  <dc:subject/>
  <dc:title>﴿وَلَا يَحْزُنْكَ الَّذِينَ يُسَارِعُونَ فِي الْكُفْرِ﴾</dc:title>
</cp:coreProperties>
</file>