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أعزنا بالإسلام، وأكرمنا بالإيمان، ورحمنا بنبيه عليه الصلاة والسلام، فهدى به من الضلالة، وجمع به من الشتات، وألف به من الفرقة، وأشهد أن لا إله إلا الله وحده لا شريك له، وأشهد أن نبينا محمدا عبده ورسوله خاتم رسله وأنبيائه، صلى الله عليه وعلى آله وأصحابه، وسلم تسليما كثيرا</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 xml:space="preserve">أما بعد فيا </w:t>
      </w: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تقوا الله واعلموا أن</w:t>
      </w:r>
      <w:r>
        <w:rPr>
          <w:rFonts w:ascii="Traditional Arabic" w:hAnsi="Traditional Arabic" w:cs="Traditional Arabic"/>
          <w:b/>
          <w:b/>
          <w:bCs/>
          <w:color w:val="000000"/>
          <w:sz w:val="36"/>
          <w:sz w:val="36"/>
          <w:szCs w:val="36"/>
          <w:rtl w:val="true"/>
        </w:rPr>
        <w:t xml:space="preserve"> الدعوةُ إلى اللهِ شرفُ هذه الأمةِ وزينتُها بينَ الأممِ، وهي الدعوةُ إلى توحيدِ اللهِ بإفرادِه بالعبادةِ ونبذِ الشركِ، وهي الدعوةُ إلى اتباعِ نبيِّهِ محم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والتحذيرِ منْ الابتداعِ في دين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p>
    <w:p>
      <w:pPr>
        <w:pStyle w:val="Style16"/>
        <w:jc w:val="left"/>
        <w:rPr/>
      </w:pPr>
      <w:r>
        <w:rPr>
          <w:rFonts w:ascii="Traditional Arabic" w:hAnsi="Traditional Arabic" w:cs="Traditional Arabic"/>
          <w:b/>
          <w:b/>
          <w:bCs/>
          <w:color w:val="000000"/>
          <w:sz w:val="36"/>
          <w:sz w:val="36"/>
          <w:szCs w:val="36"/>
          <w:rtl w:val="true"/>
        </w:rPr>
        <w:t xml:space="preserve">ولقد قامتْ بلادُنَ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لهِ الحمدُ والمنَّ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ى نصرةِ التوحيدِ ومحاربةِ الشِّركِ والبدعِ، وحمايةِ السُّنةِ ونشرِها، والدعوةِ إلى اللهِ على بصيرةٍ</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 ممَا أصابَ الناسَ في زمانِنَا التَّفر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كثرةَ الجماعاتِ والفرقِ التي تدَّعي أنَّها تسيرُ على الطريقِ الصحيحِ، وتزعمُ الدعوةَ والإصلاحَ، وهيَ على خلافِ ذلكَ في دعوتِها؛ لبعدِها عن المنهجِ القويمِ، ومنْ تلكَ الجماعاتِ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جَماعةُ التبليغِ</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لقد سئل سماحةُ مفتي المملكةِ في زمانِه الشيخُ محمدُ بنُ إبراهيمَ آل الشيخِ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رحمهُ اللهُ</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عن هذه الجماعة فأجاب</w:t>
      </w:r>
      <w:r>
        <w:rPr>
          <w:rFonts w:cs="Traditional Arabic" w:ascii="Traditional Arabic" w:hAnsi="Traditional Arabic"/>
          <w:b/>
          <w:bCs/>
          <w:color w:val="000000"/>
          <w:sz w:val="36"/>
          <w:szCs w:val="36"/>
          <w:shd w:fill="FFFFFF" w:val="clear"/>
          <w:rtl w:val="true"/>
        </w:rPr>
        <w:t>: "</w:t>
      </w:r>
      <w:r>
        <w:rPr>
          <w:rFonts w:cs="Traditional Arabic" w:ascii="Traditional Arabic" w:hAnsi="Traditional Arabic"/>
          <w:b/>
          <w:bCs/>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وجدنَاهَا تشتملُ على الضلالِ والبدعةِ</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الدعوةِ إلى عبادةِ القبورِ والشِّركِ، الأمرُ الذي لا يسعُ السكوتَ عنه</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ممَّنْ تكلَّم فيهم سماحةُ الشيخِ بنِ بازِ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رحمهُ اللهُ</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حيثُ قالَ</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جماعةُ التبليغِ المعروفةِ الهنديةِ عنْدهمْ خُرافاتٌ، عندهمْ بعضُ البدعِ والشِّركياتِ، فلا يجوزُ الخروجُ معهم، إلا إنسانٌ عندَه علمٌ يخرجُ لينكِرَ عليهمْ ويعلِّمهم</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 xml:space="preserve">وقال الشيخُ صالحُ الفوزان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حفظهُ اللهُ</w:t>
      </w:r>
      <w:r>
        <w:rPr>
          <w:rFonts w:cs="Traditional Arabic" w:ascii="Traditional Arabic" w:hAnsi="Traditional Arabic"/>
          <w:b/>
          <w:bCs/>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جماعةُ التبليغِ الذين اغترَّ بهم كثيرٌ منْ الناسِ اليومَ؛ نظرًا لما يظهرُ منهمْ منْ التعبِّدِ وتتويبِ العصاةِ كما يقولونَ، وشدِّةِ تأثيرهِم على مَنْ يصحبُهم، ولكنْ هُمْ يُخرجونَ العصاةَ منْ المعصيةِ إلى البدعةِ، والبدعةُ شرٌّ منْ المعصيةِ، والعاصي من أهلِ السَّنةِ خيرٌ منْ العابدِ منْ أهلِ البدعِ، فليُنتَبهْ لذلكَ</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p>
    <w:p>
      <w:pPr>
        <w:pStyle w:val="Style16"/>
        <w:jc w:val="left"/>
        <w:rPr/>
      </w:pPr>
      <w:r>
        <w:rPr>
          <w:rFonts w:ascii="Traditional Arabic" w:hAnsi="Traditional Arabic" w:cs="Traditional Arabic"/>
          <w:b/>
          <w:b/>
          <w:bCs/>
          <w:color w:val="000000"/>
          <w:sz w:val="36"/>
          <w:sz w:val="36"/>
          <w:szCs w:val="36"/>
          <w:rtl w:val="true"/>
        </w:rPr>
        <w:t>واعلموا أنَّ منْ مخالفاتِ وأخطاءِ هذه الجماعةِ مَا يلي</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ركُها لعقيدةِ التوحيدِ الصافيةِ، ومخالفتُها للكتابِ والسُّنةِ</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وقوعُها في كثيرٍ من البدعِ</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من أخطاءها</w:t>
      </w:r>
      <w:r>
        <w:rPr>
          <w:rFonts w:ascii="Traditional Arabic" w:hAnsi="Traditional Arabic" w:cs="Traditional Arabic"/>
          <w:b/>
          <w:b/>
          <w:bCs/>
          <w:color w:val="000000"/>
          <w:sz w:val="36"/>
          <w:sz w:val="36"/>
          <w:szCs w:val="36"/>
          <w:rtl w:val="true"/>
        </w:rPr>
        <w:t xml:space="preserve"> ضعفُ العلمِ الشَّرعيِّ لدى أتباعِهَا</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أنَّ أغلبَ المنتسبينَ لهَا جهلةٌ بأمرِ الشرعِ،</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أخطاءها</w:t>
      </w:r>
      <w:r>
        <w:rPr>
          <w:rFonts w:ascii="Traditional Arabic" w:hAnsi="Traditional Arabic" w:cs="Traditional Arabic"/>
          <w:b/>
          <w:b/>
          <w:bCs/>
          <w:color w:val="000000"/>
          <w:sz w:val="36"/>
          <w:sz w:val="36"/>
          <w:szCs w:val="36"/>
          <w:rtl w:val="true"/>
        </w:rPr>
        <w:t xml:space="preserve"> تركُهم لمجالسِ العلماءِ الربَّانيين، وإساءةُ الظنِّ بهم</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من مخالفاتهم</w:t>
      </w:r>
      <w:r>
        <w:rPr>
          <w:rFonts w:ascii="Traditional Arabic" w:hAnsi="Traditional Arabic" w:cs="Traditional Arabic"/>
          <w:b/>
          <w:b/>
          <w:bCs/>
          <w:color w:val="000000"/>
          <w:sz w:val="36"/>
          <w:sz w:val="36"/>
          <w:szCs w:val="36"/>
          <w:rtl w:val="true"/>
        </w:rPr>
        <w:t xml:space="preserve"> الجرأةُ في القولِ على اللهِ بغيرِ علمٍ</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نتشارُ الأحاديثِ الضعيفةِ والموضوعةِ بينهم</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عتمادُهم على كثيرٍ من القصصِ والمناماتِ</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مقياسُ الصلاحِ عندَهمْ الخروجُ في سبيلِ اللهِ على طريقتِهم</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ها المسلم، تمسّك بما كان عليه سلفُ الأمّة الذين رضي الله عنهم ورضوا عنه، ووعدَهم الجنّة، وشهد لهم بالإيمانِ الكامل، وعُضَّ على ذلك بالنواجِذ، ولا تغترَّ بكثرةِ الهالكين، ولا تستوحِش من قلّةِ السالكين</w:t>
      </w:r>
      <w:r>
        <w:rPr>
          <w:rFonts w:cs="Traditional Arabic" w:ascii="Traditional Arabic" w:hAnsi="Traditional Arabic"/>
          <w:b/>
          <w:bCs/>
          <w:color w:val="000000"/>
          <w:sz w:val="36"/>
          <w:szCs w:val="36"/>
          <w:rtl w:val="true"/>
        </w:rPr>
        <w:t>.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علم أ</w:t>
      </w:r>
      <w:r>
        <w:rPr>
          <w:rFonts w:ascii="Traditional Arabic" w:hAnsi="Traditional Arabic" w:cs="Traditional Arabic"/>
          <w:b/>
          <w:b/>
          <w:bCs/>
          <w:color w:val="000000"/>
          <w:sz w:val="36"/>
          <w:sz w:val="36"/>
          <w:szCs w:val="36"/>
          <w:rtl w:val="true"/>
        </w:rPr>
        <w:t>نَّ الْجَمَاعَاتِ الْإِسْلَامِيَّةَ الَّتِي قَامَتْ عَلَى الْأُسُسِ الْبَعِيدَةِ عَنِ الْكِتَابِ وَالسُّنَّةِ، هِيَ فِي الْحَقِيقَةِ انْشِقَاقٌ عَنِ الْمُسْلِمِينَ، وَشَرُّهَا وَضَرَرُهَا أَعْظَمُ بِكَثِيرٍ مِنْ خَيْرِهَ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هِيَ لَمَّا اخْتَارَتْ طَرِيقًا لَا يَنْتَمِي إِلَى الْكِتَابِ وَالسُّنَّةِ، وَلَا يَنْهَلُ مِنْ سَلَفِ هَذِهِ الْأُمَّةِ؛ دَخَلَ عَلَيْهَا النَّقْصُ مِنْ هَذَا الْبَابِ؛ فَالْحَذَرَ الْحَذَرَ مِنْ هَذِهِ الْجَمَاعَاتِ الْمَشْبُوهَةِ وَالتَّنْظِيمَاتِ الْمُحْدَثَةِ</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 xml:space="preserve">فَلَا تَكُونُو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يُّهَا </w:t>
      </w:r>
      <w:r>
        <w:rPr>
          <w:rFonts w:ascii="Traditional Arabic" w:hAnsi="Traditional Arabic" w:cs="Traditional Arabic"/>
          <w:b/>
          <w:b/>
          <w:bCs/>
          <w:color w:val="000000"/>
          <w:sz w:val="36"/>
          <w:sz w:val="36"/>
          <w:szCs w:val="36"/>
          <w:rtl w:val="true"/>
        </w:rPr>
        <w:t xml:space="preserve">المس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ضَحِيَّةَ أَمْثَالِهَا؛ فَوَاللهِ مَا حَلَّتْ فِي بَلَدٍ، وَنَفَثَتْ فِيهِ سُمُومَهَا؛ إِلَّا سَادَ فِيهِ التَّفَرُّقُ وَالِاخْتِلَافُ، وَبَرَزَتْ الشَّحْنَاءُ وَالْبَغْضَاءُ بَيْنَ أَبْنَائِهَا، وَكَانُوا قَبْلَ ظُهُورِهَا وَبُرُوزِهَا فِي عَافِيَةٍ وَسِتْرٍ، وَهِيَ سَبِيلٌ لِشَرْذَمَةِ الْمُسْلِمِينَ، </w:t>
      </w:r>
      <w:r>
        <w:rPr>
          <w:rStyle w:val="StrongEmphasis"/>
          <w:rFonts w:ascii="Traditional Arabic" w:hAnsi="Traditional Arabic" w:cs="Traditional Arabic"/>
          <w:color w:val="000000"/>
          <w:sz w:val="36"/>
          <w:sz w:val="36"/>
          <w:szCs w:val="36"/>
          <w:rtl w:val="true"/>
        </w:rPr>
        <w:t xml:space="preserve">وَقَدْ قَالَ اللهُ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جَلَّ وَعَلَ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لَا تَنَازَعُوا فَتَفْشَلُوا وَتَذْهَبَ رِيحُكُمْ وَاصْبِرُوا إِنَّ اللَّهَ مَعَ الصَّابِرِينَ</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قول </w:t>
      </w:r>
      <w:r>
        <w:rPr>
          <w:rFonts w:ascii="Traditional Arabic" w:hAnsi="Traditional Arabic" w:cs="Traditional Arabic"/>
          <w:b/>
          <w:b/>
          <w:bCs/>
          <w:color w:val="000000"/>
          <w:sz w:val="36"/>
          <w:sz w:val="36"/>
          <w:szCs w:val="36"/>
          <w:rtl w:val="true"/>
        </w:rPr>
        <w:t>ما قد سمعتم</w:t>
      </w:r>
      <w:r>
        <w:rPr>
          <w:rFonts w:ascii="Traditional Arabic" w:hAnsi="Traditional Arabic" w:cs="Traditional Arabic"/>
          <w:b/>
          <w:b/>
          <w:bCs/>
          <w:color w:val="000000"/>
          <w:sz w:val="36"/>
          <w:sz w:val="36"/>
          <w:szCs w:val="36"/>
          <w:rtl w:val="true"/>
        </w:rPr>
        <w:t xml:space="preserve"> ، وأستغفِر الله العظيمَ الجليل لي ولكم ولسائر المسلمينَ من كلّ ذنب فاستغفروه، إنه هو الغفور الرحي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ثانية </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 لله الذي نزل الفرقان على عبده؛ ليكون للعالمين نذيرًا، وأشهد أن لا إله إلا الله وحده لا شريك له، وأشهد أن نبينا محمدًا عبده ورسوله، صلى الله عليه وعلى وصحبه وسلم تسليمًا كثيرًا</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13"/>
          <w:szCs w:val="13"/>
          <w:rtl w:val="true"/>
        </w:rPr>
        <w:t>.</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ا عباد الله، لقد صح من حديث عبد الله بن مسعود رضي الله عنه أ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خطّ لنا رسول الله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خطًا بيده ثم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ذا سبيل الله مستقيمً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وخط خطوطًا عن يمينه وشماله ثم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ذه السبل، ليس منها سبيل إلا عليه شيطان يدعو إلي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ثم قرأ قوله تعالى</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وَأَنَّ هَـٰذَا صِرٰطِي مُسْتَقِيمًا فَٱتَّبِعُوهُ وَلاَ تَتَّبِعُواْ ٱلسُّبُلَ فَتَفَرَّقَ بِكُمْ عَن سَبِيلِهِ ذٰلِكُمْ وَصَّـٰكُمْ بِهِ لَعَلَّكُمْ تَتَّقُونَ</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p>
    <w:p>
      <w:pPr>
        <w:pStyle w:val="Style16"/>
        <w:jc w:val="left"/>
        <w:rPr/>
      </w:pPr>
      <w:r>
        <w:rPr>
          <w:rFonts w:ascii="Traditional Arabic" w:hAnsi="Traditional Arabic" w:cs="Traditional Arabic"/>
          <w:b/>
          <w:b/>
          <w:bCs/>
          <w:color w:val="000000"/>
          <w:sz w:val="36"/>
          <w:sz w:val="36"/>
          <w:szCs w:val="36"/>
          <w:rtl w:val="true"/>
        </w:rPr>
        <w:t>فاتقوا الله عباد الله، واعلموا أن صراط الله المستقيم هو دين الله جل وعلا الذي ارتضاه لنا كما قال الله تعالى</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ٱلْيَوْمَ أَكْمَلْتُ لَكُمْ دِينَكُمْ وَأَتْمَمْتُ عَلَيْكُمْ نِعْمَتِى وَرَضِيتُ لَكُمُ ٱلإسْلاَمَ دِينًا</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احذروا عباد الله الجماعات والأحزاب المنحرفة و</w:t>
      </w:r>
      <w:r>
        <w:rPr>
          <w:rFonts w:ascii="Traditional Arabic" w:hAnsi="Traditional Arabic" w:cs="Traditional Arabic"/>
          <w:b/>
          <w:b/>
          <w:bCs/>
          <w:color w:val="000000"/>
          <w:sz w:val="36"/>
          <w:sz w:val="36"/>
          <w:szCs w:val="36"/>
          <w:rtl w:val="true"/>
        </w:rPr>
        <w:t xml:space="preserve">الزموا منهج أهل السنة والجماعة، فهم الفرقة الناجية المنصورة مهما عاداها الناس وأساؤوا لها، ولكم أسوة حسنة بالأنبياء والصالحين </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اللهم اجعلنا من أهل السنة والجماعة لنكون من الناجين في صحبة الرسول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وصحابته وكل من سار على هديهم إلى يوم الدين</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صلوا وسلموا على رسول الله </w:t>
      </w:r>
      <w:r>
        <w:rPr>
          <w:rFonts w:cs="Traditional Arabic" w:ascii="Traditional Arabic" w:hAnsi="Traditional Arabic"/>
          <w:b/>
          <w:bCs/>
          <w:color w:val="000000"/>
          <w:sz w:val="36"/>
          <w:szCs w:val="36"/>
          <w:rtl w:val="true"/>
        </w:rPr>
        <w:t>....</w:t>
      </w:r>
    </w:p>
    <w:sectPr>
      <w:type w:val="nextPage"/>
      <w:pgSz w:w="11906" w:h="16838"/>
      <w:pgMar w:left="567" w:right="60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0:00Z</dcterms:created>
  <dc:creator>a-algazlan</dc:creator>
  <dc:description/>
  <dc:language>en-US</dc:language>
  <cp:lastModifiedBy>a-algazlan</cp:lastModifiedBy>
  <dcterms:modified xsi:type="dcterms:W3CDTF">2021-12-10T05:05:00Z</dcterms:modified>
  <cp:revision>7</cp:revision>
  <dc:subject/>
  <dc:title/>
</cp:coreProperties>
</file>