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املة الله تعالى لعباده بالفض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r>
        <w:rPr>
          <w:rFonts w:ascii="Traditional Arabic" w:hAnsi="Traditional Arabic" w:cs="Traditional Arabic"/>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شرع الشرائع ليصلح بها العباد، ويهذب بها الأخلاق، ويدلهم على النجاة يوم المعاد،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كثروا من الأعمال الصالحة؛ فإنكم تعاملون ربا كريما، يجزي جزاء عظيما على عمل قلي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تَّقُوا اللَّهَ وَقُولُوا قَوْلًا سَدِيدً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فضل الله تعالى على عباده المؤمنين أنه يعاملهم على أعمالهم الصالحة برحمته وكرمه وجوده؛ فينعم عليهم بما لا يبلغونه بأنفسهم، ويجزيهم بأحسن أعمالهم، وخزائنه سبحانه لا تنفد، وعطاؤه لا ينقطع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 عِبَادِ الَّذِينَ آمَنُوا اتَّقُوا رَبَّكُمْ لِلَّذِينَ أَحْسَنُوا فِي هَذِهِ الدُّنْيَا حَسَنَةٌ وَأَرْضُ اللَّهِ وَاسِعَةٌ 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أدلة على معاملة الله تعالى لعباده بالفضل والجود والكرم قو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مَا بَقَاؤُكُمْ فِيمَا سَلَفَ قَبْلَكُمْ مِنَ الأُمَمِ كَمَا بَيْنَ صَلاَةِ العَصْرِ إِلَى غُرُوبِ الشَّمْسِ، أُعْطِيَ أَهْلُ التَّوْرَاةِ التَّوْرَاةَ، فَعَمِلُوا بِهَا حَتَّى ا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نَا هَؤُلاَءِ أَقَلُّ عَمَلًا وَأَكْثَرُ أَجْرً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ظَلَمْتُكُمْ مِنْ أَجْرِكُمْ مِنْ شَيْءٍ؟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ذَلِكَ فَضْلِي أُوتِيهِ مَنْ أَ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أجر العبادات كالصلاة والزكاة والصيام والحج وغيرها من الأعمال الصالحة أعظم من كلفتها ومئونتها بكث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عظم شيء يقدمه العبد لله تعالى نفسه بأن يقتل في سبيله، وأجره أعظم مما قدم بكثير؛ ولذا يتمنى أن يقتل في سبيل الله تعالى عشر مرات؛ لقو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كرم الله تعالى أنه يعامل المجاهد بنيته فيعطيه ما تمنى من الشهادة؛ وذلك أن رجلا بايع النبي صلى الله عليه وسلم على الشهادة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تَصْدُقِ اللَّهَ يَصْدُقْ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ما قتل شهيدا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دَقَ اللَّهَ فَصَدَ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لم ينل الشهادة وقد طلبها كافأه الله تعالى بمنازل الشهداء؛ لحديث </w:t>
      </w:r>
      <w:r>
        <w:rPr>
          <w:rFonts w:ascii="Traditional Arabic" w:hAnsi="Traditional Arabic" w:cs="Traditional Arabic"/>
          <w:sz w:val="48"/>
          <w:sz w:val="48"/>
          <w:szCs w:val="48"/>
          <w:rtl w:val="true"/>
        </w:rPr>
        <w:t>سَهْلِ بْنِ حُنَيْفٍ</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أَلَ اللهَ الشَّهَادَةَ بِصِدْقٍ بَلَّغَهُ اللهُ مَنَازِلَ الشُّهَدَاءِ وَإِنْ مَاتَ عَلَى فِرَاشِ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ظهر فضل الله تعالى على عباده في كثير من العبادات؛ فمن أدرك الركوع فقد أدرك الركعة مع أنه فاته القيام والقراءة، ومن أدرك ركعة مع الجماعة أدرك الجماعة مع أنه فاته أكثرها، ومن أدرك ركعة قبل خروج الوقت فقد أدرك الوقت مع أن أكثر صلاته كانت خارج الوقت؛ وذلك أن الله تعالى يعامل عباده بفضله ورحمته وكر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أيض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بَنَى مَسْجِدًا لِلَّهِ بَنَى اللهُ لَهُ فِي الْجَنَّةِ مِثْ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ما يدل على أن الله تعالى يعامل عباده بالفضل أنه سبحانه يغريهم بالإحسان فيما بينهم، فيعاملهم بمثل ما يعاملون به إخوانهم المؤمنين، ويزيدهم من فضله سبحانه؛ وفي ذلك نصوص كثيرة، منها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لْ جَزَاءُ الْإِحْسَانِ إِلَّا الْإِحْسَ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ascii="Traditional Arabic" w:hAnsi="Traditional Arabic" w:cs="Traditional Arabic"/>
          <w:sz w:val="48"/>
          <w:sz w:val="48"/>
          <w:szCs w:val="48"/>
          <w:rtl w:val="true"/>
        </w:rPr>
        <w:t>، وهو يشمل إحسان العبد في عبادة ربه سبحانه، وإحسانه إلى خلقه، فمن أحسن إليهم أحسن الله تعالى إليه، بل بأعظم منه، كما 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عاملة يعاملها الناس يعامله الله تعالى بمثلها، بل بأفضل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w:t>
      </w:r>
      <w:r>
        <w:rPr>
          <w:rFonts w:ascii="Traditional Arabic" w:hAnsi="Traditional Arabic" w:cs="Traditional Arabic"/>
          <w:sz w:val="48"/>
          <w:sz w:val="48"/>
          <w:szCs w:val="48"/>
          <w:rtl w:val="true"/>
        </w:rPr>
        <w:t xml:space="preserve"> عَبْدِ اللَّهِ بْنِ عَمْرٍو</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رَّاحِمُونَ يَرْحَمُهُمُ الرَّحْمَنُ، ارْحَمُوا مَنْ فِي الأَرْضِ يَرْحَمْكُمْ مَنْ فِي السَّمَاءِ</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رجل يداين الناس ويتجاوز عنهم فتجاوز الله تعالى عنه، وقال سبحان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أَحَقُّ بِذَا مِنْكَ، تَجَاوَزُوا عَنْ عَبْدِ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عاملة الله تعالى لعباده بالفض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عبد إذا أنفق أعطاه الله تعالى أكثر مما أنفق، وكتب له أجر ما أنفق على أهله وعياله مع وجوب النفقة عليهم شرعا وعرفا؛ فكل الناس ينفقون على أهلهم وأولادهم حتى الكفار والمنافقون، و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الَ اللهُ تَبَارَكَ وَ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ابْنَ آدَمَ أَنْفِقْ أُنْفِقْ عَلَيْ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 لَنْ تُنْفِقَ نَفَقَةً تَبْتَغِي بِهَا وَجْهَ اللَّهِ إِلَّا أُجِرْتَ عَلَيْهَا، حَتَّى مَا تَجْعَلُ فِي فَمِ امْرَأَتِ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له تعالى يتقرب للعبد على قدر تقرب العبد إليه، بل إن الله تعالى يزيد في القرب منه،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ذْكُرُونِي أَذْكُرْ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قُو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معاملة الله تعالى لعباده بالفضل والجود والكرم أن العامل يؤجر بنيته إذا منعه العذر من العمل الصالح، فيكتب له كما لو عمله مع أنه لم يعمله؛ كما في 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النَّبِيِّ صَلَّى اللهُ عَلَيْهِ وَسَلَّمَ فِي غَزَا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بِالْمَدِينَةِ لَرِجَالًا مَا سِرْتُمْ مَسِيرًا وَلَا قَطَعْتُمْ وَادِ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لَّا كَانُوا مَعَ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بَسَهُمُ الْمَرَ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مَرِضَ العَبْدُ أَوْ سَافَرَ كُتِبَ لَهُ مِثْلُ مَا كَانَ يَعْمَلُ مُقِيمًا صَحِيحً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دعا العبد لأخيه جوزي بدعاء الملك له، وذلك أحرى بالإجابة، كما</w:t>
      </w:r>
      <w:r>
        <w:rPr>
          <w:rFonts w:ascii="Traditional Arabic" w:hAnsi="Traditional Arabic" w:cs="Traditional Arabic"/>
          <w:sz w:val="48"/>
          <w:sz w:val="48"/>
          <w:szCs w:val="48"/>
          <w:rtl w:val="true"/>
        </w:rPr>
        <w:t xml:space="preserve"> 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بْدٍ مُسْلِمٍ يَدْعُو لِأَخِيهِ بِظَهْرِ الْغَيْبِ، إِلَّا قَالَ الْمَلَكُ</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كَ بِمِثْ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عاملة الله تعالى لعباده بالفض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من نصر دينه كتب له النصر على أعدائه، مع ما يكتب له من الأجر العظيم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إِنْ تَنْصُرُوا اللَّهَ يَنْصُرْكُمْ وَيُثَبِّتْ أَقْدَامَ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يَنْصُرَنَّ اللَّهُ مَنْ يَنْصُ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معاملة الله تعالى لعباده بالفض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عين من أراد الخير، مع ما يدخر له من الأجر؛ لقو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نْ يَسْتَعْفِفْ يُعِفَّهُ اللهُ، وَمَنْ يَسْتَغْنِ يُغْنِهِ اللهُ، وَمَنْ يَصْبِرْ يُصَبِّرْهُ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عاملة الله تعالى لعباده بالفض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إذا أصابهم بمصيبة أنزل عليهم الصبر والمعونة، مع ما يَدخر لهم من الأج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الحديث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مَعُونَةَ تَأْتِي الْعَبْدَ عَلَى قَدْرِ الْمُؤْنَةِ، وَإِنَّ الصَّبْرَ يَأْتِي الْعَبْدَ عَلَى قَدْرِ الْمُصِي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ستوحش من ظاهر ال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له سبحانه يعامل عبده معاملة من ليس كمثله شيء في أفعاله كما ليس كمثله شيء في صف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ما حرم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ا ليعط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مرض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ا ليش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فقر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ا ليغن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ماته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ا ليحي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أخرج أبويه من الجنة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 xml:space="preserve">لا ليعيدهما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ليها على أكمل ح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رب تعالى ينعم على عبده بابتل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طيه بحرما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صحبه بسق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ستوحش عبده من حالة تسوؤه أصلا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 xml:space="preserve">لا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ذا كانت تغضبه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عده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42:00Z</dcterms:created>
  <dc:creator>lenovo</dc:creator>
  <dc:description/>
  <cp:keywords/>
  <dc:language>en-US</dc:language>
  <cp:lastModifiedBy>ASUS</cp:lastModifiedBy>
  <dcterms:modified xsi:type="dcterms:W3CDTF">2021-11-08T19:02:00Z</dcterms:modified>
  <cp:revision>21</cp:revision>
  <dc:subject/>
  <dc:title>وةىراقت ثم راقت:</dc:title>
</cp:coreProperties>
</file>