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ع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ق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ث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اء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رح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يب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م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غ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نو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ظيم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با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م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ظمت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ظاه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بر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ُلطانِه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تَعرِض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فتِعِل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يب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جلب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َعْظِيْ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مُه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َكْس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وؤُ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خ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ُرُ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يَضْمَحِ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ُهُ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طوي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ه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سيط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وٍ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لْك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خلُوق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بقى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ز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طا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ومُ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لْ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لْ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لكَ</w:t>
      </w:r>
      <w:r>
        <w:rPr>
          <w:rFonts w:cs="Traditional Arabic"/>
          <w:b/>
          <w:bCs/>
          <w:sz w:val="44"/>
          <w:szCs w:val="44"/>
          <w:rtl w:val="true"/>
        </w:rPr>
        <w:t xml:space="preserve">.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ِي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َع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دَب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نع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د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رفَع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د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د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ِيْك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فؤ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ضِدُ</w:t>
      </w:r>
      <w:r>
        <w:rPr>
          <w:rFonts w:cs="Traditional Arabic"/>
          <w:b/>
          <w:bCs/>
          <w:sz w:val="44"/>
          <w:szCs w:val="44"/>
          <w:rtl w:val="true"/>
        </w:rPr>
        <w:t xml:space="preserve">.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ٌّ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با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اثِ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ي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ِل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ُ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فرداً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ائ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يُّومُ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يَبْقَى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جَلَا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الْإِكْرَام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طبةً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فُتَقِ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واح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مَدِ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ْر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َب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يد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ن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ط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ط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َع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لِ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تَبَار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عِند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ُ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ش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فر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لوهيةِ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ب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دع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أ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رج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ُ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َٰ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َٰ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َلِيمُ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}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لِ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لِ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ِقُهُما</w:t>
      </w:r>
      <w:r>
        <w:rPr>
          <w:rFonts w:cs="Traditional Arabic"/>
          <w:b/>
          <w:bCs/>
          <w:sz w:val="44"/>
          <w:szCs w:val="44"/>
          <w:rtl w:val="true"/>
        </w:rPr>
        <w:t xml:space="preserve">.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يك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سراف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شئ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دَ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كِيل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يظ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ئِ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سَبَت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ز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ق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تودعه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َسْقُ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رَق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رَطْ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َابِ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َٰ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عَالَمِين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ضَع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َظَم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ائ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لوق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ما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ُسَبِّح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سَّبْ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لَٰك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َفْقَه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تَسْبِيحَ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حَلِي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ّح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َحش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جّدَ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ج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ّ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و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جاه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م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ُّخ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ُّمِ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ّس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َّح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ت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اياهُ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يَسْأَلُه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شَأْن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b/>
          <w:bCs/>
          <w:sz w:val="42"/>
          <w:szCs w:val="42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شَأْن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cs="Traditional Arabic"/>
          <w:b/>
          <w:bCs/>
          <w:sz w:val="42"/>
          <w:szCs w:val="42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أ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عي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ئ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غفر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ذنب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رفع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وماً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خفض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خرين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دَبِ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اد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شاء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قدارِ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لِك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دَبِّ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دِيرُ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خلوق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إ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ظُ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فتَقِ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ي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ني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أَنْتُم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الْفُقَرَاء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الْغَنِيّ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4"/>
          <w:sz w:val="34"/>
          <w:szCs w:val="34"/>
          <w:rtl w:val="true"/>
        </w:rPr>
        <w:t>الْحَمِيدُ</w:t>
      </w: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و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تَبَارَكَ وَتَعَا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عزَّ وجلّ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َمْ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ل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ْ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َرَّمً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ظَالَمُو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ال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دَيْ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هْد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دِكُمْ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ئِ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عَمْ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طْعِم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طْعِمْكُمْ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ا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سَوْ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كْس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سُكُمْ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خْطِئ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نَّهَار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غْف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ُنُ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مِيعً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غْفِر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ْلُغ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ُر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ضُرُّونِ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ْلُغ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ع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نْفَعُونِ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خِر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س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ن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ْق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كُمْ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ْك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ئً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خِر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س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ن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ْج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كُمْ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قَ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ْك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ئً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خِر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س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ن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عِي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أَلُونِ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عْطَيْ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أَلَ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قَ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قُ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ِخْيَ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دْخ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حْرَ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حْص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َفِّي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َّاهَ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َحْم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ُو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َهُ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رواه مسلم</w:t>
      </w:r>
    </w:p>
    <w:p>
      <w:pPr>
        <w:pStyle w:val="Normal"/>
        <w:jc w:val="both"/>
        <w:rPr>
          <w:rFonts w:ascii="Urdu Typesetting" w:hAnsi="Urdu Typesetting" w:cs="Urdu Typesetting"/>
          <w:b/>
          <w:b/>
          <w:bCs/>
          <w:sz w:val="28"/>
          <w:szCs w:val="28"/>
        </w:rPr>
      </w:pP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كْفُر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ن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ْض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شْكُر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رْض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ُخْر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َرْجِعُ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both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ascii="Urdu Typesetting" w:hAnsi="Urdu Typesetting" w:cs="Urdu Typesetting"/>
          <w:b/>
          <w:b/>
          <w:bCs/>
          <w:sz w:val="28"/>
          <w:sz w:val="28"/>
          <w:szCs w:val="28"/>
          <w:rtl w:val="true"/>
        </w:rPr>
        <w:t>بارك الله لي ولكم</w:t>
      </w:r>
      <w:r>
        <w:rPr>
          <w:rFonts w:cs="DecoType Naskh" w:ascii="Traditional Arabic" w:hAnsi="Traditional Arabic"/>
          <w:b/>
          <w:bCs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ع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ْه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ن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ْه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عْ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َّ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ْه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ج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ط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ْه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اضُ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فَع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ه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غب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ع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ه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ب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ْه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كسا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ضطرا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اث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َٰ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عَالَمِين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أَيُّوب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َاد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سَّنِي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ضُّر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رَّاحِم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اسْتَجَب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كَشَف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ضُرّ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آتَيْنَا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هْل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ِثْلَه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َع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ِندِ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ذِكْر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لْعَابِدِي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ظي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ح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فتقر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ني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ماو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أرض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در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عجز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يء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رض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ماء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ري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جْزِ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طاء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سائلين،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كي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نْع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كي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عطائه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حيم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خَلْقِ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طِيف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قضائه</w:t>
      </w:r>
      <w:r>
        <w:rPr>
          <w:rFonts w:cs="Traditional Arabic"/>
          <w:b/>
          <w:bCs/>
          <w:sz w:val="42"/>
          <w:szCs w:val="4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سْل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ِّه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ْه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ي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َوِّ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لْـج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هْ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ْزَ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وَائِبِكْ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ْتَرِف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فَض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خائكْ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جَد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ٍ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َ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َسْأَلُك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وَالْإِن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DecoType Naskh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وديت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ْدَه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ق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َرَك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ال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ضِلُّو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علَمْ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ظَّ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قّ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ظَّم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ْرَه</w:t>
      </w:r>
      <w:r>
        <w:rPr>
          <w:rFonts w:cs="Traditional Arabic"/>
          <w:b/>
          <w:bCs/>
          <w:sz w:val="42"/>
          <w:szCs w:val="42"/>
          <w:rtl w:val="true"/>
        </w:rPr>
        <w:t xml:space="preserve">.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َ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قَّر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ِدْق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بِع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ين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ـهَواه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عبا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و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فْزَع؟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عبا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و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عْتَصَم</w:t>
      </w:r>
      <w:r>
        <w:rPr>
          <w:rFonts w:cs="Traditional Arabic"/>
          <w:b/>
          <w:bCs/>
          <w:sz w:val="42"/>
          <w:szCs w:val="42"/>
          <w:rtl w:val="true"/>
        </w:rPr>
        <w:t>.</w:t>
      </w: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رض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بيْ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ضي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خط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بادُ؟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كِ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ُخط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ورِث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سرةً</w:t>
      </w:r>
      <w:r>
        <w:rPr>
          <w:rFonts w:cs="Traditional Arabic"/>
          <w:b/>
          <w:bCs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را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ند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يعادُ؟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با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جود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فتَقِرَة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onotype Koufi"/>
          <w:b/>
          <w:bCs/>
          <w:sz w:val="34"/>
          <w:szCs w:val="34"/>
          <w:rtl w:val="true"/>
        </w:rPr>
        <w:t>**</w:t>
      </w:r>
      <w:r>
        <w:rPr>
          <w:rFonts w:cs="Traditional Arabic"/>
          <w:b/>
          <w:bCs/>
          <w:sz w:val="42"/>
          <w:szCs w:val="4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كُ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فس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يْ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نْكَسِرَة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غتَرّ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ِرّ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َ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ْهَلَهُ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onotype Koufi"/>
          <w:b/>
          <w:bCs/>
          <w:sz w:val="34"/>
          <w:szCs w:val="34"/>
          <w:rtl w:val="true"/>
        </w:rPr>
        <w:t xml:space="preserve">** 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رتم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دُرُوب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لُّ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عِرَة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ِسق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عصي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طَّلِع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*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مِهِلُ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نا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سْتَعِرَة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ُجادِل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شْرِيعِ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َه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onotype Koufi"/>
          <w:b/>
          <w:bCs/>
          <w:sz w:val="34"/>
          <w:szCs w:val="34"/>
          <w:rtl w:val="true"/>
        </w:rPr>
        <w:t>*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أي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حْكْمَتِهِ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دي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حْتَقِرَه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رعو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سب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متثلاُ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onotype Koufi"/>
          <w:b/>
          <w:bCs/>
          <w:sz w:val="34"/>
          <w:szCs w:val="34"/>
          <w:rtl w:val="true"/>
        </w:rPr>
        <w:t>*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ر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سو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آن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عْتَبَرَ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ب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هل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كُ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قِحاً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onotype Koufi"/>
          <w:b/>
          <w:bCs/>
          <w:sz w:val="34"/>
          <w:szCs w:val="34"/>
          <w:rtl w:val="true"/>
        </w:rPr>
        <w:t>**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بّ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هل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َيّ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شتهرة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ثِ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بالَ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رح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عتَصِماً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Monotype Koufi"/>
          <w:b/>
          <w:bCs/>
          <w:sz w:val="34"/>
          <w:szCs w:val="34"/>
          <w:rtl w:val="true"/>
        </w:rPr>
        <w:t xml:space="preserve">** 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حاذ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نب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رْج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غَتَفِرَه</w:t>
      </w:r>
    </w:p>
    <w:p>
      <w:pPr>
        <w:pStyle w:val="Normal"/>
        <w:jc w:val="both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u w:val="single"/>
          <w:rtl w:val="true"/>
        </w:rPr>
        <w:t>اللهم اهدنا لهداك</w:t>
      </w:r>
      <w:r>
        <w:rPr>
          <w:rFonts w:cs="Calibri" w:ascii="Calibri" w:hAnsi="Calibri"/>
          <w:b/>
          <w:bCs/>
          <w:sz w:val="34"/>
          <w:szCs w:val="34"/>
          <w:u w:val="single"/>
          <w:rtl w:val="true"/>
        </w:rPr>
        <w:t xml:space="preserve">.. </w:t>
      </w:r>
      <w:r>
        <w:rPr>
          <w:rFonts w:ascii="Calibri" w:hAnsi="Calibri" w:cs="Calibri"/>
          <w:b/>
          <w:b/>
          <w:bCs/>
          <w:sz w:val="34"/>
          <w:sz w:val="34"/>
          <w:szCs w:val="34"/>
          <w:u w:val="single"/>
          <w:rtl w:val="true"/>
        </w:rPr>
        <w:t>واجعل عملنا في رضاك، واجعلنا من عبادكَ المخْلَصين</w:t>
      </w:r>
      <w:r>
        <w:rPr>
          <w:rFonts w:cs="Calibri" w:ascii="Calibri" w:hAnsi="Calibri"/>
          <w:b/>
          <w:bCs/>
          <w:sz w:val="34"/>
          <w:szCs w:val="34"/>
          <w:u w:val="single"/>
          <w:rtl w:val="true"/>
        </w:rPr>
        <w:t>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Urdu Typeset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21-10-19T14:21:00Z</cp:lastPrinted>
  <dcterms:modified xsi:type="dcterms:W3CDTF">2021-11-05T07:13:00Z</dcterms:modified>
  <cp:revision>122</cp:revision>
  <dc:subject/>
  <dc:title/>
</cp:coreProperties>
</file>