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َا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قُرْآ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تِّب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َا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ي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َّا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صْطَف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ْنَ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ه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زْم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ابِع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bookmarkStart w:id="0" w:name="_Hlk6253390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bookmarkEnd w:id="0"/>
      <w:r>
        <w:rPr>
          <w:rFonts w:cs="Traditional Arabic" w:ascii="adwa-assalaf;Arial" w:hAnsi="adwa-assalaf;Arial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سَط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عْتِد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لُو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فَ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فْرَا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رِيط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زَ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شْكَا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لْوَان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رَاقِهِ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ك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ْن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ط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كُو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هَد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ِيد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4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يَّ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م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سَطِ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وَائِف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ز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ئِف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َاتِ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اه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نْز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ي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يرُ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َر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ْرِ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تَظَ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َاع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جَاهِ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ص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تَصِ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لِب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َظ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ئِف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ئِف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قَط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ن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وَارَث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ي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ي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ز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ي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سَط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بْنِي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د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مَسُّ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ابِع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طِي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طِي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و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كُمْ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8421956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ُن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لَف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هْدِي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شِد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سَّك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ض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َوَاجِذ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يّ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حْدَث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ُمُو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ْدَث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ْع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ْع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لَالَة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اود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غيره،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السَّابِق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َّ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هَاج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نْص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بَعُو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ض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رّ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طْل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سَّابِق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َّل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شْرُوط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ُتَابَ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َّت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هَجِ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شَاق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ي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ُ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َّب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وَل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ُص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هَنَّم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1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شَاق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ع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هَج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رْ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ُنّ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ِبَا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ِيق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ابِ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ئِ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هْدِيّ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ْن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ُون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ُون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ي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وَا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ب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َا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ِين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مِين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َادَت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..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عُو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ظ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خْت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َعَث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ِسَال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تَخَ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ِلْم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ظ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خْت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َعَ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ص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ُزَر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آ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َن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آ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ِي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ِيح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خرج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يالس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ند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د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لما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عضه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سن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ذَيْف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عَبَّد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بَّدُو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آ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قَا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ّ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ُذ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طَر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ك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بار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هد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ْزَاعِي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صْب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ِف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وْ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لُك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َع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ِعَ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جر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ريع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94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ص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مَسُّ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قْتِد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صو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ن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4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جْع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مِل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َّبِ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قْتَد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مَنْهَ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مْسِك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أْم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ِص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ص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ت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غْرِيَا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مَسُّ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َ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ْرِ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تْن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جَ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حْن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ُق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جَا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طَوّ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حْوَا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سُوخ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دَ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ُعْتَقَد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ق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فِكْ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َقُّ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وَعْد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قَا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تَّمَسُّ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د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َ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نْدُ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جَل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يّ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صْر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ه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ظْلِ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عْم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هْ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اق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اَ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وَا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َاوَز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لاَ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مَاء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حْرُو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ر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لُو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ل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ِن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cs="Traditional Arabic" w:ascii="adwa-assalaf;Arial" w:hAnsi="adwa-assalaf;Arial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خرج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اص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هد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2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3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3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4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سوخ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ثبا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6/3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42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09-14T14:00:00Z</cp:lastPrinted>
  <dcterms:modified xsi:type="dcterms:W3CDTF">2021-10-19T04:42:00Z</dcterms:modified>
  <cp:revision>2</cp:revision>
  <dc:subject>خطبة الجمعة القادمة</dc:subject>
  <dc:title>خطب</dc:title>
</cp:coreProperties>
</file>