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ْع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َّامَة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ْفَقِي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مُحَمَّ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ْعُثَيْمِين رَحِمَهُ اللهُ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24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صَفَر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3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أَعْلَى شَأْنَ الْعِلْمِ وَالْعُلَمَاء ، وَجَعَلَ طَلَبَ الْعِلْمِ مِنْ أَجَلِّ الأَعْمَالِ وَالْقُرُبَات، وَأَشْهَدُ أَلَّا إِلَهَ إِلَّا اللهُ وَحْدَهُ لا شَرِيك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شْهَدُ أَنَّ نَبِيَّنَا مُحَم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بْدُهُ وَرَسُو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ثَّنَا عَلَى طَلَبِ الْعِلْ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أَمَرَنَا ب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صَلاةُ اللهِ وَسَلامُهُ عَلَيْهِ وَعَلَى آلِهِ الطَّاهِرِينَ وَصَحَابَتِهِ الْغُرِّ الْمَيَامِين، أَقْمَارِ الدُّجَى وَمَصَابِيحِ الْهُدَى وَمَنْ سَارَ عَلَى نَهْجِهِمْ وَاقْتَف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vanish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ِهِ سِيرَةٌ مُخْتَصَرَةٌ لِعَالِمٍ مِنْ عُلَمَاءِ الأُمَّةِ وَفَقِيهٍ مِنْ فُقَهَاءِ الْمِل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لأَ اللهُ بِهِ الدُّنْيَا عِلْ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َتَعَجَّبَ مِنْ فِقْهِهِ وَاسْتِنْبَاطِهِ الْقَاصِي وَالدَّانِي، وَاسْتَفَادَ مِنْ بَحْرِ عُلُومِهِ الْكَبِيرُ وَالصَّغِيرُ وَالْعَالِمُ وَالْجَاهِلُ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شَّيْخُ مُحَمَّدُ بْنُ صَالِ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عُثَيْم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حِم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قَبِيلَةِ الْ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َةِ مِنْ بَنِي تَمِي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ُلِدَ فِي لَيْلَةِ </w:t>
      </w:r>
      <w:r>
        <w:rPr>
          <w:rFonts w:cs="Traditional Arabic" w:ascii="Traditional Arabic" w:hAnsi="Traditional Arabic"/>
          <w:sz w:val="42"/>
          <w:szCs w:val="42"/>
        </w:rPr>
        <w:t>27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شَهْرِ رَمَضَانَ سَن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</w:rPr>
        <w:t>1347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ـ فِي مَدِينَةِ عُنَيْزَةَ، إِحْدَى مُدُنِ الْقَصِيمِ، وَنَشَأَ نَشْأَةً صَالِحَةً طَيِّب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عَلَّمَ الْقِرَاءَةَ وَالْكِتَابَةَ فِي الْكُتَّاب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فِظَ الْقُرْآنَ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تَلْمَذَ عَلَى الشَّيْخِ عَبْدِ الرَّحْمَنِ السَّعْدِيِّ رَحِمَهُ اللهُ،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عِلْمِهِ وِمَنْهَج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َّا فُتِحَ مَعْهَدُ الرِّيَاضِ الْعِلْم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ْتَأْذَنَ شَيْخَ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ْنَ سَعْد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الالْتِحَاقِ بِهِ، وَكَانَتْ ال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س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مُدَّت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رْبَ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َنَوَاتٍ، وَكَانَ فِي ذَلِكَ الْوَقْتِ نِظَامُ الْقَفْزِ، وَهَوَ أَنَّ مَنْ يَكُونُ عِنْدَهُ اسْتِعْدَادٌ لِلتَّقَدُّمِ فِي الدِّرَاسَةِ، فَإِنَّهُ تُتَاحُ لَهُ الْفُرْصَةُ فِي الْعُطْلَةِ الصَّيْفِيَّة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دْرُ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ُقَرَّرَاتِ السَّنَةِ التِي بَعْدَ سَنَتِهِ التِي انْتَهَى مِنْهَا وَيَخْتَبِرَ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خْتَصَرَ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حِمَهُ اللهُ الْمَعْهَدَ فِي سَنَت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لَمَّا فُتِحَ الْمَعْهَدُ الْعِلْمِيُّ بِعُنَيْزَةَ سَنَةَ </w:t>
      </w:r>
      <w:r>
        <w:rPr>
          <w:rFonts w:cs="Traditional Arabic" w:ascii="Traditional Arabic" w:hAnsi="Traditional Arabic"/>
          <w:sz w:val="42"/>
          <w:szCs w:val="42"/>
        </w:rPr>
        <w:t>1374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ـ اُخْتِيرَ مُعَلِّمَاً فِيهِ، ثُمَّ ل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ُتِحَتْ كُل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َةُ الشَّرِيعَةِ بِالرِّيَاضِ انْتَسَبَ فِيهَا وَأَخَذَ شَهَادَتَهَا بِجَدَار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عْدَ افْتِتَاحِ كُ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َةِ الشَّرِيعَةِ وَأُصُولِ الدِّينِ بِالْقَصِيمِ انْتَقَلَ مِنَ التَّدْرِيسِ فِي الْمَعْهَدِ إِلَيْهَا، وَاسْتَمَرَّ فِي التَّدْرِيسِ فِيهَا إِلَى أَنْ تُوُفِّيَ رَحِم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َّا تُوفِّيَ شَيْخُهُ عَبْدُ الرَّحْمَنِ بْنُ سَعْد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َنَةَ </w:t>
      </w:r>
      <w:r>
        <w:rPr>
          <w:rFonts w:cs="Traditional Arabic" w:ascii="Traditional Arabic" w:hAnsi="Traditional Arabic"/>
          <w:sz w:val="42"/>
          <w:szCs w:val="42"/>
        </w:rPr>
        <w:t>1376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ـ تَوَلَّى الإِمَامَةَ وَالْخَطَابَةَ وَالتَّدْرِيسَ فِي الْمَسْجِدِ الْجَامِعِ الْكَبِيرِ بِعُنَيْزَةَ، وَاسْتَمَرَّ عَلَى ذَلِكَ حَتَّى تَوفَّا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ِينَ كَانَ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عُثَيْم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حِمَهُ اللهُ يَدْرُسُ فِي الْمَعْهَدِ الْعِلْمِيِّ بِالرِّيَاضِ الْتَحَقَ بِدُرُوسِ سَمَاحَةِ الشَّيْخِ عَبْدِ الْعَزِيزِ بْنِ بَازٍ رَح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الإِضَافَةِ لِتَدِريسِهِ لَهَ فِ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َعْهَدِ الْعِلْمِيّ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َّا عَرَفَهُ الشَّيْخُ ابْنُ بَازٍ اعْتَنَى بِهِ وَخَصَّهُ بِدُرُوسٍ زَائَدَةٍ عَلَى مَا كَانَ يُلْقِيهِ لِعُمُومِ الطُّلاب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ذَلِكَ لِمَا رَأَى عَلَيْهِ مِنْ شِدَّةِ الْحِرْصِ وَقُوَّةِ الْفَهْمِ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َّبَاه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م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آ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ْ يَزَلْ مَحَلَّ تَقْدِيرٍ وَإِكْبَارٍ مِنَ الشَّيْخِ ابْنِ بَازٍ حَتَّى تُوُفِّيَ رَحِمَهُمَا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بَذْ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يْخ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ُثَيْم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حِمَهُ الل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ْعِلْ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قِيَامُهُ بِالدَّعْوَةِ فَهُوَ مُتَنَوِّعٌ وَمُتَعَ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دٌ فِي جَوَانِبَ كَثِيرَ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كَذَا هُمْ أَهْلُ الْعِلْمِ يَكْثُرُ خَيْرُهُمْ وَنَفْعُ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صِيرُونَ كَالْغَيْثِ حَيْثُ مَا حَلَّ هَطَ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َاَن رَحِمَهُ اللهُ يَبْذُلُ الْعِلْمَ عَنْ طَرِيقِ التَّدْرِيسِ، وَعَنْ طَرِيقِ الْمُحَاضَرَاتِ فِي الْمُدُنِ التِي يَنْتَقِلُ إِلَي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كَانَ يُلْقِي مُحَاضَرَاتٍ عَنْ طَرِيقِ الْهَاتِفِ فِي أُورُبَّا وَأَمْرِيكَا وَغَيْر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قُومُ بِالتَّدْرِيسِ فِي الْمَسْجِدِ الْحَرَامِ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تَوْعِي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ُجَّاجِ بِالْفَتَاوَى، وَإِلْقَاءِ الدُّرُوسِ وَالْمُحَاضَر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مَجَالاتِ دَعْوَتِهِ وَنَفْعِ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ِيَامُهُ بِالْفَتَاوَى عَلَى مَا يَرِدُ إِلَيْهِ مِنْ أَسْئِلَةٍ مِنْ دَاخِلِ الْمَمْلَكَةِ وَخَارِ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، سَو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الْمُرَاسَلَةِ أَوِ الْمُقَابَلَةِ أَوْ عَنْ طَرِيقِ الْهَاتِفِ، وَقَدْ خَصَّصَ وَقْ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ُعَيّ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ِلإفْتَاءِ عَنْ طَرِيقِ الْهَاتِفِ، وَهُوَ فِي بَلَدِهِ عُنَيْزَةَ، وَإِذَا سَافَرَ جَعَلَ تَسْجِ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لَى الْهَاتِفِ يُرْشِدُ إِلَى رَقَمٍ فِي الْبَلَدِ الذِي يَنْتَقِلُ إِ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مَجَالاتِ تَعْلِيمِهِ وَدَعْو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شَارَكَتُهُ الْكَثِير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مُفِيد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الإِذَاعَةِ ، فَلَهُ بَرَامِجُ ثَابِتَةٌ فِي الإِذَاعَةِ، 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رْنَ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ُورٌ عَلَى الدَّرْ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رْنَ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ُؤَالٌ عَلَى الْهَاتِف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رْنَ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أَحْكَامِ الْقُرْآنِ الْكَرِي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هُ أَحَادِيثُ فِي الإِذَاعَةِ غَيْرُ ثَابِتَةٍ فِي مَوْضَوعَاتٍ مُتَنَوِّع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دُرُوسُهُ الْعِلْمِيَّةُ الْمُسَجَّل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الأَشْرِط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ُؤَلَّفَاتُهُ الْمَكْتُوب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قَدْ سَارَتْ مَسِيرَ اللَّيْلِ وَالنَّهَارِ وَاسْتَفَادَ مِنْهَا حَتَّى الْعُلَمَاءُ الْمُعَاص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َ لِلشَّيْخِ رَحِمَهُ الل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دْ جُعِلَ لَهُ مَحَطَّةٌ تِلِفِزْيُونِيَّةٌ تَبُثُّ الْمَوْرُوثَ الْعِلْمِيَّ الذِي خَلَّفَهُ الشَّيخُ مِنَ الدُّرُوسِ وَالْمُحَاضَرَاتِ وَغْيَرِ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أَنْحَاءِ العَالَ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إِنَّ كَثِ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ِنَ الْجَامِعَاتِ الشَّرْعِيَّةِ فِي الدَّاخِلِ وَالْخَارِجِ كَلَّفَتْ طُ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 بِكِتَابَةِ الرَّسَائِلِ الْعِلْمِيَّةِ فِي بَعْضِ عُلُومِ الشَّيْخِ وَمَا تَمَيَّزَ بِهِ مِنْ طُرُقِ الاسْتِنْبَاطِ وَمَا أَشْبَه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د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مَّ إِحْصَاءُ هَذِهِ الرَّسَائِ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زَادَتْ عَلَى ثِنْتَيْنِ وَسَبْعِينَ رِسَالَةً مَا بَيْنَ مَاجِسْتِير وَدُكْتُورَا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شَكَّ أَنَّ هَذَا يَدُلُّ عَلَى الْمَنْزَلَةِ الْعَالِيَةِ التِي بَلَغَهَا الشَّيْخُ حَتَّى صَارَ مَحَلَّ اسْتِفَادَةِ طُلَّابِ الْعِلْمِ فِي مَجَالاتٍ مُخْتَلِف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قَوْلِ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أَسْت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اللهَ العَظِيمَ لِي وَلَكُمْ مِنْ كُلِّ ذَنْبٍ فَاسْتَغْفِروهُ إِنَّهُ هُوَ الغَفُورُ الرَّحِ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مدُ للهِ ربِّ العَالَم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ة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مُ على نبيِّنَا محمد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لى آلِه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جْمَع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َّ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لامِي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خَذَوا عَنْهُ الْعِلْمَ فِي مَعْهَدِ عُنَيْزَةَ الْعِلْمِيِّ، وَكُلِّيَّةِ الشَّرِيعَةِ وَأُصُولِ الدِّينِ بِالْقَصِيمِ، وَفِي الْمَسْجِدِ الْجَامِعِ الْكَبِيرِ بِعُنَيْزَةَ، فَتَدْرِيسُهُ فِي الْمَسْجِدِ الْجَامِعِ الْكَبِيرِ مُدَّتُ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مْس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أَرْبَعُونَ سَنَةً، وَتَدْرِيسُهُ فِي الْمَعْهَدِ وَالْكُلِّيَّةِ مُدَّتُهُ سَبْعٌ وَأَرْبَعُونَ 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انَ عَدَدٌ كَبِيرٌ مِنَ الطَّلَبَةِ مِنْ دَاخِلِ الْمَمْلَكَةِ وَخَارِ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 يَرْتَحِلُونَ إِلَيْهِ لِتَلَقِّي الْعِلْمَ عَنْهُ لا سِيَّمَا فِي الصَّيْفِ، حَيْثُ يَكُونُ لَهُ فِيهِ دُرُوسٌ كَثِيرَة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ِي الصَّبَاحِ وَبَعْدَ الْعَصْرِ وَبَعْدَ الْمَغْرِبِ، وَلا يَنْقَطِعُ عَنِ التَّدْرِيسِ بَعْدَ الْمَغْرِبِ فِي جَمِيعِ أَيَّامِ السَّن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يْس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 إِلَي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رَّةً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ت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ٌ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أَحَدُ مُرَافِقِي الشَّيْخِ فِي مَوْسِمِ الْ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</w:rPr>
        <w:t>1416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ـ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ْ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vanish/>
          <w:sz w:val="42"/>
          <w:sz w:val="42"/>
          <w:szCs w:val="42"/>
          <w:rtl w:val="true"/>
        </w:rPr>
        <w:t>أثناء حديثه أأضثصيومكشسبوشسكبوزشس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يْ الشَّيْخ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حَد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مَا سَمِع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ُطْبَةُ الْجُمُعَةِ الْقَادِمَةِ نُخَصِّصُهَا بِإِذْنِ اللهِ عَنِ الصِّفَاتِ التِي اتَّصَفَ بِهَا ذَلِكَ الْعَالِ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عْضِ مَوَاِقفِهِ الْمُؤَثِّرَةِ عَسَى اللهُ أَنْ يَنْفَعَنَا وَإِيَّاكُمْ بِسِيَرِ الصَّالحِينَ وَصِفَاتِ الْمُتَّق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غْفِرْ لِلْمُسْلِمِينَ وَالْمُسْلِمَاتِ الأَحْيَاءِ مِنْهُمْ وَالأَمْ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نَوِّرْ عَلَى أَهْلِ الْقُبُورِ مِنَ الْمُسْلِمِينَ قُبُورَهُمْ وَاغْفِرْ لِلأَحْيَاءِ وَيَسِّرْ لَهُمْ أُمُورَهُ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غْفِرْ لِعُلَمِائِنَا وَأَئِمَّتِنَا وَارْفَعْ دَرَجاَتِهِمْ فِي جَنَّاتِ النَّعِيمِ يَارَبَّ ال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غْفِرْ لِلشَّيْخِ مُحَمِّدٍ الْعُثَيْمِينَ وَلِوَالِدَيْهِ وَأَوْلادِهِ وَمَشَايِخِهِ وَطُلَّابِهِ وَأَحْبَا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عَوِّضْنَا عَنْ مَوْتِ الْعُلَمَاءِ مَنْ يَقُومُ مَقَامَهُمْ وَيَحْمِلُ عِلْمَهُمْ وَدَعْوَتَهُمْ يَا رَبَّ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ِّ اللَّهُمَّ وَسَلِّمْ عَلَى نَبِيِّنَا مُحَمَّدٍ وَعَلَى آلِهِ وَصَحْبِهِ أَجْمَعِينَ وَالْحَمْدُ لل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9:00Z</dcterms:created>
  <dc:creator>الغد للحاسبات</dc:creator>
  <dc:description/>
  <cp:keywords/>
  <dc:language>en-US</dc:language>
  <cp:lastModifiedBy>LENOVO</cp:lastModifiedBy>
  <dcterms:modified xsi:type="dcterms:W3CDTF">2021-09-29T16:21:00Z</dcterms:modified>
  <cp:revision>11</cp:revision>
  <dc:subject/>
  <dc:title/>
</cp:coreProperties>
</file>