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و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ن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لمون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ق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خ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و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ث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جا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ثي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نس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ء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رح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يب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و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دي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عما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غ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نو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سو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ز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ظيم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ت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عَّ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رُوب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ت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ِرَا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ُمُورُ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َّلا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َض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فَرِّ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ِرَاط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سْتَق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تَّبِ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تّ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ُب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تَفَر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ِهِ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إمام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أحمد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غيره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ب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سُو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لح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ود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ِص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ِ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ب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َ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ر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ُ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ئِع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ِب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طاط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ط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ط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ط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ط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سطا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ا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طا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وا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ِ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ب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ئك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ئ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اوَ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ك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ور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ص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ٍ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رك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ي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ئ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لِ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ُش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تب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ثْخِ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اب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س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تَـج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الِك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أْو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لِم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َّرَّ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َّخ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غِيْ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ي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صِيْ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َم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بع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رْجِع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ه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ز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عْل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مْسَس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رْحٌ</w:t>
      </w:r>
      <w:r>
        <w:rPr>
          <w:rFonts w:cs="DecoType Naskh"/>
          <w:b/>
          <w:bCs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ع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ت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س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رْ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ث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يّ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دَاوِ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َرِ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اوَ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تَّخِ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يُمَح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مْح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سِب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ه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عِد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أ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ِدُ؟</w:t>
      </w:r>
      <w:r>
        <w:rPr>
          <w:rFonts w:cs="Traditional Arabic"/>
          <w:b/>
          <w:bCs/>
          <w:sz w:val="36"/>
          <w:szCs w:val="36"/>
          <w:rtl w:val="true"/>
        </w:rPr>
        <w:t xml:space="preserve">!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ُب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زْر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ْد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ِقْو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قق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ع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يِ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أ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َ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ه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ْتِغ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أ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أ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رْ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ل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كِيم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ِب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لِف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تَن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دائ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س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َ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س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زْدَح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عي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م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ُخَلاءُ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ذ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مْحِي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ي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صْفِيَت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س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تْر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فْتَنُونَ 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ت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يَعْلَ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د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يَعْلَم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َاذِب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ُس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تا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ِي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ُ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ْفٍ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ي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طْم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نق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ْه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س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آخِ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خُسْر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بِين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Cs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ها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ٰ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ص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بَع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cs="DecoType Naskh"/>
          <w:b/>
          <w:bCs/>
          <w:sz w:val="28"/>
          <w:szCs w:val="28"/>
          <w:rtl w:val="true"/>
        </w:rPr>
        <w:t>..} 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بَعَنِي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بَر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ب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َ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ْل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ط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ش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َص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ِ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ك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ك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ا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اب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و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ا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وْرَت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ظ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ضاع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ْلُو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م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ظ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مْسا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أ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وت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كلَّفِ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ْ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غِيْر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ِيْر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ٍ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ثا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كَلّ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ْعُ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ِن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ُ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مِ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ح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طلع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حْجُز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َكَ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وف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عِ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ط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نْك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َ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نْكَر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مع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ْه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ذ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اذ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ُو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ُب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ُر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و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دِّ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جْوَاهُمْ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ج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صَدَ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عْرُ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صْلَا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ف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بْتِغ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رْض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ؤْت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ج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Farsi Simple Bold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نصر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دين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كتاب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نبي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عباد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صالحين</w:t>
      </w:r>
      <w:r>
        <w:rPr>
          <w:rFonts w:cs="Farsi Simple Bold"/>
          <w:b/>
          <w:bCs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dcterms:modified xsi:type="dcterms:W3CDTF">2021-09-23T14:22:00Z</dcterms:modified>
  <cp:revision>93</cp:revision>
  <dc:subject/>
  <dc:title/>
</cp:coreProperties>
</file>