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أُوْلَى</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إن من عقيد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مع المؤمنين بتأييده ونصره وحفظه وإعانته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ينهم وينص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يدهم ويحفظ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كان العبدُ أكملَ إيماناً كان تأييدُ الله وعونُه له أكبرَ وأعظم</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ن مع الله يكنِ اللهُ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ف إلى الله في الرخاء يعرفك في الشدة </w:t>
      </w:r>
      <w:r>
        <w:rPr>
          <w:rFonts w:ascii="Traditional Arabic" w:hAnsi="Traditional Arabic" w:cs="Traditional Arabic"/>
          <w:sz w:val="32"/>
          <w:sz w:val="32"/>
          <w:szCs w:val="32"/>
          <w:rtl w:val="true"/>
        </w:rPr>
        <w:t>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قلام وج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حف</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عقيدةُ التي يجب أن نعيش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موت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ربي أبناءنا عليها</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شعرت يوماً من الأيام بحزن؛ فاعلم أن فرجك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شعرت بأسى فاعلم أن أمرك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شعرت بضعف فاعلم أن قوتك إنما تستمدها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شعرت بفقر؛ فاعلم أن غناك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جلِ هذا عش لله ومع الله وبالله</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أمل في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 الله أنزل كتاباً عظيماً لهدا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له عز وجل أرسل رسولاً كريماً لدعو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تعيش أمام منهج واضح عليك أن ت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وكل عليه ولك أن يتولاك برعايته وحفظه ويهب لك معيته فلا تحتاج معه إلى أحد</w:t>
      </w:r>
    </w:p>
    <w:p>
      <w:pPr>
        <w:pStyle w:val="Normal"/>
        <w:shd w:fill="FFFFFF" w:val="clear"/>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تأملت في كتاب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سنة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هذا الأمر لك واض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من كان مع الله كان الله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ن احتاج إلى الله فدعا الله أج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سمعتم أحداً دعا الله فما أج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معتم أحداً لجأ إلى الله فخ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دعا الله فر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ستغاث بالله فلم يغ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ستعان به فلم ي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الله لا يخزيك الله أبداً إن كنت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هذه عقيدة عن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كانت حياتك كلها لله فإن الله يكون مع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 إِنَّ صَلَاتِي وَنُسُكِي وَمَحْيَايَ وَمَمَاتِي لِلَّهِ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Pr>
        <w:t>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رِيكَ لَهُ وَبِذَلِكَ أُمِرْتُ وَأَنَا أَوَّلُ ا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في كتاب الله في هذه المواقف لتظهر لك ال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مل كيف نجى الله يون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ظلماتٍ ثلاث ظلمة الليل وظلمة البحر وظلمة بطن الح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جَبْنَا لَهُ وَنَجَّيْنَاهُ مِنَ الْغَمِّ وَكَذَلِكَ نُنْجِي الْمُؤْمِنِ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عرف الله في الرخاء كان معه في حال كر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جل في عل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يُونُسَ لَمِنَ الْمُرْسَلِينَ </w:t>
      </w:r>
      <w:r>
        <w:rPr>
          <w:rFonts w:cs="Traditional Arabic" w:ascii="Traditional Arabic" w:hAnsi="Traditional Arabic"/>
          <w:sz w:val="32"/>
          <w:szCs w:val="32"/>
          <w:rtl w:val="true"/>
        </w:rPr>
        <w:t>(</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أَبَقَ إِلَى الْفُلْكِ الْمَشْحُونِ </w:t>
      </w:r>
      <w:r>
        <w:rPr>
          <w:rFonts w:cs="Traditional Arabic" w:ascii="Traditional Arabic" w:hAnsi="Traditional Arabic"/>
          <w:sz w:val="32"/>
          <w:szCs w:val="32"/>
          <w:rtl w:val="true"/>
        </w:rPr>
        <w:t>(</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هَمَ فَكَانَ مِنَ الْمُدْحَضِينَ </w:t>
      </w:r>
      <w:r>
        <w:rPr>
          <w:rFonts w:cs="Traditional Arabic" w:ascii="Traditional Arabic" w:hAnsi="Traditional Arabic"/>
          <w:sz w:val="32"/>
          <w:szCs w:val="32"/>
          <w:rtl w:val="true"/>
        </w:rPr>
        <w:t>(</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قَمَهُ الْحُوتُ وَهُوَ مُلِيمٌ </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لَا أَنَّهُ كَانَ مِنَ الْمُسَبِّ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في حال الرخ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ثَ فِي بَطْنِهِ إِلَى يَوْمِ يُبْعَثُ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وتأمل كيف 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ذلك ننجي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أمر خاصاً بيونس عليه السلام بل كل مؤمن كان مع الله كان الله معه</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أمل كيف نجى الله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ار عظيمة أراد قومه أن يلقوه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ابْنُوا لَهُ بُنْيَانًا فَأَلْقُوهُ فِي الْجَحِ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نَارُ كُونِي بَرْدًا وَسَلَامًا عَلَى إِبْرَاهِيمَ </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وا بِهِ كَيْدًا فَجَعَلْنَاهُمُ الْأَخْسَ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هذا الأمر ليس خاصاً بإبراه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وا هذه القصة التي ذكرها ابن كثير في تاريخه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ى رجلٌ من أهل اليمن النبوة يقال له الأسود العنسي؛ فافتتن الن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بعه فئامٌ منهم؛ فبعث إلى أبي إدريس الخولاني من علماء اليمن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رسو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مع، أشهد أن محم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ر ذلك عليه فلم يسمع إلا الجواب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محم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جج له نا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لقاه في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جاه الله من النار،</w:t>
      </w:r>
      <w:r>
        <w:rPr>
          <w:rFonts w:ascii="Traditional Arabic" w:hAnsi="Traditional Arabic" w:cs="Traditional Arabic"/>
          <w:sz w:val="32"/>
          <w:sz w:val="32"/>
          <w:szCs w:val="32"/>
          <w:rtl w:val="true"/>
        </w:rPr>
        <w:t xml:space="preserve"> وخرج يمشي على رجليه</w:t>
      </w:r>
      <w:r>
        <w:rPr>
          <w:rFonts w:ascii="Traditional Arabic" w:hAnsi="Traditional Arabic" w:cs="Traditional Arabic"/>
          <w:sz w:val="32"/>
          <w:sz w:val="32"/>
          <w:szCs w:val="32"/>
          <w:rtl w:val="true"/>
        </w:rPr>
        <w:t xml:space="preserve">، ثم هاجر </w:t>
      </w:r>
      <w:r>
        <w:rPr>
          <w:rFonts w:ascii="Traditional Arabic" w:hAnsi="Traditional Arabic" w:cs="Traditional Arabic"/>
          <w:sz w:val="32"/>
          <w:sz w:val="32"/>
          <w:szCs w:val="32"/>
          <w:rtl w:val="true"/>
        </w:rPr>
        <w:t xml:space="preserve">إلى المدينة؛ </w:t>
      </w:r>
      <w:r>
        <w:rPr>
          <w:rFonts w:ascii="Traditional Arabic" w:hAnsi="Traditional Arabic" w:cs="Traditional Arabic"/>
          <w:sz w:val="32"/>
          <w:sz w:val="32"/>
          <w:szCs w:val="32"/>
          <w:rtl w:val="true"/>
        </w:rPr>
        <w:t>فأناخ راحلته، ودخل المسجد يص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صر به عمر</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لما عرفه </w:t>
      </w:r>
      <w:r>
        <w:rPr>
          <w:rFonts w:ascii="Traditional Arabic" w:hAnsi="Traditional Arabic" w:cs="Traditional Arabic"/>
          <w:sz w:val="32"/>
          <w:sz w:val="32"/>
          <w:szCs w:val="32"/>
          <w:rtl w:val="true"/>
        </w:rPr>
        <w:t>قبله بين عين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الذي لم يمتني حتى أراني في أم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فعل به كما فعل بإبراهيم الخ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 الله كان الله معه</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اصر كفار قريش بي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خرج إلى غار ثور دون أن ير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غار يمر المشركون من أمام مدخل الغار</w:t>
      </w:r>
      <w:r>
        <w:rPr>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لو أنَّ أحدَهم نظر إلى قَدَمَيه </w:t>
      </w:r>
      <w:r>
        <w:rPr>
          <w:rFonts w:ascii="Traditional Arabic" w:hAnsi="Traditional Arabic" w:cs="Traditional Arabic"/>
          <w:sz w:val="32"/>
          <w:sz w:val="32"/>
          <w:szCs w:val="32"/>
          <w:rtl w:val="true"/>
        </w:rPr>
        <w:t>لرآنا</w:t>
      </w:r>
      <w:r>
        <w:rPr>
          <w:rFonts w:ascii="Traditional Arabic" w:hAnsi="Traditional Arabic" w:cs="Traditional Arabic"/>
          <w:sz w:val="32"/>
          <w:sz w:val="32"/>
          <w:szCs w:val="32"/>
          <w:rtl w:val="true"/>
        </w:rPr>
        <w:t>، فقال</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ما ظنُّك باثنين اللهُ ثالثهما؟</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له معك كانت لك النصرة والغلبة والعون والتوفيق وكل خير ترجوه</w:t>
      </w:r>
      <w:r>
        <w:rPr>
          <w:rFonts w:cs="Traditional Arabic" w:ascii="Traditional Arabic" w:hAnsi="Traditional Arabic"/>
          <w:sz w:val="32"/>
          <w:szCs w:val="32"/>
          <w:rtl w:val="true"/>
        </w:rPr>
        <w:t>..</w:t>
      </w:r>
    </w:p>
    <w:p>
      <w:pPr>
        <w:pStyle w:val="Normal"/>
        <w:shd w:fill="FFFFFF" w:val="clea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زم يديك بحبل الله معتص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الركن إن خانتك أركان</w:t>
      </w:r>
    </w:p>
    <w:p>
      <w:pPr>
        <w:pStyle w:val="Normal"/>
        <w:shd w:fill="FFFFFF" w:val="clear"/>
        <w:jc w:val="both"/>
        <w:rPr/>
      </w:pPr>
      <w:r>
        <w:rPr>
          <w:rFonts w:ascii="Traditional Arabic" w:hAnsi="Traditional Arabic" w:cs="Traditional Arabic"/>
          <w:sz w:val="32"/>
          <w:sz w:val="32"/>
          <w:szCs w:val="32"/>
          <w:rtl w:val="true"/>
        </w:rPr>
        <w:t>إن عدى عليك معت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جرأ عليك ظ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قوى عليك طاغ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ستعان عليك بأعوانه؛ فاعلم أن خلاصك بيد الله</w:t>
      </w:r>
      <w:r>
        <w:rPr>
          <w:rFonts w:cs="Traditional Arabic" w:ascii="Traditional Arabic" w:hAnsi="Traditional Arabic"/>
          <w:sz w:val="32"/>
          <w:szCs w:val="32"/>
          <w:rtl w:val="true"/>
        </w:rPr>
        <w:t xml:space="preserve">! </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نت مع الله؛ فلا يضرك المكر والمك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ضرك ا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ضرك البلاء؛ لأن ذلك كلَّه بيد الله تعالى يصرفه ع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يب به 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كل موقف كن م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ن الله معك</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وهذه أمُّ موسى عليه السلام تخافُ على طفلها الرضيع من فرعون وملائه أن يقتلوه؛ فقد وُلد موسى في السنة التي يَقتلُ فيها فرعون الذكور من بني اسرائ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فتلقي ابنها الرضيع في ا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لقيه اليم بالساحل؛ فيلتقطه آل فرعون إلى قصر فر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ته في اليم لينجيه الله من فرعون؛ فيشاء الله أن الذي تخاف منه أن يقتل موسى هو الذي سيقوم بتربية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 الله فلن يضره شيء</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حاصر فرعونُ وجنوده موسى و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رُ من أم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دو من خلفهم؛ فيقول أصحابُ موسى إنا لمدر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كلم موسى كلمة الواثق من نص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امتلأ قلبُه بالإيمانِ و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كلِ على اللهِ رب العالمين</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تَرَاءَى الْجَمْعَانِ قَالَ أَصْحَابُ مُوسَى إِنَّا لَمُدْرَكُونَ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لَّا إِنَّ مَعِيَ رَبِّي سَيَهْدِينِ </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وْحَيْنَا إِلَى مُوسَى أَنِ اضْرِبْ بِعَصَاكَ الْبَحْرَ فَانْفَلَقَ فَكَانَ كُلُّ فِرْقٍ كَالطَّوْدِ الْعَظِيمِ </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زْلَفْنَا ثَمَّ الْآخَرِينَ </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جَيْنَا مُوسَى وَمَنْ مَعَهُ أَجْمَعِينَ </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غْرَقْنَا الْآخَرِينَ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ي ذَلِكَ لَآيَةً وَمَا كَانَ أَكْثَرُهُمْ مُؤْمِنِينَ </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رَبَّكَ لَهُوَ الْعَزِيزُ الرَّحِيمُ </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 xml:space="preserve">فتأمل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ا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أن البحرَ لم يغرق موسى الرض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غاية ضعفه بينما أغرق فرعو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في قمة جبرو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علموا أن من كان مع الله لن يضره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كن مع الله لن تنفعَه قوتُه</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وليس هذا خاصاً بموسى عليه السلام ولا بالأنبياء فقط فالله جل وعلا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لَنَنْصُرُ رُسُلَنَا وَالَّذِينَ آمَنُوا فِي الْحَيَاةِ الدُّنْيَا وَيَوْمَ يَقُومُ الْأَشْهَ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تكن مع الله ليكون الله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قولي هذا وأستغفر الله فاستغفروه</w:t>
      </w:r>
      <w:r>
        <w:rPr>
          <w:rFonts w:cs="Traditional Arabic" w:ascii="Traditional Arabic" w:hAnsi="Traditional Arabic"/>
          <w:sz w:val="32"/>
          <w:szCs w:val="32"/>
          <w:rtl w:val="true"/>
        </w:rPr>
        <w:t>..</w:t>
      </w:r>
    </w:p>
    <w:p>
      <w:pPr>
        <w:pStyle w:val="Normal"/>
        <w:shd w:fill="FFFFFF" w:val="clea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Normal"/>
        <w:shd w:fill="FFFFFF" w:val="clear"/>
        <w:jc w:val="both"/>
        <w:rPr/>
      </w:pP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م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يس بك غنى عن الله طرفة 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مرض أنت محتاجٌ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طلب الرزق أنت محتاجٌ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تربية أولادك أنت محتاجٌ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قضاء جميع حوائج لا غنى لك ع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ن مع الله في جميع أحي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ن الله معك في تيسير أمو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ضاء حوائجك</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أسف أننا نغفل عن هذا الأمر كثيراً  يمرض الواحد منا أو يمرض أحد أبنائه؛ فتتجه القلوب والألسن معاً للبحث عن الطبيب الحاذ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تشفى المميز قبل أن تتجه قلوبنا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في من كل داء؛ فننسى أن نلجأ إليه ب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طلبَ منه أن يرفع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تفت القلوبُ إلى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نسى مسببَ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ن إلى الد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غفل عن منزلِ الدواء وخا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فعِ البلاء ودافعه</w:t>
      </w:r>
      <w:r>
        <w:rPr>
          <w:rFonts w:cs="Traditional Arabic" w:ascii="Traditional Arabic" w:hAnsi="Traditional Arabic"/>
          <w:sz w:val="32"/>
          <w:szCs w:val="32"/>
          <w:rtl w:val="true"/>
        </w:rPr>
        <w:t>..</w:t>
      </w:r>
    </w:p>
    <w:p>
      <w:pPr>
        <w:pStyle w:val="Normal"/>
        <w:shd w:fill="FFFFFF" w:val="clear"/>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عسر معاملةٌ في جهةٍ ما فلا تتم الموافقة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تأخر؛ فتتجه القلوب وتنهض الهمم للبحث عن واسطة يعين في إنجاز هذه المع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غفل القلوب عن مدبر الأمور الذي بيده أمر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اتيح كل شيء بيده سبحانه وبحمده</w:t>
      </w:r>
    </w:p>
    <w:p>
      <w:pPr>
        <w:pStyle w:val="Normal"/>
        <w:shd w:fill="FFFFFF" w:val="clear"/>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أيتم كيف هو حالنا مع الله؟</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نتذكر عند الخطوب والشدائد كل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غفل عن الواحد الأحد</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يخطر في بالنا كلُّ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عى جاهدين في الوصول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سعى إلى الذي بيده ملكوتُ السموات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سنُ الظن في كل ذي جاه بأنه سيعي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وءُ ظننا بربنا</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sz w:val="32"/>
          <w:sz w:val="32"/>
          <w:szCs w:val="32"/>
          <w:rtl w:val="true"/>
        </w:rPr>
        <w:t>وأفضلُنا حالاً الذي يدعوه ويحسن الظ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واسطةَ عنده أ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رصَ عليها في نفسه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حثَ عن المعين من البشر هو المقدمُ لديه</w:t>
      </w:r>
      <w:r>
        <w:rPr>
          <w:rFonts w:cs="Traditional Arabic" w:ascii="Traditional Arabic" w:hAnsi="Traditional Arabic"/>
          <w:sz w:val="32"/>
          <w:szCs w:val="32"/>
          <w:rtl w:val="true"/>
        </w:rPr>
        <w:t xml:space="preserve">!! </w:t>
      </w:r>
    </w:p>
    <w:p>
      <w:pPr>
        <w:pStyle w:val="Normal"/>
        <w:shd w:fill="FFFFFF" w:val="clear"/>
        <w:jc w:val="both"/>
        <w:rPr/>
      </w:pPr>
      <w:r>
        <w:rPr>
          <w:rFonts w:ascii="Traditional Arabic" w:hAnsi="Traditional Arabic" w:cs="Traditional Arabic"/>
          <w:sz w:val="32"/>
          <w:sz w:val="32"/>
          <w:szCs w:val="32"/>
          <w:rtl w:val="true"/>
        </w:rPr>
        <w:t>فكيف نريد أن يكون الله معنا وهو آخر من نلجأُ إليه؟</w:t>
      </w:r>
      <w:r>
        <w:rPr>
          <w:rFonts w:cs="Traditional Arabic" w:ascii="Traditional Arabic" w:hAnsi="Traditional Arabic"/>
          <w:sz w:val="32"/>
          <w:szCs w:val="32"/>
          <w:rtl w:val="true"/>
        </w:rPr>
        <w:t>!</w:t>
      </w:r>
    </w:p>
    <w:p>
      <w:pPr>
        <w:pStyle w:val="Normal"/>
        <w:shd w:fill="FFFFFF" w:val="clear"/>
        <w:jc w:val="both"/>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هدوا أنفسكم لتفوزوا بمعي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جَاهَدُوا فِينَا لَنَهْدِيَنَّهُمْ سُبُلَنَا وَإِنَّ اللَّهَ لَمَعَ الْمُحْسِ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sectPr>
      <w:headerReference w:type="default" r:id="rId2"/>
      <w:footerReference w:type="default" r:id="rId3"/>
      <w:type w:val="nextPage"/>
      <w:pgSz w:orient="landscape" w:w="8419" w:h="11906"/>
      <w:pgMar w:left="851" w:right="851" w:gutter="0" w:header="709" w:top="765" w:footer="284"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4818380</wp:posOffset>
              </wp:positionH>
              <wp:positionV relativeFrom="page">
                <wp:posOffset>7239000</wp:posOffset>
              </wp:positionV>
              <wp:extent cx="368300" cy="274320"/>
              <wp:effectExtent l="6350" t="1905" r="1905" b="444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379.4pt;margin-top:570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raditional Arabic"/>
        <w:rtl w:val="true"/>
      </w:rPr>
      <w:t>خطبة</w:t>
    </w:r>
    <w:r>
      <w:rPr>
        <w:rFonts w:cs="Traditional Arabic"/>
        <w:rtl w:val="true"/>
      </w:rPr>
      <w:t xml:space="preserve">: </w:t>
    </w:r>
    <w:r>
      <w:rPr>
        <w:rFonts w:cs="Traditional Arabic"/>
        <w:rtl w:val="true"/>
      </w:rPr>
      <w:t>كن</w:t>
    </w:r>
    <w:r>
      <w:rPr>
        <w:rtl w:val="true"/>
      </w:rPr>
      <w:t xml:space="preserve"> </w:t>
    </w:r>
    <w:r>
      <w:rPr>
        <w:rFonts w:cs="Traditional Arabic"/>
        <w:rtl w:val="true"/>
      </w:rPr>
      <w:t>مع</w:t>
    </w:r>
    <w:r>
      <w:rPr>
        <w:rtl w:val="true"/>
      </w:rPr>
      <w:t xml:space="preserve"> </w:t>
    </w:r>
    <w:r>
      <w:rPr>
        <w:rFonts w:cs="Traditional Arabic"/>
        <w:rtl w:val="true"/>
      </w:rPr>
      <w:t>الله</w:t>
    </w:r>
    <w:r>
      <w:rPr>
        <w:rFonts w:cs="Traditional Arabic"/>
        <w:rtl w:val="true"/>
      </w:rPr>
      <w:t xml:space="preserve">.                                                          </w:t>
    </w:r>
    <w:r>
      <w:rPr>
        <w:rFonts w:cs="Traditional Arabic"/>
        <w:rtl w:val="true"/>
      </w:rPr>
      <w:t>الجمعة</w:t>
    </w:r>
    <w:r>
      <w:rPr>
        <w:rFonts w:cs="Traditional Arabic"/>
        <w:rtl w:val="true"/>
      </w:rPr>
      <w:t xml:space="preserve">: </w:t>
    </w:r>
    <w:r>
      <w:rPr>
        <w:rFonts w:cs="Traditional Arabic"/>
      </w:rPr>
      <w:t>11</w:t>
    </w:r>
    <w:r>
      <w:rPr>
        <w:rFonts w:cs="Traditional Arabic"/>
        <w:rtl w:val="true"/>
      </w:rPr>
      <w:t xml:space="preserve"> / </w:t>
    </w:r>
    <w:r>
      <w:rPr>
        <w:rFonts w:cs="Traditional Arabic"/>
      </w:rPr>
      <w:t>1</w:t>
    </w:r>
    <w:r>
      <w:rPr>
        <w:rFonts w:cs="Traditional Arabic"/>
        <w:rtl w:val="true"/>
      </w:rPr>
      <w:t xml:space="preserve"> / </w:t>
    </w:r>
    <w:r>
      <w:rPr>
        <w:rFonts w:cs="Traditional Arabic"/>
      </w:rPr>
      <w:t>1443</w:t>
    </w:r>
    <w:r>
      <w:rPr>
        <w:rFonts w:cs="Traditional Arabic"/>
        <w:rtl w:val="true"/>
      </w:rPr>
      <w:t xml:space="preserve"> </w:t>
    </w:r>
    <w:r>
      <w:rPr>
        <w:rFonts w:cs="Traditional Arabic"/>
        <w:rtl w:val="true"/>
      </w:rPr>
      <w:t>هـ</w:t>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1:00Z</dcterms:created>
  <dc:creator>الشيخ عبد المجيد بن عبد العزيز الدهيشي</dc:creator>
  <dc:description/>
  <cp:keywords/>
  <dc:language>en-US</dc:language>
  <cp:lastModifiedBy>HWIN10</cp:lastModifiedBy>
  <cp:lastPrinted>2021-07-16T01:50:00Z</cp:lastPrinted>
  <dcterms:modified xsi:type="dcterms:W3CDTF">2021-08-19T22:43:00Z</dcterms:modified>
  <cp:revision>12</cp:revision>
  <dc:subject>1/ تنوع العبادات في الإسلام 2/ فضائل الذكر 3/ بعض الأذكار المهمة المشروعة 4/ الحذر من الغفلة.</dc:subject>
  <dc:title>فضل الذكر</dc:title>
</cp:coreProperties>
</file>