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80280</wp:posOffset>
                </wp:positionH>
                <wp:positionV relativeFrom="paragraph">
                  <wp:posOffset>-440055</wp:posOffset>
                </wp:positionV>
                <wp:extent cx="2519680" cy="3733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4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يوم عاشوراء والتأريخ الهجري  4/ 1/ 144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4pt;margin-top:-34.65pt;width:198.35pt;height:29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يوم عاشوراء والتأريخ الهجري  4/ 1/ 1443</w:t>
                      </w:r>
                    </w:p>
                  </w:txbxContent>
                </v:textbox>
                <v:path textpathok="t"/>
                <v:textpath on="t" fitshape="t" string=" يوم عاشوراء والتأريخ الهجري  4/ 1/ 1443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مَّا بَعدُ ، فَاتَّقُوا اللهَ عِبَادَ الله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ا أَيُّهَا الَّذِينَ آمَنُوا اتَّقُوا اللهَ وَلْتَنظُرْ نَفسٌ مَا قَدَّمَت لِغَدٍ وَاتَّقُوا اللهَ إِنَّ اللهَ خَبِيرٌ بِمَا تَعمَل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المُسلِمُونَ ،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مٌ 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ن أَعمَارِنَا تَصَرَّمَت أَيَّامُهُ وَمَضَت لَيَالِيهِ ، وَصَارَ أَحلامًا وَذِكرَيَاتٍ بِكُلِّ مَا فِيهِ ، لِنُدرِك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ِهَذ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َّ الدُّنيَا لَيسَت بِ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رِ قَرَارٍ ، وَأَنَّنَا فِيهَا مُسَافِرُونَ عَابِرُونَ ، في ظِلِّ شَجَرَةٍ قَائِلُونَ ، وَعَنهَا عَمَّا قَرِيبٍ رَاحِلُونَ ، أَجَل أَيُّهَا المُسلِمُونَ ، إِنَّ في مُرُورِ الليَالي وَالأَيَّامِ ، وَسُرعَةِ انقِضَاءِ الشُّهورِ وَالأَعوَامِ ، لَعِبَرًا لِمَن أَرَادَ أَن يَعتَبِرَ وَيَتَذَكَّر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هُوَ الَّذِي جَعَلَ الليلَ وَالنَّهَارَ خِلفَةً لِمَن أَرَادَ أَن يَذَّكَّرَ أَو أَرَادَ شُكُورً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في البُخَارِيِّ عَنِ ابنِ عُمَرَ رَضِيَ اللهُ عَنهُمَا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خَذَ رَسُولُ اللهِ صَلَّى اللهُ عَلَيهِ وَسَلَّمَ بِمَنكِبِي فَ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كُنْ في الدُّنيَا كَأَنَّكَ غَرِيبٌ أَو عَابِرُ سَبِيلٍ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كَانَ ابنُ عُمَرَ يَقُول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ِذَا أَمسَيتَ فَلا تَنتَظِرِ الصَّبَاحَ ، وَإِذَا أَصبَحتَ فَلا تَنتَظِرِ المَسَاءَ وَخُذْ مِن صِحَّتِكَ لِمَرَضِكَ ، وَمِن حَيَاتِكَ لِمَوتِك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مُسلِمُونَ ، بَعدَ أَن مَضَى شَهرُ ذُو الحَجَّةِ وَمَا فِيهِ مِن مَوَاسِمِ الخَيرَاتِ ، وَمُنَوَّعِ العِبَادَاتِ وَجَلِيلِ الطَّاعَاتِ وَالقُرُبَاتِ ، حَلَّ عَلَينَا شَهرُ اللهِ المُحَرَّمِ ، وَهُو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حَد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ربَعَةِ أَشهُرٍ عَظِي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ة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جَعَلَ الل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َعَال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 مَزِيد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َضلٍ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ُرمَة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َالَ 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حَان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إِنَّ عِدَّةَ الشُّهُورِ عِندَ اللهِ اثنَا عَشَرَ شَهرًا في كِتَابِ اللهِ يَومَ خَلَقَ السَّم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تِ وَا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ضَ مِنهَا أَربَعَةٌ حُرُمٌ ذَلِكَ الدِّينُ القَيِّمُ فَلا تَظلِمُوا فِيهِنَّ أَنفُسَكُ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ي الصَّحِيحَينِ عَن أَبي بَكرَةَ رَضِيَ اللهُ عَنهُ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خَطَبَنَا النَّبيُّ صَلَّى اللهُ عَلَيهِ وَسَلَّمَ يَومَ النَّحرِ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ِنَّ الزَّمَانَ قَدِ استَدَارَ كَهَيئَتِهِ يَومَ خَلَقَ اللهُ السَّمَاوَاتِ وَالأَرضَ ، السَّنَةُ اثنَا عَشَرَ شَهرًا مِنهَا أَربَعَةٌ حُرُمٌ ، ثَلاثٌ مُتَوَالِيَاتٌ ذُو القَعدَةِ وَذُو الحِجَّةِ وَالمُحَرَّمُ ، وَرَجَبُ مُضَرَ الَّذِي بَينَ جُمَادَى وَشَعبَا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شَهرُ المُحَرَّمِ أَيُّهَا المُسلِمُو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ِنَ الأَشهُرِ الَّتي يُستَحَبُّ صَومُهَا ، قَالَ صَلَّى اللهُ عَلَيهِ وَسَلَّم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فضَلُ الصِّيَامِ بَعدَ رَمَضَانَ شَهرُ اللهِ المُحَرَّ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مُسلِم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أَفضَلُ مَا يُصَامُ في هَذَا الشَّهرِ يَومُ عَاشُورَاءَ ؛ حَيثُ قَالَ النَّبيُّ صَلَّى اللهُ عَلَيهِ وَسَلَّم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َمَّا سُئِل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صَوم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ُكَفِّرُ السَّنَةَ المَاضِيَة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َوَاهُ مُسلِ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مُخَالَفةً لِل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دِ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ذِينَ كَانُوا يَصُومُونَ عَاشُورَاءَ ، فَقَد أَخَذَ رَسُولُنَا صَلَّى اللهُ عَلَيهِ وَسَلَّمَ عَلَى نَفسِهِ العَهدَ أَن يُخَالِفَهُم بِصِيَامِ التَّاسِعِ مَعَهُ ، فَفِي صَحِيحِ مُسلِمٍ عَن ابنِ عَبَّاسٍ رَضِيَ اللهُ عَنهُ قَال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ِينَ صَامَ رَسُولُ اللهِ صَلَّى اللهُ عَلَيهِ وَسَلَّمَ يَومَ عَاشُورَاءَ وَأَمَرَ بِصِيَامِهِ ، قَالُو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ا رَسُولَ اللهِ ، إِنَّهُ يَومٌ يُعَظِّمُهُ اليَهُودُ وَالنَّصَار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قَالَ رَسُولُ اللهِ صَلَّى اللهُ عَلَيهِ وَسَلَّم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َئِن بَقِيتُ إِلى قَابِلٍ لأَصُومَنَّ التَّاسِع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 المُسلِمُونَ ، يَ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عَاشُورَاءَ يَو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شُكرٍ للهِ عَلَى نَصرِهِ دِينَهُ وَأَولِيَاءَهُ ، وَمِن هُنَا جَاءَ الحَثُّ عَلَى صَومِهِ شُكرًا لل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، لَكِنَّ الرَّافِضَةَ أَخزَاهُمُ اللهُ أَخرَجُوهُ عَن كُونِهِ يَومَ شُكرٍ للهِ عَلَى نَجَاةِ نَبِيِّهِ مُوسَى عَلَيهِ السَّلامُ ، إِلى يَومِ نُوَاحٍ وَصُرَاخ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بُكَاءٍ وَعَوِيلٍ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لَطمِ خُدُود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رحِ أَجس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دٍ وَإِسَالَةِ دِمَاءٍ ، زَاعِمِينَ أَنَّهُم يَفعَلُونَ ذَلِكَ حُزنًا عَلَى مَقتَلِ الحُسَينِ بنِ عَلِيٍّ رَضِيَ اللهُ 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هُمَا ، وَهَذَا كَذِبٌ مِنهُم وَافتِراءٌ وَادِّعَاءٌ ، وَلَو كَانُوا صَادِقِينَ مَا جَعَلُوا هَذَا اليَومَ العَظِيمَ يَومًا يَلعَنُونَ فِيهِ أَكثَرَ الصَّحَابَةِ وَيَسَبُّونَهُم ، كَيفَ وَقَد حَذَّرَ الرَّسُولَ عَلَيهِ الصَّلاةُ وَالسَّلامُ مِن ذَلِكَ فَقَال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لا تَسُبُّوا أَصحَابي ، لا تَسُبُّوا أَصحَابي ، فَوَالَّذِي نَفسِي بِيَدِهِ لَو أَنَّ أَحَدَكُم أَنفَقَ مِثلَ أُحُدٍ ذَهَبًا ، مَا أَدرَكَ مُدَّ أَحَدِهِم وَلا نَصِيف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البُخَارِيُّ وَمُسلِم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إِنَّهُ لَولا أَنَّ أَعمَالَ أُولَئِكَ الرَّافِضَةِ قَد تَجَاوَزَت حُسَينِيَّاتِهِ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جَعَلُوا يَبُثُّونَهَا وَيَنشُرُونَهَا عَبرَ وَسَائِل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إِعلامِ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تَّوَاصُلِ ، لَكَانَ حَقُّهَا أَن تُنسَى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ُطوَى وَلا تُروَى ، لَكِنَّهُم تَجَاوَزُوا وَتَعَدَّوا بِإِظهَارِ بِدَعِهِم ، عَدَا مَ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ظَهَرَ مِ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َرَائِمِهِم في حَقِّ أَهلِ السُّنَّةِ في بِلادِ الشَّامِ وَالعِرَاقِ وَاليَمَنِ ، وَالَّتي يَقصِدُونَ مِن وَرَائِهَا بِلادَ الحَرَمَينِ الشَّرِيفَينِ وَأَهلَهَا ، فَكَانَ عَلَى أَهلِ السُّنَّةِ أَن يَحذَرُو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مِنهُ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ُحَذِّرُوا ، وَأَن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تُوبُوا إِلى رَبِّهِ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رجِعُوا ، وَأَن يَستَكثِرُوا مِن أَعمَالِ الخَيرِ وَيَغتَنِمُوا مَوَاسِمَ الطَّاعَةِ وَالبِرِّ ؛ لِيَحفَظَهُمُ اللهُ وَيَنصُرَهُم عَلَى عَدُوِّهِ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مَا النَّصرُ إِلاَّ مِن عِندِ اللهِ إِنَّ اللهَ عَزِيزٌ حَكِيم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لا فَلْنَتَّقِ اللهَ أَيُّهَا المُسلِمُونَ ، وَلْنَعمُرْ أَوقَاتَنَا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يُقَرِّبُنَا إِلى رَبِّنَا ، وَلْنَحرِصْ عَلَى صِيَامِ يَومِ عَاشُورَاءَ ، فَإِنَّهَا نِعمَةٌ مِنَ اللهِ وَأَيُّ نِعمَةٍ ، وَفَضلٌ مِنهُ تَعَالى وَأَيُّ فَضلٍ ، أَن ي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كُون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صِيَ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يَومٍ وَاحِدٍ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مُكَفِّرً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 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قت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َه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عَبدُ 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ي سَنَةٍ مِن مَعَاصٍ وَسَيِّئَاتٍ ، وَخَاصَّةً الصَّغَائِرَ مِنهَا وَالمُحَقَّرَاتِ ، وَإِنَّهُ وَاللهِ لا يُفَرِّطُ في هَذَا الأَجرِ العَظِيمِ وَيَتَغَافَلُ عَن ذَاكَ الفَضلِ الكَ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رِ إِلاَّ مَحرُومٌ ، مُؤثِرٌ لِلدُّنيَا عَلَى الآخِرَةِ ، مُقَدِّمٌ لِلفَانِيَةِ عَلَى البَاقِيَةِ ، 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إِذَا جَاءَتِ الطَّامَّةُ الكُبر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ومَ يَتَذَكَّرُ الإِنسَانُ مَا سَع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بُرِّزَتِ الجحِيمُ لِمَن يَر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أَمَّا مَن طَغ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آثَرَ الحَيَاةَ الدُّني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إِنَّ الجَحِيمَ هِيَ المَأو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أَمَّا مَن خَافَ مَقَامَ رَبِّهِ وَنَهَى النَّفسَ عَنِ الهَو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َإِنَّ الجَنَّةَ هِيَ المَأوَ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سأَلُونَكَ عَنِ السَّاعَةِ أَيَّانَ مُرسَا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فِيمَ أَنتَ مِن ذِكرَا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ِلى رَبِّكَ مُنتَهَا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ِنَّمَا أَنتَ مُنذِرُ مَن يَخشَا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كَأَنَّهُم يَومَ يَرَونَهَا لم يَلبَثُوا إِلاَّ عَشِيَّةً أَو ضُحَاهَ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مَّا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دُ ، فَاتَّقُوا اللهَ تَعَالى وَأَطِيعُوهُ وَلا تَعصُو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مُسلِمُونَ ، في بِدَايَةِ كُلِّ عَامٍ هِجرِيٍّ جَدِيدٍ ، يَتَذَكَّرُ المُسلِمُ ذَلِكُمُ اليَومَ العَظِيمَ المُبَارَكَ ، الَّذِي وَطِئَت فِيهِ قَدَمُ المُصطَفَى عَلَيهِ الصَّلاةُ وَالسَّلامُ أَرضَ طَيبَةَ مُهَاجِرًا ، حَيثُ بَدَأَ بِذَلِكَ اليَومِ تَأرِيخٌ لِلمُسلِمِينَ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ش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رِقٌ ، 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ستَمَرَّت لَهُ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َضَارَةٌ عَرِيقَةٌ مُمتَدَّة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بَينَمَا تُؤَرِّخُ الأُمَمُ لأَنفُسِهَا بِمِيلادِ عَظِيمٍ مِن عُظَمَائِهَا أَو بِوَفَاتِهِ ، أَو بِتَوَلِّيهِ المُلكَ أَوِ انتِصَارِهِ عَلَى عَدُوٍّ ، فَإِنَّ أُمَّةَ الإِسلامِ لَهَا أَعظَمُ تَأرِيخٍ ، لَهَا التَّأرِيخُ الهِجرِيُّ الإِسلامِيُّ ، الَّذِي هُوَ حُكمُ اللهِ الكَونيُّ مُنذُ خَلَقَ السَّمَاوَاتِ وَالأَرضَ وَالشَّمسَ وَالقَمَرَ ، وَجَعَلَ عِدَّةَ الشُّهُورِ اثنَي عَشَرَ شَهرًا ، قَالَ جَلَّ وَعَل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إِنَّ عِدَّةَ الشُّهُورِ عِندَ اللهِ اثنَا عَشَرَ شَهرًا في كِتَابِ اللهِ يَومَ خَلَقَ السَّمَاوَاتِ وَالأَرضَ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جَلَّ وَعَلا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هُوَ الَّذِي جَعَلَ الشَّمسَ ضِيَاءً وَالقَمَرَ نُورًا وَقَدَّرَهُ مَنَازِلَ لِتَعلَمُوا عَدَدَ السِّنِينَ وَالحِسَابَ مَا خَلَقَ اللهُ ذَلِكَ إِلاَّ بِالحَقِّ يُفَصِّلُ الآيَاتِ لِقَومٍ يَعلَمُونَ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قَالَ سُبحَانَ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َسأَلُونَكَ عَنِ الأَهِلَّةِ قُلْ هِيَ مَوَاقِيتُ لِلنَّاسِ وَالحَجِّ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قَدِ اتَّفَقَتِ الأُمَّةُ عَلَى العَمَلِ بِالتَّأرِيخِ الهِجرِيِّ مُنذُ عَهدِ الصَّحَابَةِ رَضِيَ اللهُ عَنهُم أَجمَعِينَ ، حَيثُ جَمَعَهُم عُمَرُ بنُ الخَطَّابِ في خِلافَتِهِ ، وَاستَشَارَهُم في تَأرِيخٍ يَعرِفُونَ بِهِ عِبَادَاتِهِم ، وَيَضبِطُونَ مُعَامَلاتِهِم وَمُكَاتَبَاتِهِم ، فَاتَّفَقُوا على التَّأرِيخِ بالِهجرَةِ لِظُهُورِهِ وَاشتِهَارِهِ ، وَلأ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نَّ اللهَ تع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ى قَد فَرَّقَ ب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 بَينَ الحَقِّ وَالبَاطِلِ ، وَبِهَا انتَقَ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إِسلامُ مِن عَهدِ الضَّعفِ وَالإِسرَارِ إِلى عَهدِ القُوَّة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الإِشهَارِ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وَلِهَذَا كَانَ الوَاجِبُ عَلَى المُسلِمِينَ في كُلِّ زَمَانٍ وَمَكَانٍ ، أَن يَعتَبِرُوا بِالأَهِلَّةِ وَالأَشهُرِ الهِجرِيَّةِ القَمَرِيَّةِ في عِبَادَاتِهِم وَزَكَوَاتِهِم ، وَفي بُيُوعِهِم وَدُيُونِهِم وَسَائِرِ أَحكَامِهِم وَمُعَامَلاتِهِم ، وَأَلاَّ يُقَدِّمُوا عَلَى تَأرِيخِهِم أَيَّ تَأرِيخٍ آخَرَ مَهمَا حَاوَلَ أَعدَاؤُهُم أَن يصرِفُوهُم ، فَإِنَّ ذَلِكَ إِنَّمَا هُوَ ابتِدَاعٌ وَمُخَالَفَةٌ لِلسُّنَّةِ ، وَقَد قَالَ نَبِيُّنَا عَلَيهِ الصَّلاةُ وَالسَّلام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َإِنَّهُ مَن يَعِشْ مِنكُم فَسَيَرَى اختِلافًا كَثِيرًا ، فَعَلَيكُم بِسُنَّتِي وَسُنَّةِ الخُلَفَاءِ الرَّاشِدِينَ المَهدِيِّينَ ، عَضُّوا عَلَيهَا بِالنَّوَاجِذِ ، وَإِيَّاكُم وَمُحدَثَاتِ الأُمُورِ ؛ فَإِنَّ كُلَّ بِدعَةٍ ضَلالَةٌ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َوَاهُ أَبُو دَاوُدَ وَالتِّرمِذِيُّ وَابنُ مَاجَه وَصَحَّحَهُ الأَلبَانيّ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sectPr>
      <w:type w:val="nextPage"/>
      <w:pgSz w:w="11906" w:h="8419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23:00Z</dcterms:created>
  <dc:creator>seven</dc:creator>
  <dc:description/>
  <dc:language>en-US</dc:language>
  <cp:lastModifiedBy>seven</cp:lastModifiedBy>
  <dcterms:modified xsi:type="dcterms:W3CDTF">2021-08-14T08:20:00Z</dcterms:modified>
  <cp:revision>3</cp:revision>
  <dc:subject/>
  <dc:title/>
</cp:coreProperties>
</file>