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  <w:lang w:val="en-US" w:eastAsia="en-US" w:bidi="ar-SA"/>
        </w:rPr>
        <w:t xml:space="preserve">شِدَّةُ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  <w:lang w:val="en-US" w:eastAsia="en-US" w:bidi="ar-SA"/>
        </w:rPr>
        <w:t>حَ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  <w:lang w:val="en-US" w:eastAsia="en-US"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  <w:lang w:val="en-US" w:eastAsia="en-US" w:bidi="ar-SA"/>
        </w:rPr>
        <w:t xml:space="preserve"> الصَّيْفِ</w: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  <w:t>/12/1442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  <w:lang w:bidi="ar-SA"/>
                        </w:rPr>
                        <w:t>/12/1442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حَ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ّ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َ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حمَد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َمْد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شَّاكر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ستَغفِر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ستِغفَا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ُنيبِ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َشه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ه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حْدَ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َري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ه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وَّل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آخِرِ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ً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َالَ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َ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ام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ه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آل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صَ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ا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ن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بِعَ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َان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ِّين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8000"/>
          <w:sz w:val="3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بَعْ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مَع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ش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ؤ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ن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ي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ُوصِي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فْس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تَقْو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ّ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َ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َّ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ز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ط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ع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َّ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ول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color w:val="008000"/>
          <w:sz w:val="32"/>
          <w:sz w:val="32"/>
          <w:rtl w:val="true"/>
          <w:lang w:bidi="ar-SA"/>
        </w:rPr>
        <w:t>﴿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يَٰٓأَيُّهَا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لَّذِينَ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ءَامَنُواْ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تَّقُواْ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للَّهَ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وَقُولُواْ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قَوۡلٗا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سَدِيدٗا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lang w:bidi="ar-SA"/>
        </w:rPr>
        <w:t>٧٠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يُصۡلِح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لَكُم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أَعۡمَٰلَكُم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وَيَغۡفِر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لَكُم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ذُنُوبَكُمۡۗ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وَمَن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يُطِعِ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للَّهَ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وَرَسُولَهُ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ۥ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فَقَدۡ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فَازَ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فَوۡزًا</w:t>
      </w:r>
      <w:r>
        <w:rPr>
          <w:rFonts w:ascii="mylotus;Times New Roman" w:hAnsi="mylotus;Times New Roman" w:eastAsia="mylotus;Times New Roman" w:cs="mylotus;Times New Roman"/>
          <w:color w:val="008000"/>
          <w:sz w:val="32"/>
          <w:sz w:val="32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rtl w:val="true"/>
          <w:lang w:bidi="ar-SA"/>
        </w:rPr>
        <w:t>عَظِيمًا</w:t>
      </w:r>
      <w:r>
        <w:rPr>
          <w:rFonts w:ascii="mylotus;Times New Roman" w:hAnsi="mylotus;Times New Roman" w:cs="KFGQPC Uthmanic Script HAFS"/>
          <w:color w:val="008000"/>
          <w:sz w:val="32"/>
          <w:sz w:val="32"/>
          <w:lang w:bidi="ar-SA"/>
        </w:rPr>
        <w:t>٧١</w:t>
      </w:r>
      <w:r>
        <w:rPr>
          <w:rFonts w:ascii="mylotus;Times New Roman" w:hAnsi="mylotus;Times New Roman" w:cs="Traditional Arabic"/>
          <w:color w:val="008000"/>
          <w:sz w:val="32"/>
          <w:sz w:val="32"/>
          <w:rtl w:val="true"/>
          <w:lang w:bidi="ar-SA"/>
        </w:rPr>
        <w:t>﴾</w:t>
      </w:r>
      <w:r>
        <w:rPr>
          <w:rFonts w:cs="Traditional Arabic" w:ascii="mylotus;Times New Roman" w:hAnsi="mylotus;Times New Roman"/>
          <w:color w:val="008000"/>
          <w:sz w:val="3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آ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آخ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؛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ّ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َّة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م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ذكِّ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ِيذ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ِ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م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ء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ُؤ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ِّ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ب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ُوء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صِي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نَحْن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ِيش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ّ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َّي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َّرُوا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بِرُوا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ِح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دِرُو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ُ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؛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ِي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بِ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رَونَ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ث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ث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آخ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ث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ُ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رُك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ُوقِد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ُو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آد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ُز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ء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ِي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ُزءً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َّم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»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َ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فِيَ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ً</w:t>
      </w:r>
      <w:r>
        <w:rPr>
          <w:rFonts w:cs="Traditional Arabic"/>
          <w:sz w:val="42"/>
          <w:szCs w:val="42"/>
          <w:rtl w:val="true"/>
          <w:lang w:bidi="ar-SA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ُضِّلَ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ِس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ةٍ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ّ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ُزءً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لُّ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ل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رِّها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»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خبَ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ّ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كَ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ِّ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ِّ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 xml:space="preserve">!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كَل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ضِي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ضًا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ذِن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َسَي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َسٍ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ش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ّ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ء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َسٍ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صَّيفِ؛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ش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دّ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ِدُو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حرّ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ش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دّ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جِدُو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زَّمهَرِير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»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رَوَاهُ</w:t>
      </w:r>
      <w:r>
        <w:rPr>
          <w:rFonts w:cs="Times New Roman"/>
          <w:color w:val="8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مُس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ْ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ِ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SA"/>
        </w:rPr>
        <w:t>ٌ</w:t>
      </w:r>
      <w:r>
        <w:rPr>
          <w:rFonts w:cs="Traditional Arabic"/>
          <w:color w:val="80808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ا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نَ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ظ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طَاق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ّ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ا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رُّؤ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س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؟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َحِيح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ُدْن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شَّمْس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َوْم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ْقِيَامَةِ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ْخَلْقِ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حَتّ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تَكُونَ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نْهُ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كَمِقْدَارِ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ِيلٍ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»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َا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ُلَيْم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ْن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امِرٍ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وَاللَّ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دْر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عْن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الْمِي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مَسَافَة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ْأَرْض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ْمِي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َّذ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ُكْتَحَل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ْعَيْنُ؟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َالَ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َيَكُون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نَّاس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قَدْرِ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أَعْمَالِهِ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ْعَرَق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فَمِنْهُ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َن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َكُون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كَعْبَيْه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َمِنْهُ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َن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َكُون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رُكْبَتَيْه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َمِنْهُ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َن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َكُون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حَقْوَيْهِ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َمِنْهُم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َنْ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يُلْجِمُه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الْعَرَق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إِلْجَامًا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»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شَا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َسُول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يَد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ه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ْ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َّي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ذكِّر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ِع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يْ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ثُم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ّ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وَاحِ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َ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َّ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خفِّف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َجِي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رَّمض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ُطفِئ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هِيب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قَيظ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ذَلِ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ئ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بري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كييف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ُختَلِفَ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ِب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و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ِدَّة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ّ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ُذرً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ٍ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َّخَلُّف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ستَحَبٍّ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ضيي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جِ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وَظَائِف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ُوكَّلَ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يْنَ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َل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نْبَغ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حْتِسَا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َجْ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َلِك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َم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حْتِسِ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َجْر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َذَلِ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طَّا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عِبَادَ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عَالَى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َشْ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لْجُمَ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ت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ئ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ز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صِّيَامِ؛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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صُومُو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ومً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ش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دً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رُّه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حَرّ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وم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لنُّشُور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صَلُّو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تَين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ظُ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ة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ل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ظُ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ةِ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لقُبُور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وَمِ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َعْمَا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َّالِحَ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َقي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َاء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ِنْد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َطَش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حَرّ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شَّدِيد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هُو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خَي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َعْمَا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فض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َّدَقَات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َ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ثُرَ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ُوب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ي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َقْي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ّ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و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قِ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َّ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َقَد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ض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سّ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ِّ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بَرُّ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م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6633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مُنَّ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قِنَا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ع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ذ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بَ</w:t>
      </w:r>
      <w:r>
        <w:rPr>
          <w:rFonts w:cs="Times New Roman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الس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وم</w:t>
      </w:r>
      <w:r>
        <w:rPr>
          <w:rFonts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ف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َّه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ظِلَّ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حت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ظِلّ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رشِك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و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ظِل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ظِلُّك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جِرْ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خِز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ُّني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عذاب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آخرة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غ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فِر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ظ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م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جَ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ي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لَ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ي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مِن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ْ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لِّ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ذَن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بٍ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ف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اس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ت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غ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فِرُوه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تُوب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وا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ل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يْهِ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إ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نَّه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انَ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لِلأَوَّابَينَ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غَف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ورًا</w:t>
      </w:r>
      <w:r>
        <w:rPr>
          <w:rFonts w:cs="Traditional Arabic"/>
          <w:color w:val="008000"/>
          <w:sz w:val="42"/>
          <w:szCs w:val="4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ال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ل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َز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ط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ي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سِ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ُو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ُ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ُ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ّ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ن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و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ٌ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ُصَلّ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ُسَلِّم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يّ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حِب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و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حَوض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ورُو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  <w:tab/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َعْد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6600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طِيعُوه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  <w:lang w:bidi="ar-SA"/>
        </w:rPr>
        <w:t>﴿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وَ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ٱ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تَّقُواْ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يَوۡمٗا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تُرۡجَعُونَ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فِيهِ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إِلَى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ٱ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للَّهِۖ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ثُمَّ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تُوَفَّىٰ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كُلُّ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نَفۡسٖ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مَّا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كَسَبَتۡ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وَهُمۡ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لَا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  <w:lang w:bidi="ar-SA"/>
        </w:rPr>
        <w:t>يُظۡلَمُونَ</w:t>
      </w:r>
      <w:r>
        <w:rPr>
          <w:rFonts w:cs="KFGQPC Uthmanic Script HAFS"/>
          <w:color w:val="008000"/>
          <w:sz w:val="48"/>
          <w:sz w:val="48"/>
          <w:lang w:bidi="ar-SA"/>
        </w:rPr>
        <w:t>٢٨١</w:t>
      </w:r>
      <w:r>
        <w:rPr>
          <w:rFonts w:cs="Traditional Arabic"/>
          <w:color w:val="008000"/>
          <w:sz w:val="48"/>
          <w:sz w:val="48"/>
          <w:rtl w:val="true"/>
          <w:lang w:bidi="ar-SA"/>
        </w:rPr>
        <w:t>﴾</w:t>
      </w:r>
      <w:r>
        <w:rPr>
          <w:rFonts w:cs="Traditional Arabic"/>
          <w:color w:val="008000"/>
          <w:sz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  <w:lang w:bidi="ar-SA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ْمُسْلِم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إِن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لمُؤم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يعيشُ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ت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كُّر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تِبارٍ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صُّر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تّ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ظ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كَانَ هَذَا هُوَ حَال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لَ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ِ رضي الله عنه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كَم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ولُ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البَصْرِي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نُوا 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كَّرُو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ي 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لُّ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تِ الز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نِ،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تَبِرُو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خ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تِلا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تِ الدَّ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، 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يُح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دِثُ 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عِ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د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ةً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رُّبًا،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لا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رَ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ئًا مِ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الدُّ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يا 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لا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ذ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كَّرُوا 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عَد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الل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مِ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نَّةِ الآخ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ة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42"/>
          <w:szCs w:val="42"/>
          <w:rtl w:val="true"/>
          <w:lang w:bidi="ar-SA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Style16"/>
        <w:bidi w:val="1"/>
        <w:spacing w:before="0" w:after="0"/>
        <w:jc w:val="both"/>
        <w:rPr>
          <w:rFonts w:ascii="mylotus;Times New Roman" w:hAnsi="mylotus;Times New Roman" w:cs="Traditional Arabic"/>
          <w:sz w:val="42"/>
          <w:szCs w:val="42"/>
        </w:rPr>
      </w:pP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ذا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لُّوا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لِّم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وا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ير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لق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محمدِ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أمركم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بذلك،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 w:ascii="mylotus;Times New Roman" w:hAnsi="mylotus;Times New Roman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وَمَلَٰٓئِكَتَهُ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لنَّبِيِّۚ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صَلُّوا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عَلَيۡه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وَسَلِّمُوا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  <w:rtl w:val="true"/>
        </w:rPr>
        <w:t>تَسۡلِيمًا</w:t>
      </w:r>
      <w:r>
        <w:rPr>
          <w:rFonts w:ascii="Traditional Arabic" w:hAnsi="Traditional Arabic" w:cs="KFGQPC Uthmanic Script HAFS"/>
          <w:color w:val="008000"/>
          <w:sz w:val="32"/>
          <w:sz w:val="32"/>
          <w:szCs w:val="32"/>
        </w:rPr>
        <w:t>٥٦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لِّ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>
          <w:rFonts w:ascii="Traditional Arabic" w:hAnsi="Traditional Arabic" w:cs="Traditional Arabic"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ِز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ل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مس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ذِل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ِر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مشرِكِين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ص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وحِّ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ْ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ز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ينِ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َّهُمّ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فّق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لِي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مْرِ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هُدَاك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جْعَل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مَل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ِضَاكَ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َّه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فِّقْ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ولي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هد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ِلْعَمَ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كِتَابِك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تِّبَا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َرْعِ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سُنَّ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َبِيِّكَ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اذَاالْجَلَا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ْإِكْرَام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ِ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ذَاب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ر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Cs w:val="42"/>
          <w:rtl w:val="true"/>
          <w:lang w:bidi="ar-SA"/>
        </w:rPr>
      </w:r>
    </w:p>
    <w:p>
      <w:pPr>
        <w:pStyle w:val="Normal"/>
        <w:jc w:val="center"/>
        <w:rPr>
          <w:rFonts w:cs="KFGQPC Uthmanic Script HAFS"/>
          <w:b/>
          <w:b/>
          <w:color w:val="008000"/>
          <w:sz w:val="3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8000"/>
          <w:sz w:val="32"/>
          <w:sz w:val="32"/>
          <w:rtl w:val="true"/>
        </w:rPr>
        <w:t>﴿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ذۡكُرُواْ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للَّهَ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ذِكۡرٗا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كَثِيرٗا</w:t>
      </w:r>
      <w:r>
        <w:rPr>
          <w:rFonts w:cs="KFGQPC Uthmanic Script HAFS"/>
          <w:b/>
          <w:b/>
          <w:color w:val="008000"/>
          <w:sz w:val="32"/>
          <w:sz w:val="32"/>
        </w:rPr>
        <w:t>٤١</w:t>
      </w:r>
    </w:p>
    <w:p>
      <w:pPr>
        <w:pStyle w:val="Normal"/>
        <w:jc w:val="center"/>
        <w:rPr/>
      </w:pPr>
      <w:r>
        <w:rPr>
          <w:rFonts w:cs="KFGQPC Uthmanic Script HAFS"/>
          <w:b/>
          <w:b/>
          <w:color w:val="008000"/>
          <w:sz w:val="32"/>
          <w:sz w:val="32"/>
          <w:rtl w:val="true"/>
        </w:rPr>
        <w:t>وَسَبِّحُوهُ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بُكۡرَةٗ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وَأَصِيلًا</w:t>
      </w:r>
      <w:r>
        <w:rPr>
          <w:rFonts w:cs="KFGQPC Uthmanic Script HAFS"/>
          <w:b/>
          <w:b/>
          <w:color w:val="008000"/>
          <w:sz w:val="32"/>
          <w:sz w:val="32"/>
        </w:rPr>
        <w:t>٤٢</w:t>
      </w:r>
      <w:r>
        <w:rPr>
          <w:rFonts w:cs="Traditional Arabic"/>
          <w:b/>
          <w:b/>
          <w:color w:val="008000"/>
          <w:sz w:val="32"/>
          <w:sz w:val="32"/>
          <w:rtl w:val="true"/>
        </w:rPr>
        <w:t>﴾</w:t>
      </w:r>
      <w:r>
        <w:rPr>
          <w:rFonts w:cs="Traditional Arabic"/>
          <w:b/>
          <w:bCs/>
          <w:color w:val="008000"/>
          <w:sz w:val="32"/>
          <w:rtl w:val="true"/>
        </w:rPr>
        <w:t>.</w:t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2:00Z</dcterms:created>
  <dc:creator>vip</dc:creator>
  <dc:description/>
  <dc:language>en-US</dc:language>
  <cp:lastModifiedBy>Digital idea</cp:lastModifiedBy>
  <cp:lastPrinted>2018-07-27T10:53:00Z</cp:lastPrinted>
  <dcterms:modified xsi:type="dcterms:W3CDTF">2021-07-30T05:05:00Z</dcterms:modified>
  <cp:revision>3</cp:revision>
  <dc:subject/>
  <dc:title/>
</cp:coreProperties>
</file>