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w:t>
      </w:r>
      <w:r>
        <w:rPr>
          <w:rFonts w:ascii="Traditional Arabic" w:hAnsi="Traditional Arabic" w:cs="Traditional Arabic"/>
          <w:sz w:val="42"/>
          <w:sz w:val="42"/>
          <w:szCs w:val="42"/>
          <w:u w:val="single"/>
          <w:rtl w:val="true"/>
        </w:rPr>
        <w:t>ا</w:t>
      </w:r>
      <w:r>
        <w:rPr>
          <w:rFonts w:ascii="Traditional Arabic" w:hAnsi="Traditional Arabic" w:cs="Traditional Arabic"/>
          <w:sz w:val="42"/>
          <w:sz w:val="42"/>
          <w:szCs w:val="42"/>
          <w:u w:val="single"/>
          <w:rtl w:val="true"/>
        </w:rPr>
        <w:t>ب</w:t>
      </w:r>
      <w:r>
        <w:rPr>
          <w:rFonts w:ascii="Traditional Arabic" w:hAnsi="Traditional Arabic" w:cs="Traditional Arabic"/>
          <w:sz w:val="42"/>
          <w:sz w:val="42"/>
          <w:szCs w:val="42"/>
          <w:u w:val="single"/>
          <w:rtl w:val="true"/>
        </w:rPr>
        <w:t>ْتِ</w:t>
      </w:r>
      <w:r>
        <w:rPr>
          <w:rFonts w:ascii="Traditional Arabic" w:hAnsi="Traditional Arabic" w:cs="Traditional Arabic"/>
          <w:sz w:val="42"/>
          <w:sz w:val="42"/>
          <w:szCs w:val="42"/>
          <w:u w:val="single"/>
          <w:rtl w:val="true"/>
        </w:rPr>
        <w:t>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ء</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ب</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ل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ء</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لض</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ء</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13</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ذِي الحِجَّةِ </w:t>
      </w:r>
      <w:r>
        <w:rPr>
          <w:rFonts w:cs="Traditional Arabic" w:ascii="Traditional Arabic" w:hAnsi="Traditional Arabic"/>
          <w:sz w:val="42"/>
          <w:szCs w:val="42"/>
          <w:u w:val="single"/>
        </w:rPr>
        <w:t>1442</w:t>
      </w:r>
      <w:r>
        <w:rPr>
          <w:rFonts w:ascii="Traditional Arabic" w:hAnsi="Traditional Arabic" w:cs="Traditional Arabic"/>
          <w:sz w:val="42"/>
          <w:sz w:val="42"/>
          <w:szCs w:val="42"/>
          <w:u w:val="single"/>
          <w:rtl w:val="true"/>
        </w:rPr>
        <w:t>هـ</w:t>
      </w:r>
    </w:p>
    <w:p>
      <w:pPr>
        <w:pStyle w:val="Normal"/>
        <w:spacing w:lineRule="auto" w:line="240"/>
        <w:jc w:val="left"/>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آل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ا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م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u w:val="single"/>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نَبْلُوَنَّكُمْ بِشَيْءٍ مِنَ الْخَوْفِ وَالْجُوعِ وَنَقْصٍ مِنَ الْأَمْوَالِ وَالْأَنْفُسِ وَالثَّمَرَاتِ وَبَشِّرِ الصَّابِرِين</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لُّ نَفْسٍ ذَائِقَةُ الْمَوْتِ</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نَبْلُوكُمْ بِالشَّرِّ وَالْخَيْرِ فِتْنَةً وَإِلَيْنَا تُرْجَعُ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لَوْلَا إِذْ جَاءَهُمْ بَأْسُنَا تَضَرَّعُوا</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ظَهَرَ الْفَسَادُ فِي الْبَرِّ وَالْبَحْرِ بِمَا كَسَبَتْ أَيْدِي النَّاسِ لِيُذِيقَهُمْ بَعْضَ الَّذِي عَمِلُوا لَعَلَّهُمْ يَرْجِعُونَ</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عَنْ أَبِي هُرَيْرَةَ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نْظُرُوا إِلَى مَنْ هُوَ أَسْفَلَ مِنْكُمْ، وَلَا تَنْظُرُوا إِلَى مَنْ هُوَ فَوْقَكُمْ، فَهُوَ أَجْدَرُ أَنْ لَا تَزْدَرُوا نِعْمَةَ اللَّهِ عَلَيْكُ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إ</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خ</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ة</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ث</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ل</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Style15"/>
        <w:bidi w:val="1"/>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تَّصُّرْفُ</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آل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cs="Traditional Arabic" w:ascii="Traditional Arabic" w:hAnsi="Traditional Arabic"/>
          <w:sz w:val="42"/>
          <w:szCs w:val="42"/>
          <w:rtl w:val="true"/>
        </w:rPr>
        <w:t>.</w:t>
        <w:br/>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إِذَا أَرَدْنَا أَنْ نُهْلِكَ قَرْيَةً أَمَرْنَا مُتْرَفِيهَا فَفَسَقُوا فِيهَا فَحَقَّ عَلَيْهَا الْقَوْلُ فَدَمَّرْنَاهَا تَدْمِيرًا</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مَنْ</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س</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هَلْ أَمِنَّا العُقُوبَةَ وَانْقِلابِ الأَحْوالِ ؟ </w:t>
      </w:r>
      <w:r>
        <w:rPr>
          <w:rFonts w:cs="Traditional Arabic" w:ascii="Traditional Arabic" w:hAnsi="Traditional Arabic"/>
          <w:sz w:val="42"/>
          <w:szCs w:val="42"/>
          <w:rtl w:val="true"/>
        </w:rPr>
        <w:br/>
      </w:r>
      <w:r>
        <w:rPr>
          <w:rFonts w:ascii="Traditional Arabic" w:hAnsi="Traditional Arabic" w:cs="Traditional Arabic"/>
          <w:sz w:val="42"/>
          <w:sz w:val="42"/>
          <w:szCs w:val="42"/>
          <w:rtl w:val="true"/>
        </w:rPr>
        <w:t>أَلَمْ تَعْلَمُوا أَنَّهُ</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ﻻ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 السُّفَهَاءُ</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ل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 xml:space="preserve">َفي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ثُمَّ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كَانَ</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p>
    <w:p>
      <w:pPr>
        <w:pStyle w:val="Normal"/>
        <w:spacing w:lineRule="auto" w:line="240"/>
        <w:jc w:val="left"/>
        <w:rPr/>
      </w:pP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إِذْ تَأَذَّنَ رَبُّكُمْ لَئِنْ شَكَرْتُمْ لَأَزِيدَنَّكُمْ وَلَئِنْ كَفَرْتُمْ إِنَّ عَذَابِي لَشَدِي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قُولُ مَا تَسْمَعُونَ، وَأَسْتَغْفِرُ اللهَ الْعَظِيمَ لِي وَلَكُمْ فَاسْتِغْفِرُوهُ، إِنَّهُ هُوَ الْغَفُورُ الرَّحِيمُ</w:t>
      </w:r>
      <w:r>
        <w:rPr>
          <w:rFonts w:cs="Traditional Arabic" w:ascii="Traditional Arabic" w:hAnsi="Traditional Arabic"/>
          <w:sz w:val="42"/>
          <w:szCs w:val="42"/>
          <w:rtl w:val="true"/>
        </w:rPr>
        <w:t>.</w:t>
      </w:r>
    </w:p>
    <w:p>
      <w:pPr>
        <w:pStyle w:val="Normal"/>
        <w:tabs>
          <w:tab w:val="clear" w:pos="720"/>
          <w:tab w:val="left" w:pos="2988" w:leader="none"/>
        </w:tabs>
        <w:spacing w:lineRule="auto" w:line="240"/>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tabs>
          <w:tab w:val="clear" w:pos="720"/>
          <w:tab w:val="left" w:pos="2988" w:leader="none"/>
        </w:tabs>
        <w:spacing w:lineRule="auto" w:line="24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autoSpaceDE w:val="false"/>
        <w:spacing w:lineRule="auto" w:line="240"/>
        <w:jc w:val="left"/>
        <w:rPr/>
      </w:pPr>
      <w:r>
        <w:rPr>
          <w:rFonts w:ascii="Traditional Arabic" w:hAnsi="Traditional Arabic" w:cs="Traditional Arabic"/>
          <w:sz w:val="42"/>
          <w:sz w:val="42"/>
          <w:szCs w:val="42"/>
          <w:rtl w:val="true"/>
        </w:rPr>
        <w:t xml:space="preserve">الحَمْدُ للهِ رَبِّ العَالَمِينَ، وَأَشْهَدُ أَلاَّ إِلَهَ إِلَّا اللهُ وَلِيُّ </w:t>
      </w:r>
      <w:r>
        <w:rPr>
          <w:rFonts w:ascii="Traditional Arabic" w:hAnsi="Traditional Arabic" w:cs="Traditional Arabic"/>
          <w:sz w:val="42"/>
          <w:sz w:val="42"/>
          <w:szCs w:val="42"/>
          <w:rtl w:val="true"/>
        </w:rPr>
        <w:t>الْمُتَّقِ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صَلِّي وَأُسَلِّمُ عَلَى مُحَمَّدٍ النَّبِيِّ الأَمِينِ وَعَلَى آلِهِ وَصَحْبِهِ وَالتَّابِعِينَ</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lang w:bidi="ar-EG"/>
        </w:rPr>
        <w:t>أَمَّا بَعْدُ</w:t>
      </w:r>
      <w:r>
        <w:rPr>
          <w:rFonts w:cs="Traditional Arabic" w:ascii="Traditional Arabic" w:hAnsi="Traditional Arabic"/>
          <w:b/>
          <w:bCs/>
          <w:sz w:val="42"/>
          <w:szCs w:val="42"/>
          <w:rtl w:val="true"/>
          <w:lang w:bidi="ar-EG"/>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فَاتَّقُوا اللهَ عِبَادَ اللهِ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إِنَّهُ فِي الْأَعْوَامِ الْأَخِيرَةِ فِي بِلَادِنَا السُّعُودِيَّ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حَرَسَهَا ال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ظَهَرَ بَعْضُ النَّقْصِ فِي الاقْتِصَادِ وَازْدَادَتْ أَسْعَارُ بَعْضِ السِّلَعِ، وَمَوَاقِفُ النَّاسِ مُتَفَاوَتِةٌ، بَيْنَ عَاقِلٍ يَنْظُرُ بِحِكْمَةٍ وَرَوِيَّةٍ، وَبَيْنَ طَائِشٍ لا يُفَكِّرُ فِي عَوَاقِبِ الْأُمُورِ، وَإِنَّمَا يَصِيحُ وُيُزْبِدُ وَيُرْعِدُ وَيَشْتِمُ فُلانًا وَيَلْعَنُ فُلانًا، وَهَذَا يَدُلُّ عَلَى نَقْصٍ فِي عَقْلِهِ وَجَهْلٍ فِي دِينِهِ، وَنَحْنُ نَ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مَوْقِفَنَا مِنَ الْغَلَاءِ الذِي حَصَلَ يَتَلَخَّصُ فِيمَا يَلِي</w:t>
      </w:r>
      <w:r>
        <w:rPr>
          <w:rFonts w:cs="Traditional Arabic" w:ascii="Traditional Arabic" w:hAnsi="Traditional Arabic"/>
          <w:sz w:val="42"/>
          <w:szCs w:val="42"/>
          <w:rtl w:val="true"/>
        </w:rPr>
        <w:t xml:space="preserve">: </w:t>
      </w:r>
    </w:p>
    <w:p>
      <w:pPr>
        <w:pStyle w:val="Normal"/>
        <w:autoSpaceDE w:val="false"/>
        <w:spacing w:lineRule="auto" w:line="240" w:before="0" w:after="0"/>
        <w:jc w:val="left"/>
        <w:rPr>
          <w:rFonts w:ascii="Simplified Arabic" w:hAnsi="Simplified Arabic" w:cs="Simplified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وَّلً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جِبُ أَنْ نَعْلَمَ أَنَّ الْأَمْرَ بِيَدِ اللهِ وَأَنَّ هَذَا الْأَمْرَ حَصَلَ حَتَّى فِي عَهْدِ النَّبِيِّ </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عَنْ أَنَسِ بْنِ مَالِكٍ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غَلَا السِّعْرُ بِالْمَدِينَةِ عَلَى عَهْدِ رَسُولِ اللَّهِ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قَالَ النَّا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غَلَا السِّعْرُ، فَسَعِّرْ لَنَا، فَقَالَ رَسُولُ اللَّهِ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نَّ اللَّهَ هُوَ الْمُسَعِّرُ، الْقَابِضُ، الْبَاسِطُ، الرَّازِقُ، وَإِنِّي لَأَرْجُو أَنْ أَلْقَى اللَّ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عَالَى، وَلَيْسَ أَحَدٌ مِنْكُمْ يَطْلُبُنِي بِمَظْلِمَةٍ فِي دَمٍ وَلَا مَ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خَمْسَةُ إِلَّا النَّسَائِيَّ، وَصَحَّحَهُ ابْنُ حِبَّانَ</w:t>
      </w:r>
      <w:r>
        <w:rPr>
          <w:rFonts w:cs="Traditional Arabic" w:ascii="Traditional Arabic" w:hAnsi="Traditional Arabic"/>
          <w:sz w:val="42"/>
          <w:szCs w:val="42"/>
          <w:rtl w:val="true"/>
        </w:rPr>
        <w:t xml:space="preserve">. </w:t>
      </w:r>
    </w:p>
    <w:p>
      <w:pPr>
        <w:pStyle w:val="Normal"/>
        <w:spacing w:lineRule="auto" w:line="240"/>
        <w:jc w:val="left"/>
        <w:rPr>
          <w:rFonts w:ascii="Traditional Arabic" w:hAnsi="Traditional Arabic" w:cs="Traditional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ثَانِيً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جِبُ أَنْ نَرُدَّ مَا أَصَابَنَا مِنْ نَقْصٍ إِلَى أَنَّهُ ابْتَلَاءٌ بِسَبَبِ ذُنُوبِنَا نَحْنُ،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أَصَابَكُمْ مِنْ مُصِيبَةٍ فَبِمَا كَسَبَتْ أَيْدِيكُمْ وَيَعْفُو عَنْ كَثِي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جِبُ أَنْ نُرَاجِعَ أَنْفُسَنَا وَنَتَدَارَكَ دِينَنَا الذِي صِرْنَا نُقَطِّعُهُ لِأَجْلِ دُنْيَانَا، فَتَهَاوُنٌ فِي الصَّلَوَاتِ وَانْتِهَاكٌ لِلْحُرُمَاتِ وَانْغِمَاسٌ فِي الشَّهَوَاتِ وَتَقَاعُسٌ فِي أَدَاءِ الْوَاجِبَاتِ</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ثَالِثً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مِنَ الْأَسْبَابِ الْوَاضِحَةِ لِهَذَا التَّغَيُّرِ فِي اقْتِصَادِ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ذِهِ الْحَرْبُ التِي خَاضَتْهَا حُكُومَتُنَا مُكْرَهَةً لِرَدِّ عُدْوَانِ الْحُوثِيِّينَ، خَاضَتْهَا حِمَايَةً لِبِلادِ الْحَرَمِينِ، وَحِمَايَةً لِلْمُواطِنِينَ وَحُرُمَاتِهِم وَمُمْتَلَكَاتِهِمْ، وَالْحَرْبُ مُكَلِّفَةٌ جِدًا، فَيَجِبُ أَنْ نَقِفَ صَفًّا وَاحِدًا مَعَ دَوْلَتِنَا وَنَدْعَمَهَا بِكُلِّ مَا نَسْتَطِيعُ، وَمِنْ أَعْظَمِ مَا نُقِدِّمُ الدُّعَاءَ لِوُلاةِ أَمْرِنَا وَلِجُنُودِنَا الْمُقَاتِلِينَ، فَإِنْ عَجَزْنَا حَتَّى عَنِ الدُّعَاءِ فَلا أَقَلَّ مِنْ أَنْ نَكُفَّ أَلْسِنِتِنَا عَنِ الْكَلَامِ فِي الْدَوْلَةِ، فَ</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سْلِمُ</w:t>
      </w:r>
      <w:r>
        <w:rPr>
          <w:rFonts w:ascii="Traditional Arabic" w:hAnsi="Traditional Arabic" w:cs="Traditional Arabic"/>
          <w:sz w:val="42"/>
          <w:sz w:val="42"/>
          <w:szCs w:val="42"/>
          <w:rtl w:val="true"/>
        </w:rPr>
        <w:t xml:space="preserve"> حَقًّا</w:t>
      </w:r>
      <w:r>
        <w:rPr>
          <w:rFonts w:ascii="Traditional Arabic" w:hAnsi="Traditional Arabic" w:cs="Traditional Arabic"/>
          <w:sz w:val="42"/>
          <w:sz w:val="42"/>
          <w:szCs w:val="42"/>
          <w:rtl w:val="true"/>
        </w:rPr>
        <w:t xml:space="preserve"> مَنْ سَلِمَ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سْلِمُونَ مِنْ لِسَانِهِ وَيَدِهِ</w:t>
      </w:r>
      <w:r>
        <w:rPr>
          <w:rFonts w:cs="Traditional Arabic" w:ascii="Traditional Arabic" w:hAnsi="Traditional Arabic"/>
          <w:sz w:val="42"/>
          <w:szCs w:val="42"/>
          <w:rtl w:val="true"/>
        </w:rPr>
        <w:t>.</w:t>
      </w:r>
    </w:p>
    <w:p>
      <w:pPr>
        <w:pStyle w:val="Normal"/>
        <w:autoSpaceDE w:val="false"/>
        <w:spacing w:lineRule="auto" w:line="240" w:before="0" w:after="200"/>
        <w:jc w:val="left"/>
        <w:rPr/>
      </w:pPr>
      <w:r>
        <w:rPr>
          <w:rFonts w:ascii="Traditional Arabic" w:hAnsi="Traditional Arabic" w:cs="Traditional Arabic"/>
          <w:sz w:val="42"/>
          <w:sz w:val="42"/>
          <w:szCs w:val="42"/>
          <w:rtl w:val="true"/>
        </w:rPr>
        <w:t>فَنَسْأَلُ اللهَ عَزَّ وَجَلَّ أَنْ يَحْفَظَ بِلادَنَا وَبِلَادَ الْمُسْلِمِينَ، وَأَنْ يَحْفَظَ عَلَيْنَا أَمْنَنَا وَأَنْ يَحْفَظَ دِينَنَا وَيُسْبِغَ عَلَيْنَا نِعَمَهُ، اللَّهُمَّ اجْمَعْ كَلِمَتَنَا عَلَى الْحَقِّ وَالْهُدَى، وَأَبْعِدْ عَنَّا طُرَقَ الرَّدَى، اللَّهُمَّ أَصْلِحْ وُلاةَ أَمْرِنَا وَأَصْلِحْ لِوُلاتِنَا بِطَانَتَهُمْ، اللَّهُمَّ انْصُرِ الْمُجَاهِدِينَ فِي سَبِيلِكِ فِي كُلِّ مَكَانٍ يَا رَبِّ الْعَالَمِينَ، اللَّهُمَّ انْصُرْ جُنُودَنَا الْمُقَاتِلِينَ فِي الْيَمَنِ، اللَّهُمَّ انْصُرْهُمْ عَلَى الظَّالِمِينَ الْمُعْتَدِينَ، اللَّهُمَّ سَدِّدْ رَمْيَهُمْ وَصَوِّبْ رَأْيَهُمْ وَوَحِّدْ صَفَّهُمْ، وَاغْفِرْ لِمَوْتَاهُمْ وَاجْعَلْهُمْ عِنْدَكَ شُهَدَاءَ، اللَّهُمَّ اشْفِ مَرْضَاهُمْ وَثَبِّتْ قُلُوبَهُمْ وَاخْلُفْهُمْ بِخَيْرٍ فِي أَهَالِيهِمْ يَا رَبَّ الْعَالَمِينَ</w:t>
      </w:r>
      <w:r>
        <w:rPr>
          <w:rFonts w:ascii="Traditional Arabic" w:hAnsi="Traditional Arabic" w:cs="Traditional Arabic"/>
          <w:sz w:val="42"/>
          <w:sz w:val="42"/>
          <w:szCs w:val="42"/>
          <w:rtl w:val="true"/>
        </w:rPr>
        <w:t>، رَبَّنَا آتِنَا فِي الدُّنْيَا حَسَنَةً وَفِي الآخِرَةِ حَسَنَةً وَقِنَا عَذَابَ النَّارِ</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16:00Z</dcterms:created>
  <dc:creator>DELL</dc:creator>
  <dc:description/>
  <cp:keywords/>
  <dc:language>en-US</dc:language>
  <cp:lastModifiedBy>LENOVO</cp:lastModifiedBy>
  <cp:lastPrinted>2012-05-30T14:58:00Z</cp:lastPrinted>
  <dcterms:modified xsi:type="dcterms:W3CDTF">2021-07-21T14:43:00Z</dcterms:modified>
  <cp:revision>4</cp:revision>
  <dc:subject/>
  <dc:title/>
</cp:coreProperties>
</file>