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الأ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ى ل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u w:val="single"/>
        </w:rPr>
        <w:t>14</w:t>
      </w:r>
      <w:r>
        <w:rPr>
          <w:rFonts w:cs="Traditional Arabic" w:ascii="Traditional Arabic" w:hAnsi="Traditional Arabic"/>
          <w:sz w:val="42"/>
          <w:szCs w:val="42"/>
          <w:u w:val="single"/>
        </w:rPr>
        <w:t>42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حَمْدُ لِلَّهِ رَبِّ الْعَالَمِين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رَّحْمَنِ الرَّحِيم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َالِكِ يَوْمِ الدِّينِ 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لهُ أَكْبَر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ُلَّمَا ذَكَرَهُ الذَّاكِرُونَ وَغَفَلَ عَنْ ذِكْرِهِ الْغَافِلُون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ْحَمْدُ للهِ عَدَدَ مَا مَشَى عَلَى الأَرْضِ وَدَرَج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حَمْدُ للهِ الذِي بِيَدِهِ مَفَاتِيحُ الْفَرَج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 كَبِ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الْحَمْدُ للهِ كَثِير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سُبْحَانَ اللهِ بُكْرَةً وَأَصِيل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شْهَدُ أَنْ لا إِلَهَ إِلَّا اللهُ وَحْدَهُ لا شرِيكَ لَ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لَقَ فَسَوَّىَ وَقَدَّرَ فَهَدَى وَجَعَلَ الزَّوْ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ِ الذَّكَرَ وَالأُنْثَى مِنْ نُطْفَةٍ إِذَا تُمْن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شْهَدُ أَنَّ مُحَمَّدَاً عَبْدُهُ وَرَسُول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َّغَ الرِّسَال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دَّى الأَمَان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نَصَحَ الأُمّ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كَشَفَ اللهُ بِهِ الْغُمّ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جَاهَدَ فِي اللهِ حَقَّ جِهَادِهِ حَتَّى أَتَاهُ الْيَق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َلَّى اللهُ عَلَيْهِ وَعَلَى آلِهِ وَصَحْبِهِ وَسَلَّمَ تَسْلِيمَاً كَث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 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أَمَّا بَعْد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ا أَ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َا النَّاسُ احْمَدُوا اللهَ وَاشْكُرُوهُ عَلَى نِعَمِهِ التِي لا تُحْص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إِنَّهُ بِالشُّكْرِ تَدُومُ النِّعَم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إِنَّكُمْ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أَيُّهَا الْمُسْلِمُو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 هَذَا الْيَوْمِ الْعَاشِرِ مِنْ ذِي الْحِجَّةِ وَهُوَ يَوْمُ الْحَجِّ الأَكْبَ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ُوَ خَيْرُ أَيَّامِ السَّنَةِ عَلَى الإِطْلاق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ذَلِكَ لِمَا يَجْتَمِعُ فِيهِ مِنَ الْ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دَاتِ التِي لا تَكُونُ فِي غَيْرِهِ مِنَ الأَيَّامِ أَبَ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فَفِي مَشَاعِرِ الْحَجِّ </w:t>
      </w: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وُقُوفُ بِمُزْدَلِفَةَ، وَرَمْيُ جَمْرَةِ الْعَقَب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نَّحْرُ، وَالْحَلْقُ، وَطَوَافُ الإِفَاض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وَفِي الْبُلْدَانِ </w:t>
      </w: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ذَبْحُ الأَضَاحِي وَصَلاةُ الْعِيد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نَافِعٍ عَنِ ابْنِ عُمَرَ رَضِيَ اللهُ عَنْهُمَا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قَفَ رَسُولُ اللَّهِ صَلَّى اللهُ عَلَيْهِ وَسَلَّمَ يَوْمَ النَّحْرِ عِنْدَ الْجَمَرَاتِ في حَجَّةِ الْوَدَاعِ فَ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ُّ يَوْمٍ هَذَا ؟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ُو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وْمُ النَّحْ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يُّ بَلَدٍ هَذَا ؟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ُ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بَلَدُ الْحَرَام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فَأَيُّ شَهْرٍ هَذَا ؟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ُ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شَّهْرُ الْحَرَام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!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ذَا يَوْمُ الْحَجِّ الأَكْبَ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دِمَاؤُكُمْ وَأَمْوَالُكُمْ وَأَعْرَاضُكُمْ عَلَيْكُمْ حَرَام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كَحُرْمَةِ هَذَا الْبَلَد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َذَا الْيَوْ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لْ بَلَّغْتُ ؟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ُ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نَعَمْ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طَفِقَ رَسُولُ اللَّهِ صَلَّى اللهُ عَلَيْهِ وَسَلَّمَ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شْهَد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وَدَّعَ النَّاس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الُو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ذِهِ حَجَّةُ الْوَدَاع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اجه وصححهُ الألباني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واللهُ أَكْبَرُ اللهُ أَكْبَرُ وَللهِ الْحَمْدُ 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كَذَا وَدَّعَ رَسُولُ اللهِ صَلَّى اللهُ عَلَيْهِ وَعَلَى آلِهِ وَسَلَّمَ النَّاس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خَتَمَ رِسَالَتَهُ فِي تِلْكَ الْبِقَاعِ كَمَا بَدَأَهَا مِنْ مَكَّةَ قَبْلَ ثَلاثٍ وَعِشْرِينَ سَنَةً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َا رِسَالَةٌ خَالِدَةٌ جَاءَتْ بِالرَّحْمَةِ وَالرَّأْفَةِ لِلنَّاسِ أَجْمَ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َا رِسَالَةٌ جَاءَتْ بِطَمْسِ الْوَثَنِيِّةِ وَإِزَالَةِ أَوْضَارِ الْجَاهِلِيَّة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نُورٌ جَاءَ لِتَحْرِيرِ الْعِبَادِ مِنْ عِبَادَةِ الْعِبَادِ وَتَوْجِيهِهِمْ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ى عِبَادَةِ رَبِّ الْعِبَاد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َاءَ بِالتَّوْحِيدِ الذِي هُوَ حَقُّ اللهِ عَلَى الْعَب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فِي مَكَّةَ فِي بِدَايَةِ دَعْوَتِهِ صَلَّى اللهُ عَلَيْهِ وَسَلَّمَ قَالَ لِلنَّاسِ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عْبُدُوا اللَّهَ وَحْدَهُ وَلَا تُشْرِكُوا بِهِ شَيْئً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تْرُكُوا مَا يَقُولُ آبَاؤُ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ُ البخاري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فِي الْمَدِينَةِ فِي آخِرِ حَيَاتِهِ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عْنَةُ اللَّهِ عَلَى الْيَهُودِ وَالنَّصَارَى اتَّخَذُوا قُبُورَ أَنْبِيَائِهِمْ مَسَاجِد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حَذِّرُ مَا صَنَعُوا مِنَ الشَّرْك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تفق عليه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ذَّرَ مِنَ الشِّرْكِ كُلِّهِ صَغِيرِهِ وَكَبِيرِهِ وَدَقِيقِهِ وَجَلِيلِ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أْتِيهِ رَجُلٌ فَيَقُولُ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َا شَاءَ اللهُ وَشِئْت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يَرُدُّ عَلَيْهِ وَ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(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جَعَلْتَنِي للهِ نِدَّاً ؟ بَلْ مَا شَاءَ اللهُ وَحَدْه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ُ أحمدُ وصححهُ الألباني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لَّمَ النَّاسَ أَسْمَاءَ اللهِ وَصِفَا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خْبَرَهُمْ بِحُقُوقِ اللهِ وَوَاجِبَاتِ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مَرَ بِصَالِحِ الأَعْمَالِ وَحَثَّ عَلَى جَمِيلِ الْخِلال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مَرَ</w:t>
      </w:r>
      <w:r>
        <w:rPr>
          <w:rFonts w:ascii="Traditional Arabic" w:hAnsi="Traditional Arabic" w:cs="Traditional Arabic"/>
          <w:vanish/>
          <w:sz w:val="42"/>
          <w:sz w:val="42"/>
          <w:szCs w:val="42"/>
          <w:rtl w:val="true"/>
        </w:rPr>
        <w:t>وَيَأْمُر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ِالصَّلَاةِ وَالزَّكَاةِ وَالصَّوْمِ وَالْحَجّ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رَغَّبَ فِي الصِّدْقِ وَالْعَفَاف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!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أَمَرَ بِبِرِّ الْوَالِدَيْنِ وَصِلَةِ الأَرْحَامِ وَالإِحْسَانِ إِلَى الْمَرْأَةِ وَالْيَتِيمِ وَالْفَقِير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نَهَى عَنِ الظُّلْمِ وَالْجُورِ وَالْكَذِب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غِشِّ وَالزُّورِ وَالْخُمُورِ وَالنَّوْحِ وَالتَّصَاوِيرِ وَالتَّبَرُجِ وَالْ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نَهَى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نِ الذَّهَبِ وَالْحَرِيرِ لِلرِّجَال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اللهُ أَكْبَرُ اللهُ أَكْبَرُ وَللهِ الْحَمْد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أُمَّةَ الإِسْلا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كُمْ عَلَى دِينٍ عَظِيمٍ هُوَ مِلَّ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بِيكُمْ إِبْرَاهِيم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الدِّينُ الذِي طَلَبَهُ اللهُ مِنَّا وَارْتَضَاهُ لَ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اَلَ الله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َعَا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الد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ُ الذِي لا يَقْبَلُ اللهُ دِينَاً سِوَا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عَالَ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ن يَبْتَغِ غَيْرَ الإِسْلاَمِ دِينًا فَلَن يُقْبَلَ مِنْهُ وَهُوَ فِي الآخِرَةِ مِنَ الْخَاسِر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الدِّينُ الذِي جَاءَ بِالأُخُوَّةِ بَيْنَ الْمُسْلِمِينَ وَالاحْ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امِ بَيْنَ الْمُؤْمِن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ا فَضْلَ لِعَرَبِيٍّ عَلَى عَجَ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ٍّ وَلا أَبْيَضَ عَلَى أَسْوَدَ إِلَّا بِالإِيمَ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الْتَّقو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اَّسُ مِنْ آدَمَ وَآدَمُ مِنْ تُرَاب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أَكْرَمَكُمْ عِنْدَ اللَّهِ أَتْقَا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مَا الْمُؤْمِنُونَ إِخْو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الدِّينُ الذِي جَاءَ بِاحْ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امِ الكَبِيرِ سَوَ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 أَكَا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 سِنِّ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وْ عِلْمِهِ أَوْ مَنْزِلَ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جَاءَ بِالرَّحْمَةِ بِالصَّغِيرِ فِي عُ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ِهِ أَوْ مَكَانَ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يْسَ مِنَّا مَنْ لَمْ يُجِل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بِيرَ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رْحَمَ صَغِيرَ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عْرِفَ لِعَالِ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ا حَقَّه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 أحمد وحسنه الألباني</w:t>
      </w:r>
      <w:r>
        <w:rPr>
          <w:rFonts w:cs="Traditional Arabic" w:ascii="Traditional Arabic" w:hAnsi="Traditional Arabic"/>
          <w:sz w:val="42"/>
          <w:szCs w:val="42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جَاءَ بِحَقِّ الأَرْمَلَةِ وَالْمِسْكِينِ وَالْخَادِ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نَّبِيُّ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سَّاعِي عَلَى الْأَرْمَلَةِ وَالْمِسْكِينِ كَالْمُجَاهِدِ فِي سَبِيلِ اللَّهِ أَوْ الْقَائِمِ اللَّيْلَ الصَّائِمِ النَّهَارَ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تفق عليه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قَالَ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 أَتَى أَحَدَكُمْ خَادِمُهُ بِطَعَامِهِ فَإِنْ لَمْ يُجْلِسْهُ مَعَهُ فَلْيُنَاوِلْهُ أُكْلَةً أَوْ أُكْلَتَيْنِ أَوْ لُقْمَةً أَوْ لُقْمَت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تفق عليه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َلْ رَأَى النَّاسُ أَجْمَعُونَ دِينَاً أَحْسَنَ مِنْ دِينِنَا أَوْ مِلَّةً خَيْرَاً مِنْ مِلِّتِنَا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اللهُ أَكْبَرُ اللهُ أَكْبَرُ وَللهِ الْحَمْد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أَيّ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ا الْمُؤْمِنُونَ</w:t>
      </w: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كُمْ عَلَى دِينٍ جَاءَ بِالْعَدْلِ حَتَّى مَعَ الأَعْد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لَمْ يَقُلِ اللهُ عَزَّ وَجَلَّ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لَّهَ يَأْمُرُ بِالْعَدْلِ وَالْإِحْسَانِ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؟ أَلَمْ يَقُلْ سُبْحَان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يَجْرِمَنَّكُمْ شَنَآنُ قَوْمٍ عَلَى أَلَّا تَعْدِلُوا اعْدِلُوا هُوَ أَقْرَبُ لِلتَّقْوَى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دِينٌ جَاءَ بِالْعَدْلِ بَيْنَ الأَوْلا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مُسَاوَاةِ بَيْنَ الزَّوْجَات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رَسُ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َّهِ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تَّقُوا اللَّهَ وَاعْدِلُوا بَيْنَ أَوْلَادِ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قَالَ بِأَبي هُوَ وَأُمِّي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نْ كَانَتْ لَهُ اِمْرَأَتَا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مَالَ إِلَى إِحْدَاهُ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َاءَ يَوْمَ اَلْقِيَامَةِ وَشِقُّهُ مَائِلٌ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و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خمسة وقال ابن حجر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سنده 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دِينٌ جَاءَ بِحَقِّ الرَّاعِي وَحَقِّ الرَّعِيَّة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سْمَعُ وَتُطِيعُ لِلأَمِيرِ وَإِنْ ضَرَبَ ظَهْرَكَ وَأَخَذَ مَالَكَ فَاسْمَعْ وَأَطِعْ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 مسلم</w:t>
      </w:r>
      <w:r>
        <w:rPr>
          <w:rFonts w:cs="Traditional Arabic" w:ascii="Traditional Arabic" w:hAnsi="Traditional Arabic"/>
          <w:sz w:val="42"/>
          <w:szCs w:val="42"/>
          <w:rtl w:val="true"/>
        </w:rPr>
        <w:t>]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قَالَ فِي حَقِّ الرَّعِيِّ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مَنْ وَلِيَ مِنْ أَمْرِ أُمَّتِي شَيْئَاً فَشَقَّ عَلَيَهْمِ فَاشْقُقْ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نْ وَلِيَ مِنْ أَمْرِ أُمَّتِي شَيْئَاً فَرَفَ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ِهِمْ فَارْفُقْ بِه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 مسلم</w:t>
      </w:r>
      <w:r>
        <w:rPr>
          <w:rFonts w:cs="Traditional Arabic" w:ascii="Traditional Arabic" w:hAnsi="Traditional Arabic"/>
          <w:sz w:val="42"/>
          <w:szCs w:val="42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اللهُ أَكْبَرُ اللهُ أَكْبَرُ وَللهِ الْحَمْد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أَمَّة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 الإِسْلامِ </w:t>
      </w: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الد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ُ الذِي جَاءَ بِإِكْرَامِ الضَّيْفِ وَإِعْزَاز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كْرَامِ الْجَارِ وَتَحمُّلِ أَذَ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نْ كَانَ يُؤْمِنُ بِاللَّهِ وَالْيَوْمِ الْآخِرِ فَلَا يُؤْذِ جَار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َنْ كَانَ يُؤْمِنُ بِاللَّهِ وَالْيَوْمِ الْآخِرِ فَلْيُكْرِمْ ضَيْفَ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نْ كَانَ يُؤْمِنُ بِاللَّهِ وَالْيَوْمِ الْآخِرِ فَلْيَقُلْ خَيْرًا أَوْ لِيَصْمُتْ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تفق عليه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دِينُ الرِّفْقِ وَ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أْفَةِ وَالرَّحْمَةِ حَتَّى بِالْحَيَوَا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كَيْفَ بِالإِنْسَانِ ؟ قَالَ اللهُ عَزَّ وَجَلّ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ا أَرْسَلْنَاكَ إِلَّا رَحْمَةً لِلْعَالَم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يْنَا رَجُلٌ بِطَرِيقٍ اشْتَدَّ عَلَيْهِ الْعَطَش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وَجَدَ بِئْرًا فَنَزَلَ فِيهَا فَشَرِب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خَرَجَ فَإِذَا كَلْبٌ يَلْهَثُ يَأْكُلُ الثَّرَى مِنْ الْعَطَش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قَالَ الرَّجُ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َقَدْ بَلَغَ هَذَا الْكَلْبَ مِنْ الْعَطَشِ مِثْلُ الَّذِي كَانَ بَلَغَ مِنِّي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نَزَلَ الْبِئْرَ فَمَلَ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ُفَّهُ مَاءً فَسَقَى الْكَلْبَ فَشَكَرَ اللَّهُ لَهُ فَغَفَرَ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ُوا يَا رَسُولَ اللَّه وَإِنَّ لَنَا فِي الْبَهَائِمِ لَأَجْرً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؟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ِي كُلِّ ذَاتِ كَبِدٍ رَطْبَةٍ أَجْرٌ 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 البخاري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قال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ُذِّبَ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ِمْرَأَةٌ فِي هِرَّةٍ سَجَنَتْهَا حَتَّى مَاتَت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دَخَلْتِ اَلنَّارَ فِي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هِيَ أَطْعَمَتْهَا وَسَقَتْهَا إِذْ هِيَ حَبَسَت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هِيَ تَرَكَتْ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أْكُلُ مِنْ خَشَاشِ اَلْأَرْض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تفق عليه</w:t>
      </w:r>
      <w:r>
        <w:rPr>
          <w:rFonts w:cs="Traditional Arabic" w:ascii="Traditional Arabic" w:hAnsi="Traditional Arabic"/>
          <w:sz w:val="42"/>
          <w:szCs w:val="42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يْنَ مَنْ يَزْعُمُونَ الْمَدَنِيَّة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الإِنْسَانِيِّ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رِّفْقَ بِالْحَيَوَان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ثُمَّ هُمْ يَقْتُلُونَ الأَبْرِيَاءَ وَيَتَآمَرُونَ عَلَى الْمُسْلِمِينَ الْمُسْتَضْعَفِينَ فِي الْخَفَاء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يْنَ هُمْ مِنْ مَحَاسِنِ دِينِنَا وَأَيْنَ ذَهَبَتْ عُقُولُهُمْ مِنْ أَنْوَارِ شَرِيعَتِنَا ؟ 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َلْ زُيِّنَ لِلَّذِينَ كَفَرُواْ مَكْرُهُمْ وَصُدُّواْ عَنِ السَّبِيلِ وَمَن يُضْلِلِ اللَّهُ فَمَا لَهُ مِنْ هَادٍ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اللَّهُمَّ ثَبِّتْ قُلُوبَنَا عَلَى دِينِك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َا حَيُّ يَا قَيْوم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واللهُ أَكْبَرُ اللهُ أَكْبَرُ وَللهِ الْحَمْدُ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  <w:u w:val="single"/>
        </w:rPr>
      </w:pP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خُطْبَةُ 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رَبِّ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حَمْدَاً كَثِيرَاً طَيِّبَاً مُبَارَكَاً فِي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إِنَّ اللهَ تَعَالَى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ِكُلِّ أُمَّةٍ جَعَلْنَا مَنْسَكًا لِيَذْكُرُوا اسْمَ اللَّهِ عَلَى مَا رَزَقَهُمْ مِنْ بَهِيمَةِ الْأَنْعَامِ فَإِلَهُكُمْ إِلَهٌ وَاحِدٌ فَلَهُ أَسْلِمُوا وَبَشِّرِ الْمُخْبِت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}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 الأُضْحِيَةَ مِمَّا جَعَلَهُ اللهُ عَزَّ وَجَلَّ لَ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نَذْبَحُ أَضَاحِيَنَا تَقَرُّبَاً إِلَى رَبِّنَا وَتَعَبُّدَاً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قْتِدَاءً بِنَبِيَّيْهِ الْكَرِيمَيْنِ مُحَمَّدٍ وَأَبِيهِ إِبْرَاهِيمَ عَلَيْهِمَا صَلَوَاتُ رَبِّي وَسَلَام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َهُ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ْبَحُوا أَضَاحِيَكُمْ عَلَى اسْمِ الل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ئِل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اسْمِ اللهِ وَاللهُ أَكْبَ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هذَا مِنْكَ وَلَ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عَنِّي وَعَنْ أَهْلِ بَيْت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وْ مَا أَشْبَهَ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ِحَسْبِ الأُضْحِيَةِ وَمَنْ هِيَ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عْلَمُوا أَنَّ أَوَّلَ وَقْتِ ذَبْحِ الأَضَاحِي بَعْدَ صَلاةِ الع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مَنْ ذَبَحَ قَبْلَ الصَّلاةِ فَشَاتُهُ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ُ لَحْم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طْعِمُهَا أَهْ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يَذْبَحُ أُخْرَى مَكَان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إِنَّ التَّسْم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َ شَرْطٌ لِحِلِّ الذَّبِيح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تَأْكُلُوا مِمَّا لَمْ يُذْكَرِ اسْمُ اللَّهِ عَلَيْهِ وَإِنَّهُ لَفِسْق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قَالَ النَّبِيُّ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أَنْهَرَ الدَّمَ وَذُكِرَ اسْمُ اللَّهِ عَلَيْهِ فَكُل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َفَقٌ عَلَيْ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مَنْ تَرَكَ التَّسْمِيَةَ جَهْلاً أَوْ نِسْيَانَاً أَوْ عَمْدَاً فَذَبِيحَتُهُ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امٌ وَعَلَيْهِ أَنْ يَذْبَحَ أُخْرَى مَكَان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لهُ أَكْبَرُ اللهُ أَكْبَرُ لَا إِلَهَ إِلَّا اللهُ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واللهُ أَكْبَرُ اللهُ أَكْبَرُ وَللهِ الْحَمْدُ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اعْلَمُوا أَنَّ السُّنَّةَ أَنْ تَأْكُلَ مِنْ أُضْحِيَت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تَصَدَّقَ عَلَى الْفُقَر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ُهْدِيَ لِمَنْ شِئْتَ مِنْ أَقَارِ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َ وَجِيرَان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يْسَ هُنَاكَ تَحْدِيدٌ وَاجِبٌ فِي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َعْضُ الْعُلَمَاءِ يَقُو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هُ يَأْكُلُ ثُلُثَهَا وَيَتَصَدَّقُ بِثُلُثِهَا وَيُهْدِي ثُلُث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مَنْ فَعَلَ ذَلِكَ فَحَسَنٌ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لهُ أَكْبَرُ اللهُ أَكْبَرُ لَا إِلَهَ إِلَّا اللهُ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 واللهُ أَكْبَرُ اللهُ أَكْبَرُ وَللهِ الْحَمْدُ</w:t>
      </w:r>
    </w:p>
    <w:p>
      <w:pPr>
        <w:pStyle w:val="Normal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u w:val="single"/>
          <w:rtl w:val="true"/>
        </w:rPr>
        <w:t>أَيُّهَا الْمُؤْمِنُونَ</w:t>
      </w:r>
      <w:r>
        <w:rPr>
          <w:rFonts w:cs="Traditional Arabic" w:ascii="Traditional Arabic" w:hAnsi="Traditional Arabic"/>
          <w:b/>
          <w:bCs/>
          <w:sz w:val="42"/>
          <w:szCs w:val="4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ْرَحُوا بِعِيدِكُمْ وَاشْكُرُوا نِ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َ رَبِّ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نِّئُوا بَعْضَكُمْ بِيَوْمِ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قَدْ كَانَ سَلَفُنَا الصَّالِ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حِمَهُمُ اللهُ يُهَنِّئُ بَعْضُهُمْ بَعْضَاً بِقَوْل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تَقَبَّلَ اللهُ مِنَّا وَمِنْ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ا بَأَسْ بِغَيْرِهَا مِنَ الْعَبَارَاتِ التِي لا مَحْظُورَ فِي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 الْعِيدَ فُرْصَةٌ لِصِلَةِ الأَرْحَامِ وَزِيَارَةِ الأَهْلِ وَالأَصْدَقَاء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الْجِيرَا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هُ فُرْصَةٌ لِإِزَالَةِ الشَّحْنَاءِ وَالْبَغضَاء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فُرْصَةٌ لِإِصْلاحِ ذَاتِ الْب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خَيْرَ فِي كَثِيرٍ مِنْ نَجْوَاهُمْ إِلا مَنْ أَمَرَ بِصَدَقَةٍ أَوْ مَعْرُوفٍ أَوْ إِصْلاحٍ بَيْنَ النَّاسِ وَمَنْ يَفْعَلْ ذَلِكَ ابْتِغَاءَ مَرْضَاتِ اللَّهِ فَسَوْفَ نُؤْتِيهِ أَجْرًا عَظِيم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تَقَبَّل مِنْ حُجَّاجِ بَيْتِكَ وَعُمَّارِهِ مَنَاسِكَهُمْ وَلا تَحْرِمْنَ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م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 أَعْطَيْتَه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عِنَّا عَلَى كُلِّ خَيْرٍ وَجَنِّبْنَا كُلَّ شَرّ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صْلِحْ ذَاتَ بَيْنِنِا وَأَلِّفْ بَيْنَ قُلُوب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هْدِنَا سُبُلَ السَّلام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نَجِّنَا مِنَ الظُّلُمَاتِ إِلَى النُّورِ وَجَنِّبْنَا الْفَوَاحِشَ مَا ظَهَرَ مِنْهَا وَمَا بَطَ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بَارِكْ لَنَا فِي أَسْمَاعِنَا وَأَبْصَارِنَا وَقُلُوبِنَا وَأَزْوَاجِنَا وَذُرِّيَاتِنَا وَتُبْ عَلَيْنَا إِنَّكَ أَنْتَ التَّ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ُّ الرَّحِيم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ْعَلْنَا شَاكِرِينَ لِنِعْمَتِكَ مُثْنِينَ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ا قَابِلِينَ لَهَا وَأَتِمَّهَا عَلَيْ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آمِنَّا فِي دُورِنَا وَأَصْلِحْ وُلاةَ أُمُورِنَا وَأَصْلِحْ لِوُلاةِ أمُورِنَا بِطَانَتَهَ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غِثْ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غِثْ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غِثْنَا يَا أَرْحَمَ الرَّاحِمِينَ ويَا أَكْرَمَ الأَكْرَمِي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حَمْدُ لِلَّهِ رَبِّ الْعَالَمِين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اللهُ أَكْبَرُ اللهُ أَكْبَرُ لَا إِلَهَ إِلَّا اللهُ واللهُ أَكْبَرُ اللهُ أَكْبَرُ وَللهِ الْحَمْدُ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0:00Z</dcterms:created>
  <dc:creator>DELL</dc:creator>
  <dc:description/>
  <cp:keywords/>
  <dc:language>en-US</dc:language>
  <cp:lastModifiedBy>LENOVO</cp:lastModifiedBy>
  <dcterms:modified xsi:type="dcterms:W3CDTF">2021-07-17T06:11:00Z</dcterms:modified>
  <cp:revision>45</cp:revision>
  <dc:subject/>
  <dc:title/>
</cp:coreProperties>
</file>