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55845</wp:posOffset>
                </wp:positionH>
                <wp:positionV relativeFrom="paragraph">
                  <wp:posOffset>-460375</wp:posOffset>
                </wp:positionV>
                <wp:extent cx="2494915" cy="410210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800" cy="41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مشروعك الباقي    29/ 11/ 144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35pt;margin-top:-36.25pt;width:196.4pt;height:3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مشروعك الباقي    29/ 11/ 1442</w:t>
                      </w:r>
                    </w:p>
                  </w:txbxContent>
                </v:textbox>
                <v:path textpathok="t"/>
                <v:textpath on="t" fitshape="t" string=" مشروعك الباقي    29/ 11/ 1442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صِ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ب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فَع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فَاع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ص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َار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رُوع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رَدّ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ُ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يُ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مَاع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ئ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ع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واص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هَش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ُفُو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شتَ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ظ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ظُوظ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جِ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ص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َاسِ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ئِل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َقَّ أَنَّهُ لا ضَيرَ أَن يَس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خذِ نَصِي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يلِ حَظ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 مَتَاع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ي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ك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نز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ب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دُّني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ي الحَدِيثِ عِندَ أَحمَدَ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رَّج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صَّالِح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نِعمَ ال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لالُ 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ِف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َه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فَظُ 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َ وَجهِهِ وَيُص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َتَهُ ، غَ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َسُّطَ في ذَلِكَ مُرَغَّبٌ فِيهِ وَمَطلُوبٌ ، وَالإِف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 يَخ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احِبِهِ 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ر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ئ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ذمُوم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ذَا مَا حَدَثَ 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غ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دِّيَّةِ 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ن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خِي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 عَظُمَ فِيهَا التَّعَلُّ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شرُو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اهتِم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َرَ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جَاح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حُز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فَاق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 ز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قبُول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غف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ُل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ذهَلَ العُقُولَ ، وَصَرَفَ الأَفئِدَةَ 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ر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ِيق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ل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ج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نَجَ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َاد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بَد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وز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إِخفَاق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ق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ئ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سرَا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ب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ِخ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س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قُ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زِينُ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فلِح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فّ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س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ُس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إِن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ل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هَذِهِ 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بُ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حض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ه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و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ص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ين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طلَ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بتَغ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م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شرُو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ن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جَ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قَصِّ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ف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وز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قَرَارِ ، فَخُذُوه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عُقَلاء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َثُو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شَار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اجِلَةِ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دِّثُو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لمَشر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تَقص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 مَشَارِيعِ الدُّنيَا وَتَصغُرُ ، وَتَتَضَاء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َتى يَغدُوَ كَثِيرُهَا قَلِيلاً وَعَظِيمُهَا حَقِيرًا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ختَلَ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نع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ذ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خُرُف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زَّيَّن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د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عَلنَا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ص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غ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أَم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لِ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فَص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بُ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م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ج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دَّد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ي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َكّ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س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رُو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لِّ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د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س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تَ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تَ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ك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َائ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ص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َ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فِيظ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كُ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ه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ك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زَك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ي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ضِح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هِ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لا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صِع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ي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ذ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َاس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وَاك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وِي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أجِي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 حَاج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س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د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 عَلَى عِل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جِ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تِغ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غَ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ُم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َنِي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هدَا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قَل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ل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غُو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مَعَ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َوّ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َار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اع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سَاب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حرِص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اقِ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ه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زك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نفُس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صلا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دَق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ذ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ط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حسَ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ك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ِرَاء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قُر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ع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ن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يَنتَبِه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لِّد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خُذ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َ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قب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دب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خُ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ذَكِّ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ثَبِّ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س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ِيئ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ب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د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د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قُ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جتَمَع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ِقَامَت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ضعُ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لتَز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تَ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حَر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ق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بَا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بَاط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طِ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يَاع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ذَا كَانَ الأَمرُ في مَشرُوعَاتِ الدُّنيَا عَلَى السَّعَةِ ، وَمَا فَاتَ مِنهَا يُمكِنُ إِدرَاكُهُ لاحِقًا وَتَعوِيضُهُ فِيمَا بَعدُ ، فَإِنَّ مَشرُوعَاتِ الآخِرَةِ بَينَ أَركَانٍ وَوَاجِبَاتٍ يَومِيَّةٍ ، لا يَجُوزُ لِلمُسلِمِ بِحَالٍ تَركُهَا وَلا التَّهَاوُنُ بِهَا ، كَالصَّلَوَاتِ الخَمسِ وَغَضِّ البَصَرِ وَحِفظِ الفَرجِ ، وَصِيَانَةِ العِرضِ وَسَترِ العَورَةِ ، وَبِرِّ الوَالِدَينِ وَوِقَايَةِ النَّفسِ وَالأَهلِ مِنَ النَّارِ ، وَتَربِيَتِهِم عَلَى العُبُودِيَّةِ للهِ وَالخَوفِ مِنهُ وَتَحقِيقِ رِضوَانِهِ ، وَبَينَ سُنَنٍ وَمُستَحَبَّاتٍ تَرفَعُ صَاحِبَهَا في الجَنَّةِ دَرَجَاتٍ ، وَتُبنَى لَهُ بِهَا القُصُورُ العَالِيَاتِ ، كَأَدَاءِ الرَّوَاتِبِ قَبلَ الصَّلواتِ وَبَعدَهَا ، وَصِيَامِ التَّطَوُّعِ وَالإِكثَارِ مِنَ الصَّدَقَاتِ ، وَإِدَامَةِ الذِّكرِ وَقِرَاءَةِ القُرآنِ ، وَحُسنِ الخُلُقِ وَالإِحسَانِ إِلى النَّاسِ ، وَالإِكثَارِ مِن صُنعِ المَعرُوفِ وَبَذلِ النَّد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و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أ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ضِ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ف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ف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ص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ُ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ؤُولِي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ضُوع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ج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ِقَا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َر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هِج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مُر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هَرج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ِتن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ختِلا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ُو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ب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ف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شتَغ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رَّ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فر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تَيَقِّظ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دِين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غَل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صُدُّ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عُوذُ بِاللهِ مِنَ الشَّيطَانِ الرَّجِيم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ز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مَسّ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عُرو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ُث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سب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َات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سَاد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نَجَاةَ المَرءِ في آخِرَتِهِ ، مَشرُوعٌ ذَاتِيٌّ يَخُصُّهُ وَيَتَعَلَّقُ بِهِ وَحدَهُ ، وَهُوَ مَسؤُولٌ فِيهِ عَن نَفسِهِ ، وَيَجِبُ أَن تَتَوَقَّدَ بِهِ رُوحُهُ في كُلِّ غَدوَةٍ وَرَوحَةٍ ، وَأَن يَفُورَ بِهِ جَأشُهُ مَعَ كُلِّ زَفرَةِ نَفَسٍ ، وَيَتَحَرَّكَ بِهِ قَلبُهُ مَعَ كُلِّ خَفقَةِ دَمٍ ، وَأَلاَّ يَحتَاجَ إِلى مَن يَسحَبُهُ إِلى الطَّاعَةِ سَحبًا أَو يَغصِبُهُ عَلَى الخَيرِ غَصبًا ، مُؤلِمٌ أَن يَع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ت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الصَّل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ك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سل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َعائ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يمَانِ ، ثم يَغُط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و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تَم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نبِي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ِد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تَث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شَ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م يُبَاد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ُهُو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وجِع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حتَا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ب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َكّ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بِ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ظ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ُقُو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ؤسِ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ُمس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كنِز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حَث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صَارِ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د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ائ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َسَّس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َ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أَل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أ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جد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َّ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ط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لَفّ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خ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َك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غَرِيبٌ أَ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ت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ر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َ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قُوق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ق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ظَ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اط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نَعُهُم إِيَّاهَا ، حَ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لز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ُك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ؤُو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غمًا عَن أَنف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ا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ُل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رَؤ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حك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رُ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َر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وَاجِ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رَ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َوَاعِ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أَث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أَن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رِهِ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لقِي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تَ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سل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ل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فِق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صَّلا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ق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بَ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 يَت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هُدَى ، وَيَتَرَاجَعَ وَيَنكُصَ عَلَى عَقِبَيهِ ، أَخذًا بِرَأي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طَانِ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نَاعِق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نَافِقٌ ، 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دَهُ إِلَيهِ صَدِيقٌ جَاهِ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 مَال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 إِلَيهِ 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رَةٌ بِالسّ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مَا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ئِ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طرَح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هتَ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شرُوع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ُخرَو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ف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ع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نَمِّي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جُ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اذ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ذ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فجَأ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دّ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م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ط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غَ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تَ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sectPr>
      <w:type w:val="nextPage"/>
      <w:pgSz w:w="11906" w:h="8419"/>
      <w:pgMar w:left="794" w:right="794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6:00Z</dcterms:created>
  <dc:creator>seven</dc:creator>
  <dc:description/>
  <cp:keywords/>
  <dc:language>en-US</dc:language>
  <cp:lastModifiedBy>seven</cp:lastModifiedBy>
  <dcterms:modified xsi:type="dcterms:W3CDTF">2021-07-07T14:56:00Z</dcterms:modified>
  <cp:revision>54</cp:revision>
  <dc:subject/>
  <dc:title/>
</cp:coreProperties>
</file>