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أمهات المؤمنين رضي الله عنه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ناقب خديجة بنت خويلد رضي الله عنها</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حمد لله العلي الأع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ذِي خَلَقَ فَسَوَّ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ذِي قَدَّرَ فَهَدَ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ذِي أَخْرَجَ الْمَرْعَ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جَعَلَهُ غُثَاءً أَحْوَ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لى</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 xml:space="preserve"> - </w:t>
      </w:r>
      <w:r>
        <w:rPr>
          <w:rFonts w:cs="Traditional Arabic" w:ascii="Traditional Arabic" w:hAnsi="Traditional Arabic"/>
        </w:rPr>
        <w:t>5</w:t>
      </w:r>
      <w:r>
        <w:rPr>
          <w:rFonts w:cs="Traditional Arabic" w:ascii="Traditional Arabic" w:hAnsi="Traditional Arabic"/>
          <w:rtl w:val="true"/>
        </w:rPr>
        <w:t>]</w:t>
      </w:r>
      <w:r>
        <w:rPr>
          <w:rFonts w:ascii="Traditional Arabic" w:hAnsi="Traditional Arabic" w:cs="Traditional Arabic"/>
          <w:sz w:val="48"/>
          <w:sz w:val="48"/>
          <w:szCs w:val="48"/>
          <w:rtl w:val="true"/>
        </w:rPr>
        <w:t>، نحمده على نعمه وآلائه، ونشكره على فضله وإحسانه، وأشهد أن لا إله إلا الله وحده لا شريك؛ فضل البشر بعضهم على بعض، واصطفى منهم رسلا، واختار للرسل أصحابا، فكانوا خيار الأمم، وأشهد أن محمدا عبده ورسوله؛ دعا إلى الحنيفية السمحة، ونهى عن التبتل والرهبنة، و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مَا وَاللَّهِ إِنِّي لَأَخْشَاكُمْ لِلَّهِ وَأَتْقَاكُمْ لَهُ، لَكِنِّي أَصُومُ وَأُفْطِرُ، وَأُصَلِّي وَأَرْقُدُ، وَأَتَزَوَّجُ النِّسَاءَ، فَمَنْ رَغِبَ عَنْ سُنَّتِي فَلَيْسَ مِنِّ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أسلموا له القلوب؛ فأحبوا أولياءه ووالوهم، وأبغضوا أعداءه وعادوهم فإن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نْ أَحَبَّ لِلَّهِ، وَأَبْغَضَ لِلَّهِ، وَأَعْطَى لِلَّهِ، وَمَنَعَ لِلَّهِ فَقَدِ اسْتَكْمَلَ الْإِيمَانَ</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إِنَّمَا وَلِيُّكُمُ اللَّهُ وَرَسُولُهُ وَالَّذِينَ آمَنُوا الَّذِينَ يُقِيمُونَ الصَّلَاةَ وَيُؤْتُونَ الزَّكَاةَ وَهُمْ رَاكِعُ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يَتَوَلَّ اللَّهَ وَرَسُولَهُ وَالَّذِينَ آمَنُوا فَإِنَّ حِزْبَ اللَّهِ هُمُ الْغَالِبُ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55</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5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لصق الناس بالنبي صلى الله عليه وسلم زوجاته أمهات المؤمنين رضي الله عنهن، ولهن فضل على هذه الأمة بإسعادهن نبيها وخدمته ومعاشرته، ونقل أحاديثه وأحواله في بيته وخاصة نفسه، وهو علم عزيز لا يوصل إليه إلا عن طريقه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ولهن خديجة رضي الله عنها، وهي أكثرهن إقامة مع النبي صلى الله عليه وسلم؛ إذ انفردت به خمسا وعشرين سنة تقريبا، وأنجبت جميع أبنائه وبناته عدا إبراهيم، ولها فضل عظيم، ومقام كريم، ومناقبها كثيرة، والأخبار فيها غزيرة، يحسن بالمؤمن معرفتها ونقلها إلى أهله وأخواته وبناته؛ ليقتفين أثرها، وينعمن بسيرت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من مناقبها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الله تعالى سلَّم عليها وبشرها ببيت في الجنة، ونقل رسالته إليها جبريل عليه السلام؛ كما في حديث </w:t>
      </w:r>
      <w:r>
        <w:rPr>
          <w:rFonts w:ascii="Traditional Arabic" w:hAnsi="Traditional Arabic" w:cs="Traditional Arabic"/>
          <w:sz w:val="48"/>
          <w:sz w:val="48"/>
          <w:szCs w:val="48"/>
          <w:rtl w:val="true"/>
        </w:rPr>
        <w:t>أَبِي هُرَيْرَةَ رَضِيَ اللَّهُ عَنْهُ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تَى جِبْرِيلُ النَّبِيَّ صَلَّى اللهُ عَلَيْهِ وَسَلَّمَ،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رَسُولَ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ذِهِ خَدِيجَةُ قَدْ أَتَتْ مَعَهَا إِنَاءٌ فِيهِ إِدَامٌ أَوْ طَعَامٌ أَوْ شَرَابٌ، فَإِذَا هِيَ أَتَتْكَ فَاقْرَأْ عَلَيْهَا السَّلاَمَ مِنْ رَبِّهَا وَمِنِّي</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بَشِّرْهَا بِبَيْتٍ فِي الجَنَّةِ مِنْ قَصَبٍ لاَ صَخَبَ فِيهِ وَلاَ نَصَبَ</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بشرها ربها عز وجل ببيت في الجنة، ولم يقل قصرا مع أنه قصر؛ مقابلة لصنيعها رضي الله عنها؛ فبيتها أول بيت في الإسلام في هذه الأمة، وهي أول ربة بيت في الإسلام، وأسرتها أول أسرة في الإسلام، ولم يكن على وجه الأرض بيت مسلم إلا بيتها، فبشرت ببيت في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فة هذا البيت أنه لا صخب فيه ولا نصب،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إزعاج ولا تعب؛ لأنها رضي الله عنها لما أتاها النبي صلى الله عليه وسلم بالأمر العظيم، والخبر الخطير، وهو أنه أوحي إليه لم تتهمه في عقله، ولم تقابل خبره بالصراخ والتكذيب، بل هدأت روعه، وبددت خوفه، وشدّت أزره، وطمأنته وأمنته بما تعلم من حسن أخلاقه، وجميل أفعاله، فلا يمكن أن يُخزى ويخذل</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ثم لما دعاها للإيمان طاوعت فكانت أول مؤمنة، ولم تعارضه أو تجادله أو تشق عليه، بل وافقته وآنسته وعاونته على تبليغ رسالته؛ فاستحقت بيتا في الجنة لا صخب فيه ولا نصب</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من مناقبها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ا خير نساء زمنها؛ لحديث </w:t>
      </w:r>
      <w:r>
        <w:rPr>
          <w:rFonts w:ascii="Traditional Arabic" w:hAnsi="Traditional Arabic" w:cs="Traditional Arabic"/>
          <w:sz w:val="48"/>
          <w:sz w:val="48"/>
          <w:szCs w:val="48"/>
          <w:rtl w:val="true"/>
        </w:rPr>
        <w:t>عَلِيِّ بْنِ أَبِي طَالِبٍ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خَيْرُ نِسَائِهَا مَرْيَمُ، وَخَيْرُ نِسَائِهَا خَدِيجَ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هي في مقدمة أفضل نساء أهل الجنة؛ كما قا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فْضَلُ نِسَاءِ أَهْلِ الْجَنَّ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خَدِيجَةُ بِنْتُ خُوَيْلِدٍ، وَفَاطِمَةُ بِنْتُ مُحَمَّدٍ، وَآسِيَةُ بِنْتُ مُزَاحِمٍ امْرَأَةُ فِرْعَوْنَ، وَمَرْيَمُ ابْنَةُ عِمْرَ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حب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مناقبها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النبي صلى الله عليه وسلم كان يكثر ذكرها بعد موتها، ويثني عليها؛ كما في حديث </w:t>
      </w:r>
      <w:r>
        <w:rPr>
          <w:rFonts w:ascii="Traditional Arabic" w:hAnsi="Traditional Arabic" w:cs="Traditional Arabic"/>
          <w:sz w:val="48"/>
          <w:sz w:val="48"/>
          <w:szCs w:val="48"/>
          <w:rtl w:val="true"/>
        </w:rPr>
        <w:t>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غِرْتُ عَلَى أَحَدٍ مِنْ نِسَاءِ النَّبِيِّ صَلَّى اللهُ عَلَيْهِ وَسَلَّمَ مَا غِرْتُ عَلَى خَدِيجَةَ، وَمَا رَأَيْتُهَا، وَلَكِنْ كَانَ النَّبِيُّ صَلَّى اللهُ عَلَيْهِ وَسَلَّمَ يُكْثِرُ ذِكْرَهَا، وَرُبَّمَا ذَبَحَ الشَّاةَ ثُمَّ يُقَطِّعُهَا أَعْضَاءً، ثُمَّ يَبْعَثُهَا فِي صَدَائِقِ خَدِيجَةَ، فَرُبَّمَا قُ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أَنَّهُ لَمْ يَكُنْ فِي الدُّنْيَا امْرَأَةٌ إِلَّا خَدِيجَةُ، فَ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هَا كَانَتْ، وَكَانَتْ، وَكَانَ لِي مِنْهَا وَلَ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ل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عَائِشَةَ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كَانَ رَسُولُ اللهِ صَلَّى اللهُ عَلَيْهِ وَسَلَّمَ إِذَا ذَبَحَ الشَّاةَ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رْسِلُوا بِهَا إِلَى أَصْدِقَاءِ خَدِي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غْضَبْتُهُ يَوْمًا،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دِيجَ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ي قَدْ رُزِقْتُ حُبَّ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حديث </w:t>
      </w:r>
      <w:r>
        <w:rPr>
          <w:rFonts w:ascii="Traditional Arabic" w:hAnsi="Traditional Arabic" w:cs="Traditional Arabic"/>
          <w:sz w:val="48"/>
          <w:sz w:val="48"/>
          <w:szCs w:val="48"/>
          <w:rtl w:val="true"/>
        </w:rPr>
        <w:t>أَنَسٍ</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نَّبِيُّ صَلَّى اللهُ عَلَيْهِ وَسَلَّمَ إِذَا أُتِيَ بِالشَّيْءِ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ذْهَبُوا بِهِ إِلَى فُلَانَةٍ، فَإِنَّهَا كَانَتْ صَدِيقَةَ خَدِيجَ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ذْهَبُوا بِهِ إِلَى بَيْتِ فُلَانَةٍ، فَإِنَّهَا كَانَتْ تُحِبُّ خَدِيجَ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في الأدب المفر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مناقبها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النبي صلى الله عليه وسلم كان يتذكرها بأختها هالة؛ كما في حديث </w:t>
      </w:r>
      <w:r>
        <w:rPr>
          <w:rFonts w:ascii="Traditional Arabic" w:hAnsi="Traditional Arabic" w:cs="Traditional Arabic"/>
          <w:sz w:val="48"/>
          <w:sz w:val="48"/>
          <w:szCs w:val="48"/>
          <w:rtl w:val="true"/>
        </w:rPr>
        <w:t>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سْتَأْذَنَتْ هَالَةُ بِنْتُ خُوَيْلِدٍ أُخْتُ خَدِيجَةَ عَلَى رَسُولِ اللهِ صَلَّى اللهُ عَلَيْهِ وَسَلَّمَ، فَعَرَفَ اسْتِئْذَانَ خَدِيجَةَ فَارْتَاحَ لِذَلِكَ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مَّ هَالَةُ بِنْتُ خُوَيْ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غِرْتُ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تَذْكُرُ مِنْ عَجُوزٍ مِنْ عَجَائِزِ قُرَيْشٍ، حَمْ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دْقَيْنِ، هَلَكَتْ فِي الدَّهْرِ فَأَبْدَلَكَ اللهُ خَيْرًا مِنْ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ائِشَةَ</w:t>
      </w:r>
      <w:r>
        <w:rPr>
          <w:rFonts w:ascii="Traditional Arabic" w:hAnsi="Traditional Arabic" w:cs="Traditional Arabic"/>
          <w:sz w:val="48"/>
          <w:sz w:val="48"/>
          <w:szCs w:val="48"/>
          <w:rtl w:val="true"/>
        </w:rPr>
        <w:t xml:space="preserve"> رضي الله عن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النَّبِيُّ صَلَّى اللهُ عَلَيْهِ وَسَلَّمَ إِذَا ذَكَرَ خَدِيجَةَ أَثْنَى عَلَيْهَا، فَأَحْسَنَ الثَّنَاءَ،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غِرْتُ يَوْمًا،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أَكْثَرَ مَا تَذْكُرُهَا حَمْرَاءَ الشِّدْقِ، قَدْ أَبْدَلَكَ اللهُ عَزَّ وَجَلَّ بِهَا خَيْرًا مِنْهَ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أَبْدَلَنِي اللهُ عَزَّ وَجَلَّ خَيْرًا مِنْهَا، قَدْ آمَنَتْ بِي إِذْ كَفَرَ بِي النَّاسُ، وَصَدَّقَتْنِي إِذْ كَذَّبَنِي النَّاسُ، وَوَاسَتْنِي بِمَالِهَا إِذْ حَرَمَنِي النَّاسُ، وَرَزَقَنِي اللهُ عَزَّ وَجَلَّ وَلَدَهَا إِذْ حَرَمَنِي أَوْلَادَ النِّسَ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 xml:space="preserve">وفي رواية للدولابي بإسناد حسن </w:t>
      </w:r>
      <w:r>
        <w:rPr>
          <w:rFonts w:ascii="Traditional Arabic" w:hAnsi="Traditional Arabic" w:cs="Traditional Arabic"/>
          <w:sz w:val="48"/>
          <w:sz w:val="48"/>
          <w:szCs w:val="48"/>
          <w:rtl w:val="true"/>
        </w:rPr>
        <w:t>قَالَتْ عَائِشَةُ</w:t>
      </w:r>
      <w:r>
        <w:rPr>
          <w:rFonts w:ascii="Traditional Arabic" w:hAnsi="Traditional Arabic" w:cs="Traditional Arabic"/>
          <w:sz w:val="48"/>
          <w:sz w:val="48"/>
          <w:szCs w:val="48"/>
          <w:rtl w:val="true"/>
        </w:rPr>
        <w:t xml:space="preserve">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إِذَا ذَكَرَ خَدِيجَةَ لَمْ يَكَدْ يَسْأَمُ مِنْ ثَنَاءٍ عَلَيْهَا وَاسْتِغْ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ذَكَرَهَا ذَاتَ يَوْمٍ فَاحْتَمَلَتْنِي الْغَيْرَةُ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قَدْ عَوَّضَكَ اللَّهُ مِنْ كَبِيرَةِ ال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أَيْتُ النَّبِيَّ صَلَّى اللهُ عَلَيْهِ وَسَلَّمَ غَضِبَ غَضَبًا شَدِيدً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قَطْتُ فِي جِلْدِي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إِنَّكَ إِنْ أَذْهَبْتَ غَضَبَ رَسُولِكَ عَنِّي لَمْ أَعُدْ لِذِكْرِهَا بِسُوءٍ مَا بَقِ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رَأَى رَسُولُ اللَّهِ صَلَّى اللهُ عَلَيْهِ وَسَلَّمَ مَا لَقِيتُ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كَيْفَ قُ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اللَّهِ لَقَدْ آمَنَتْ بِي إِذْ كَفَرَ بِي النَّاسُ</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أَوَتْنِي إِذْ رَفَضَنِي النَّاسُ</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صَدَّقَتْنِي إِذْ كَذَّبَنِي النَّاسُ</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رُزِقَتْ مِنِّي الْوَلَدُ حَيْثُ حُرِمْتُمُ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غَدَا وَرَاحَ عَلَيَّ بِهَا شَهْرً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م ارض عن أمنا خديجة وأرضها وعن سائر أمهات المؤمنين، وعن الصحابة أجمعين، ومن تبعهم بإحسان إلى يوم الدين، واجمعنا بهم في دار النعيم، إنك أنت الجواد الكري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b/>
          <w:b/>
          <w:bCs/>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تعالى وأطيعوه </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كان النبي صلى الله عليه وسلم يتذكر خديجة في كل ما يمر به مما يُذكره بها، وكان يكرم من النساء من كانت لها صلة بها، </w:t>
      </w:r>
      <w:r>
        <w:rPr>
          <w:rFonts w:ascii="Traditional Arabic" w:hAnsi="Traditional Arabic" w:cs="Traditional Arabic"/>
          <w:sz w:val="48"/>
          <w:sz w:val="48"/>
          <w:szCs w:val="48"/>
          <w:rtl w:val="true"/>
        </w:rPr>
        <w:t>عَنْ عَائِشَةَ</w:t>
      </w:r>
      <w:r>
        <w:rPr>
          <w:rFonts w:ascii="Traditional Arabic" w:hAnsi="Traditional Arabic" w:cs="Traditional Arabic"/>
          <w:sz w:val="48"/>
          <w:sz w:val="48"/>
          <w:szCs w:val="48"/>
          <w:rtl w:val="true"/>
        </w:rPr>
        <w:t xml:space="preserve"> رضي الله عنها</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جَاءَتْ عَجُوزٌ إِلَى النَّبِيِّ صَلَّى اللهُ عَلَيْهِ وَسَلَّمَ وَهُوَ عِنْدِي، فَقَالَ لَهَا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أَنْتِ؟</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ا جَثَّامَةُ الْمُزَنِيَّةُ،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بَلْ أَنْتِ حَسَّانَةُ الْمُزَنِيَّةُ، كَيْفَ أَنْتُمْ؟ كَيْفَ حَالُكُمْ؟ كَيْفَ كُنْتُمْ بَعْدَنَا؟</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خَيْرٍ بِأَبِي أَنْتَ وَأُمِّي يَا رَسُولَ اللَّهِ، فَلَمَّا خَرَجَتْ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تُقْبِلُ عَلَى هَذِهِ الْعَجُوزِ هَذَا الْإِقْبَالَ؟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هَا كَانَتْ تَأْتِينَا زَمَنَ خَدِيجَةَ، وَإِنَّ حُسْنَ الْعَهْدِ مِنَ الْإِيمَ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حاكم وصححه،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ى شرط الشيخ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وافقه الذهب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حب النبي صلى الله عليه وسلم لخديجة رضي الله عنها أنه عرف قلادتها لما بعثت بها ابنته زينب رضي الله عنها لزوجها أبي العاص وهو أسير بعد غزوة بدر، فتحرك قلبه، وخبر ذلك في حديث</w:t>
      </w:r>
      <w:r>
        <w:rPr>
          <w:rFonts w:ascii="Traditional Arabic" w:hAnsi="Traditional Arabic" w:cs="Traditional Arabic"/>
          <w:sz w:val="48"/>
          <w:sz w:val="48"/>
          <w:szCs w:val="48"/>
          <w:rtl w:val="true"/>
        </w:rPr>
        <w:t xml:space="preserve"> عَائِشَةَ</w:t>
      </w:r>
      <w:r>
        <w:rPr>
          <w:rFonts w:ascii="Traditional Arabic" w:hAnsi="Traditional Arabic" w:cs="Traditional Arabic"/>
          <w:sz w:val="48"/>
          <w:sz w:val="48"/>
          <w:szCs w:val="48"/>
          <w:rtl w:val="true"/>
        </w:rPr>
        <w:t xml:space="preserve"> رضي الله عنها</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بَعَثَ أَهْلُ مَكَّةَ فِي فِدَاءِ أَسْرَاهُمْ، بَعَثَتْ زَيْنَبُ بِنْتُ رَسُولِ اللهِ صَلَّى اللهُ عَلَيْهِ وَسَلَّمَ فِي فِدَاءِ أَبِي الْعَاصِ بْنِ الرَّبِيعِ بِمَالٍ، وَبَعَثَتْ فِيهِ بِقِلَادَةٍ لَهَا كَانَتْ لِخَدِيجَةَ، أَدْخَلَتْهَا بِهَا عَلَى أَبِي الْعَاصِ حِينَ بَنَى عَ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رَآهَا رَسُولُ اللهِ صَلَّى اللهُ عَلَيْهِ وَسَلَّمَ رَقَّ لَهَا رِقَّةً شَدِيدَةً، وَ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رَأَيْتُمْ أَنْ تُطْلِقُوا لَهَا أَسِيرَهَا، وَتَرُدُّوا عَلَيْهَا الَّذِي لَهَا، فَافْعَلُو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يَا رَسُولَ اللهِ، فَأَطْلَقُوهُ، وَرَدُّوا عَلَيْهَا الَّذِي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بعد أيها الإخ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سيرة خديجة رضي الله عنها سيرة حافلة بالإيمان والوفاء والعطاء، زاخرة بالدروس والعبر والعظات، وهي أجدر أن تتربى عليها نساء المسلمين وفتياتهم، ويتعلمن منها القوة في الإيمان، والصلابة في الحق، والحزم في الأمور، ومساندة أزواجهن وآبائهن وإخوانهن وأبنائهن، كما كانت خديجة رضي الله عنها سندا للنبي صلى الله عليه وسلم في بعثته وتبليغ دعو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تعلم الرجال من سيرتها رضي الله عنها الوفاء لزوجاتهم، والبر بأمهاتهم، والإحسان إلى أخواتهم وبناتهم؛ كما كان النبي صلى الله عليه وسلم وفيا مع خديجة رضي الله عنها في حياتها وبعد مماتها، ووفيا مع صديقاتها، ووفيا مع ابنتها زينب رضي الله عنها، والوفاء خلق جميل يتحلى به أهل الكُمَّلُ من الرجال</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Tips2">
    <w:name w:val="tips2"/>
    <w:basedOn w:val="Style14"/>
    <w:qFormat/>
    <w:rPr/>
  </w:style>
  <w:style w:type="character" w:styleId="Hadith">
    <w:name w:val="hadith"/>
    <w:basedOn w:val="Style14"/>
    <w:qFormat/>
    <w:rPr/>
  </w:style>
  <w:style w:type="character" w:styleId="Aaya">
    <w:name w:val="aaya"/>
    <w:basedOn w:val="Style14"/>
    <w:qFormat/>
    <w:rPr/>
  </w:style>
  <w:style w:type="character" w:styleId="Sora">
    <w:name w:val="sora"/>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18:00Z</dcterms:created>
  <dc:creator>lenovo</dc:creator>
  <dc:description/>
  <cp:keywords/>
  <dc:language>en-US</dc:language>
  <cp:lastModifiedBy>lenovo</cp:lastModifiedBy>
  <dcterms:modified xsi:type="dcterms:W3CDTF">2021-06-29T08:44:00Z</dcterms:modified>
  <cp:revision>15</cp:revision>
  <dc:subject/>
  <dc:title>مناقب خديجة بنت خويلد رضي الله عنها </dc:title>
</cp:coreProperties>
</file>