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36135</wp:posOffset>
                </wp:positionH>
                <wp:positionV relativeFrom="paragraph">
                  <wp:posOffset>-470535</wp:posOffset>
                </wp:positionV>
                <wp:extent cx="2776220" cy="422910"/>
                <wp:effectExtent l="5080" t="952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320" cy="42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لولا تستغفرون الله لعلكم ترحمون   8/ 11/ 144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5.05pt;margin-top:-37.05pt;width:218.55pt;height:33.2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لولا تستغفرون الله لعلكم ترحمون   8/ 11/ 1442</w:t>
                      </w:r>
                    </w:p>
                  </w:txbxContent>
                </v:textbox>
                <v:path textpathok="t"/>
                <v:textpath on="t" fitshape="t" string=" لولا تستغفرون الله لعلكم ترحمون   8/ 11/ 1442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مَّا بَعدُ ، فَأُوصِيكُم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نَّاس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نَفسِي بِتَقوَى ا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زَّ وَجَلّ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ْتَنظُ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غ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ب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مَل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َ ، شُحُّ الأَم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ِ وَغَورُ الآ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ِ وَغَلاءُ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ِ ، وَارتِحَالُ عَدَدٍ مِنَ النِّعَمِ وَحُلُ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َعضِ النِّقَمِ ، وَنُ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ُ ا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ءِ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ُولُ لُبثِهِ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أَخُّرُ رَفعِهِ ، وَتَ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عُدُ 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ِ بَعدَ تَ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ُبٍ وَتَ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طُعُهُم بَعدَ تَ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صُلٍ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أَصَابَ النُّفُوسَ مِن حَملِ هَمِّ المُستَقبَلِ ، وَمَا امتَلأَت بِهِ الصُّدُورُ مِن ضِيقٍ بِبَعضِ مَا في الوَاقِع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بتِلاءَاتٌ مِنَ اللهِ لِعِبَادِهِ بِ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بِ مَيلٍ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 عَنِ الصِّراط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ظَهَرَ الفَسَادُ في البَرِّ وَالبَحرِ بِمَا كَسَبَت أَيدِي النَّاسِ لِيُذِيقَهُم بَعضَ الَّذِي عَمِلُوا لَعَلَّهُم يَرجِع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ُ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لمُس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اب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ءَاتٌ مِنَ اللهِ لِعِبادِهِ ال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ِحِينَ ، لِيَ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ِع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ى بَابِهِ خَاضِعِينَ مُنكَسِرِين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؛ فَهُو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حِيمٌ وَدُودٌ لَطِيفٌ ، لا يُرِيدُ أَن يُعَذِّبَ عِبَادَهُ وَهُم مُؤمِنُونَ شَاكِرُونَ ، فَإِذَا جَنَحُوا ذَكَّرَهُم بِبَعضِ مَا يَستَحِقُّهُ الجَانِحُونَ لِيَرجِعُوا وَيَعُودُوا ، 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فعَ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عَذَاب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كَر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مَنت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اكِ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ِيم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نُذِيقَن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د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ذ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َكب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رجِع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 وَإِنَّ مِن أَ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ِ الرُّجُوعِ إِلى اللهِ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وّ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ِ الخُ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ِ ، اللَّهَ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تِغ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ر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اللَّيلِ وَالنَّهَار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ً لِدَعوَةِ الرَّ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م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ً 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كَرِيم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غَفَّار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ئ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ستَغفِرُوا اللهَ إِنَّ اللهَ غَفُورٌ رَحِي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ر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طِيبُ الحَيَاةُ وَيُمَتَّعُ العِبَادُ بِهَا ، وَب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ستَنزَلُ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طَارُ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ُ ،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ُّ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ُ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طلَبُ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لاد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يُرفَع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َ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َق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لَيهِ يَفزَع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ِ اشتَكَى الضَّعفَ وَقِل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حِيل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هَوَانَ ، وَتَفَرُّق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َنصَار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تَخَلِّي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أَعوَان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غف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مَتِّعْ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تَا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َن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جَ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َمًّ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ؤ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ض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لَّ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ذ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َبِير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ى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ن نُوح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قُلْتُ استَغفِرُوا رَبَّكُم إِنَّهُ كَانَ غَفَّا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رسِلِ السَّم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كُم مِدرَا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ُمْدِدْكُم بِأَموَالٍ وَبَنِينَ وَيَجع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كُم جَنَّاتٍ وَيَجع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كُم أَنهَا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 نَبِيِّهِ هُود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يَا قَومِ استَغفِرُوا رَبَّكُم ثُمَّ تُوبُوا إِلَيهِ يُرسِلِ السَّمَ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كُم مِدرَار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يَزِ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ُم قُوَّةً إِلى قُوَّتِكُم وَلا تَتَوَلَّوا مُجرِم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زَّ وَجَلّ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أَيّ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بيّ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ت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ِبِّي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َاب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ِ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َعُ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اب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ولَ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سرَاف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رِ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ثَبِّت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قدَام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نصُر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افِر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آتَاه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و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ُس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وَاب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آخِ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حس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ُ هُوَ دَيدَنُ الأَن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ء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بِهِ أَمَرُوا أَقوَامَهُم ، مِن لَدُنْ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زَوجِ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ذَي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ا رَبَّنَا ظَلَمنَا أَنفُسَنَا وَإِن لم تَغفِرْ لَنَا وَتَرحَمْنَا لَنَكُونَنَّ مِنَ الخَاسِر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َ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ح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بِّ اغفِرْ لي وَلِوَالِدَيَّ وَلِمَن دَخَلَ بَيتيَ مُؤمِنًا وَلِلمُؤمِنِينَ وَالمُؤمِنَاتِ وَلا تَزِدِ الظَّالِمِينَ إِلاَّ تَبَا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إِلاَّ تَغفِرْ لي وَتَرحَمْني أَكُنْ مِنَ الخَاسِر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إِبرَاهِي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وَالِد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ِلمُؤ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حِسَاب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 سُلَيمَا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َب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لك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بَغ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حَد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ع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وَهَّاب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س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ً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رَبِّ إِنِّي ظَلَمْتُ نَفسِي فَاغفِرْ لي فَغَفَرَ لَهُ إِنَّهُ هُوَ الغَفُورُ الرَّحِي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أَخ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دخِ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مَت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ح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اح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َ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ُّ اللهِ 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ب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م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غفِرُوا رَبَّكُم ثُمَّ تُوبُوا إِ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هِ إِنَّ رَبِّي رَحِيمٌ وَدُود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ُّ اللهِ 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م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َا قَومِ اعبُدُوا اللهَ مَا لَكُم مِن إِلَهٍ غَيرُهُ هُوَ أَنشَأَكُم مِنَ الأَرضِ وَاستَعمَرَكُم فِيهَا فَاستَغفِرُوهُ ثُمَّ تُوبُوا إِلَيهِ إِنَّ رَبِّي قَرِيبٌ مُجِيب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لَهُم أَيض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 ق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تَعجِ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سَّيِّئ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سَن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تَغف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عَل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ُرحَ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أَمّ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ُّنا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ُ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ةُ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 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َ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مَغ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ُ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َقَدَّمَ مِن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بِهِ 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 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َّرَ ، يُك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 مِنَ ال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رِ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عِندَ البُخَار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َستَغ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ت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كث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بع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ر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ي صَحِيح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لِ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و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ت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يَ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ئ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رّ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ى أَبُو دَاوودَ وَغَير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صَحَّحَهُ الأَلبَانيُّ عَنِ ابنِ عُمَر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ضِيَ اللهُ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ْ كُنَّا لَنَعُدُّ لِرَسُولِ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الـمَجلِسِ يَقُول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بِّ اغفِرْ لي وَتُبْ عَلَيَّ إِنَّكَ أَنتَ التَّوَابُ الرَّحِي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ئَةَ مَرَّة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فَلْنَقتَدِ بِنَبِيِّنَ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يُّهَا المُسلِم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ْنُكثِرْ مِنِ استِغفَارِ رَبِّنَا وَمَولانَا في كُلِّ حِينٍ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لْنَحرِصْ عَلَى مَا وَرَدَ عَن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لَيهِ الصَّلاةُ وَالسَّلام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ي ذَلِكَ وَمَا حَثَّ عَلَيهِ 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ِيَغ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َإِنَّهُ أَعلَمُ النَّاسِ بِرَبِّهِ ، وَأَفقَهُهُم بِمَا يُرضِيهِ وَيُنزِلُ رَحمَت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رَوَى البُخَارِيُّ عَن شَدَّادِ بنِ أَوس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ضِيَ اللهُ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نَّ رَسُولَ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لَّى اللهُ عَلَيهِ 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سَيِّدُ الاستِغفارِ أن تَقُو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َّهُمَّ أنتَ رَبِّي لا إلَهَ إلاَّ أنتَ ، خَلَقتَني وَأَنَا عَبدُكَ ، وَأَنَا عَلَى عَهدِكَ ووَعدِكَ مَا استَطَعتُ ، أَعُوذُ بِكَ مِن شَرِّ مَا صَنَعتُ ، أَبُوءُ لَكَ بنِعمَتِكَ عَلَيَّ ، وَأَبُوءُ لَكَ بِذَنبي فَاغفِرْ لي ، فَإِنَّه لا يَغفِرُ الذُّنُوبَ إِلاَّ أَنْت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ن قَالَهَا مِنَ النَّهارِ مُوقِنًا بِهَا ، فَمَاتَ مِن يَومِهِ قَبلَ أَن يُمسِيَ ، فَهُوَ مِن أَهلِ الجَنَّةِ ، وَمَن قَالَهَا مِنَ اللَّيلِ وَهُوَ مُوقِنٌ بِهَا ، فَمَاتَ قَبلَ أن يُصبِحَ ، فَهُوَ مِن أَهلِ الجَنَّة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َسعُود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تَغ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َي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َيُّ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ت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هِ ، غُفِرَ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ُنُوب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ر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حف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وُ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ِرمِذ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الحَاكِمُ وَقَالَ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صَحِيحٌ لِغَير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كر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ِدِّيق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عَلِّمْ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ع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ع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َلَم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فس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ُلم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اغ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غفِ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د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رحَمْ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غَفُو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حِي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عَن عَلِيِّ بنِ أَبي طَالِبٍ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ضِيَ اللهُ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وَصفِهِ صَلاةَ النَّبيّ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ِ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َّشَهُّ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تَّسلِي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غ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َّم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َّر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رَر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لَن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سرَف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لَ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قَدِّ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ُؤَخّ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ُسلِمٌ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 إِنَّا ظَلَمنَا أَنفُسَنَا ظُلمًا كَثِيرًا وَلا يَغفِرُ الذُّنُوبَ إِلاَّ أَنتَ ، فَاغفِرْ لَنَا مَغفِرَةً مِن عِندِكَ وَارحَم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غَفُورُ الرَّحِي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َّا بَعدُ ، فاتَّقُوا 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أَطِيعُوهُ وَلا تَعصُوهُ ، وَاشكُرُوهُ وَلا تَكفُرُوهُ ، وَتُوبُوا إِلَيهِ وَاستَغفِرُو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يُّهَا المُسلِمُونَ ، إِنَّ الذُّنُوبَ وَالخَطَايَا هِيَ أَعظَمُ الأَدوَاءِ وَأَخطَرُ الآفَاتِ ، وَكُلُّ بَني آدَمَ خَطَّاؤُونَ مُذنِبُونَ ، وَخَيرُ الخَطَّائِينَ هُمُ التَّوَّابُونَ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قَالَ قَتَادَة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حِمَهُ 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هَذَا القُرآنَ يَدُلُّكُم عَلَى دَائِكُم وَدَوَائِكُم ، فَدَاؤُكُمُ الذُّنُوبُ ، وَدَوَاؤُكُمُ الاستِغفَار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في الحَدِيثِ القُدسِيِّ الَّذِي رَوَاهُ مُسلِمٌ وَغَيرُهُ يَقُولُ 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بَاد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نَّك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خطِئ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ه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أ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فِر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استَغفِرُو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غفِر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َكُم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ل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ْ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َّ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ِبَادَ الل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نَ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استِغفَار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لْنُكثِرْ مِنهُ في كُلِّ وَقتٍ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مَا أَقرَبَ الفَرَجَ وَأَدنى الـمَخرَ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َ مِنَ التَّائِبِينَ المُستَغفِر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َانَ 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لأُمّ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أَمَانَان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مِنَ العَذَاب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ذَهَبَ أَحَدُهُ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وَبَقِيَ الآخَرُ 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ذَهَب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لهِ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–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بَقِيَ الاستِغفَارُ مَعَنَا ، فَإِذَا ذَهَب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استِغفَار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َك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ل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مَا كَانَ اللهُ لِيُعَذِّبَهُم وَأَنتَ فِيهِم وَمَا كَانَ اللهُ مُعَذِّبَهُم وَهُم يَستَغفِرُو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ا فَأَكثِرُوا مِنَ الاستِغفَارِ ؛ فَإِنَّهُ وَظِيفَةُ العُمُرِ كُلِّهِ ، بَع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ِبَاد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وَفي خِتَامِ المَجَالِسِ ، بَل وَفي خِتَامِ الأَعمَارِ ، فَفِي صَحِيحِ مُسلِمٍ ع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وب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رَضِيَ اللهُ عَنه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سَلَّم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صَر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َغف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ث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لا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َارَك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َل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إِكرَا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سُبحَانَهُ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عَنِ المُتَّقِين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لِيل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ي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هجَع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الأَسحَا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ستَغفِر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جَلَّ وَعَل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 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ِيض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يث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اض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غفِ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حِيم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لَ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جلِس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ثُ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غَطُ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فَ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ب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قُ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جلِ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بحَان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بِحَمد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شهَ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أَستَغفِرُ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تُوب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 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ُفِ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جلِس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اوُدَ وَالتِّرمِذِ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تَعَال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لِنَبِيّ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في آخِرِ عُمُرِ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بِّح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حَم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ستَغفِر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َوَّاب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َلَيهِ الصَّلاةُ وَالسَّلام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: 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طُوبى لِمَن وَجَدَ في صَحِيفَتِهِ استِغَفَارًا كَثِيرً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رَوَاهُ ابنُ مَاجَه وَغَيرُهُ وَصَحَّحَهُ الأَلبَانيُّ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sectPr>
      <w:type w:val="nextPage"/>
      <w:pgSz w:w="11906" w:h="8419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6:55:00Z</dcterms:created>
  <dc:creator>seven</dc:creator>
  <dc:description/>
  <cp:keywords/>
  <dc:language>en-US</dc:language>
  <cp:lastModifiedBy>seven</cp:lastModifiedBy>
  <cp:lastPrinted>2021-06-11T10:41:00Z</cp:lastPrinted>
  <dcterms:modified xsi:type="dcterms:W3CDTF">2021-06-16T10:28:00Z</dcterms:modified>
  <cp:revision>33</cp:revision>
  <dc:subject/>
  <dc:title/>
</cp:coreProperties>
</file>