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ختلاف الناس</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خَلَّاقِ الْعَلِيمِ؛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نَفْسٍ وَاحِدَةٍ، وَبَايَنَ بَيْنَهُمْ فِي صُوَرِهِمْ وَلُغَاتِهِمْ وَأَخْلَاقِهِمْ وَأَفْكَارِهِمْ ﴿</w:t>
      </w:r>
      <w:r>
        <w:rPr>
          <w:rFonts w:ascii="Traditional Arabic" w:hAnsi="Traditional Arabic" w:cs="Traditional Arabic"/>
          <w:b/>
          <w:b/>
          <w:bCs/>
          <w:sz w:val="36"/>
          <w:sz w:val="36"/>
          <w:szCs w:val="48"/>
          <w:rtl w:val="true"/>
        </w:rPr>
        <w:t>وَمِنْ آيَاتِهِ خَلْقُ السَّمَاوَاتِ وَالْأَرْضِ وَاخْتِلَافُ أَلْسِنَتِكُمْ وَأَلْوَانِكُمْ إِنَّ فِي ذَلِكَ لَآيَاتٍ لِ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ومِ</w:t>
      </w:r>
      <w:r>
        <w:rPr>
          <w:rFonts w:cs="Traditional Arabic" w:ascii="Traditional Arabic" w:hAnsi="Traditional Arabic"/>
          <w:sz w:val="48"/>
          <w:rtl w:val="true"/>
        </w:rPr>
        <w:t xml:space="preserve">: </w:t>
      </w:r>
      <w:r>
        <w:rPr>
          <w:rFonts w:cs="Traditional Arabic" w:ascii="Traditional Arabic" w:hAnsi="Traditional Arabic"/>
          <w:sz w:val="48"/>
        </w:rPr>
        <w:t>22</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ابْتَلَى 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سْلَامِ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هُ، وَبِالرَّسُولِ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عُوهُ، وَبِالْقُرْآنِ لِيَأْخُذُوهُ، وَ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الْبَعْثِ بَعْدَ مَوْتِهِمْ، وَبِالْجَزَاءِ عَلَى أَعْمَالِهِمْ، فَمِنْهُمْ مَنْ وَعَى عَنِ اللَّهِ تَعَالَى رِسَالَتَهُ فَآمَنَ وَعَمِلَ صَالِحًا، وَمِنْهُمْ مَنْ جَهِلَ وَأَدْبَرَ وَاسْتَكْبَرَ ﴿</w:t>
      </w:r>
      <w:r>
        <w:rPr>
          <w:rFonts w:ascii="Traditional Arabic" w:hAnsi="Traditional Arabic" w:cs="Traditional Arabic"/>
          <w:b/>
          <w:b/>
          <w:bCs/>
          <w:sz w:val="36"/>
          <w:sz w:val="36"/>
          <w:szCs w:val="48"/>
          <w:rtl w:val="true"/>
        </w:rPr>
        <w:t>فَمِنْهُمْ مَنْ آمَنَ بِهِ وَمِنْهُمْ مَنْ صَدَّ عَنْهُ وَكَفَى بِجَهَنَّمَ سَعِ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5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بَلَّغَ الرِّسَالَةَ، وَأَدَّى الْأَمَانَةَ، وَنَصَحَ الْأُمَّةَ، وَ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خُذُوا بِأَسْبَابِ النَّجَاةِ، وَاسْلُكُوا طَرِيقَ السَّعَادَةِ؛ فَإِنَّ الدُّنْيَا إِلَى زَوَ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إِنَّ الْآخِرَةَ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ارِ، وَلَنْ يَجِدَ الْ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اهُ إِلَّا مَا عَمِلَ فِي دُنْيَاهُ ﴿</w:t>
      </w:r>
      <w:r>
        <w:rPr>
          <w:rFonts w:ascii="Traditional Arabic" w:hAnsi="Traditional Arabic" w:cs="Traditional Arabic"/>
          <w:b/>
          <w:b/>
          <w:bCs/>
          <w:sz w:val="36"/>
          <w:sz w:val="36"/>
          <w:szCs w:val="48"/>
          <w:rtl w:val="true"/>
        </w:rPr>
        <w:t>وَالْوَزْنُ يَوْمَئِذٍ الْحَقُّ فَمَنْ ثَقُلَتْ مَوَازِينُهُ فَأُولَئِكَ هُمُ الْمُفْلِ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مَنْ خَفَّتْ مَوَازِينُهُ فَأُولَئِكَ الَّذِينَ خَسِرُوا أَنْفُسَهُمْ بِمَا كَانُوا بِآيَاتِنَ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8</w:t>
      </w:r>
      <w:r>
        <w:rPr>
          <w:rFonts w:cs="Traditional Arabic" w:ascii="Traditional Arabic" w:hAnsi="Traditional Arabic"/>
          <w:sz w:val="48"/>
          <w:rtl w:val="true"/>
        </w:rPr>
        <w:t>-</w:t>
      </w:r>
      <w:r>
        <w:rPr>
          <w:rFonts w:cs="Traditional Arabic" w:ascii="Traditional Arabic" w:hAnsi="Traditional Arabic"/>
          <w:sz w:val="48"/>
        </w:rPr>
        <w:t>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خْتِلَافُ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وْ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ضَى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هَا بَيْنَ النَّاسِ؛ لِتَ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رْ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تَّنَافُسِ وَالصِّرَاعِ وَالْحُرُوبِ، وَتَلَاقُ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فْكَ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وَاجَهَ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حَدِّيَاتِ، وَإِعْ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فِكْرِ، وَازْدِهَ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نَاعَةِ وَالتِّجَارَةِ، وَلَوْلَا الِاخْتِلَافُ الَّذِي يُؤَدِّ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ي كَثِيرٍ مِنَ الْأَحْيَ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الصِّرَاعِ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بَلَ عَ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خَارَتْ قُوَاهُ، وَلَتَخَلَّفَتِ الْبَشَ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افَّةِ الْمَجَالَاتِ ﴿</w:t>
      </w:r>
      <w:r>
        <w:rPr>
          <w:rFonts w:ascii="Traditional Arabic" w:hAnsi="Traditional Arabic" w:cs="Traditional Arabic"/>
          <w:b/>
          <w:b/>
          <w:bCs/>
          <w:sz w:val="36"/>
          <w:sz w:val="36"/>
          <w:szCs w:val="48"/>
          <w:rtl w:val="true"/>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5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الْخِلَافُ وَالِاخْتِلَافُ سُنَّةٌ كَوْنِيَّةٌ رَبَّ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ادَهَا اللَّهُ تَعَالَى لِمَصْلَحَةِ الْعِبَادِ ﴿</w:t>
      </w:r>
      <w:r>
        <w:rPr>
          <w:rFonts w:ascii="Traditional Arabic" w:hAnsi="Traditional Arabic" w:cs="Traditional Arabic"/>
          <w:b/>
          <w:b/>
          <w:bCs/>
          <w:sz w:val="36"/>
          <w:sz w:val="36"/>
          <w:szCs w:val="48"/>
          <w:rtl w:val="true"/>
        </w:rPr>
        <w:t>وَلَوْ شَاءَ رَبُّكَ لَجَعَلَ النَّاسَ أُمَّةً وَاحِدَةً وَلَا يَزَالُونَ مُخْتَلِفِ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لَّا مَنْ رَحِمَ رَبُّكَ وَلِذَلِكَ خَلَقَ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118</w:t>
      </w:r>
      <w:r>
        <w:rPr>
          <w:rFonts w:cs="Traditional Arabic" w:ascii="Traditional Arabic" w:hAnsi="Traditional Arabic"/>
          <w:sz w:val="48"/>
          <w:rtl w:val="true"/>
        </w:rPr>
        <w:t>-</w:t>
      </w:r>
      <w:r>
        <w:rPr>
          <w:rFonts w:cs="Traditional Arabic" w:ascii="Traditional Arabic" w:hAnsi="Traditional Arabic"/>
          <w:sz w:val="48"/>
        </w:rPr>
        <w:t>119</w:t>
      </w:r>
      <w:r>
        <w:rPr>
          <w:rFonts w:cs="Traditional Arabic" w:ascii="Traditional Arabic" w:hAnsi="Traditional Arabic"/>
          <w:sz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قْتَضَتْ حِكْ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سُبْحَانَهُ أَنَّهُ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لِيَكُونَ مِنْهُمُ السُّعَ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شْقِيَاءُ، وَالْمُتَّفِقُونَ وَالْمُخْتَلِفُونَ، وَالْفَرِيقُ الَّذِينَ هَدَى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فَ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نَ حَقَّتْ عَلَيْهِمُ الضَّلَالَةُ؛ لِيَتَ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عِبَادِ 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لِيَظْهَرَ مَا كَ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طِّبَاعِ الْبَشَرِيَّةِ مِنَ الْخَيْرِ وَالشَّرِّ؛ وَلِتَقُومَ سُ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هَ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بَادَ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لَا تَتِمُّ وَلَا تَسْتَقِيمُ إِلَّا بِالِامْتِحَانِ وَالِابْتِلَاءِ</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مُؤْمِنُ مَأْمُ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الِ الِاخْتِلَافِ بِالْتِزَامِ الْحَقِّ، وَالِاجْتِهَادِ فِي الْوُصُولِ إِلَيْهِ؛ فَإِنْ كَانَ عَالِمً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هَوَى وَحُظُو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فْسِ، وَاتَّبَعَ الْحَقّ</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نْ كَانَ جَاهِلًا أَزَ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عِلْمِ، فَإِنْ لَمْ يَتَمَكَّنْ مِنَ الْعِلْمِ قَلَّدَ عَالِمًا تَقِيًّ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ضَى 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اخْتِلَافُ يَكُونُ سَبَبًا لِلضَّلَالِ إِذَا حَضَرَهُ الْهَوَى، فَيَنْتَقِي صَاحِبُ الْهَوَى مِنَ الْخِلَافِ مَا يَتَوَافَقُ مَعَ هَوَاهُ وَلَوْ خَالَفَ شَ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يُهْدَى أَهْلُ الْحَقِّ بِاجْتِنَابِهِمْ الْهَوَى؛ كَمَا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ا اخْتَلَفَ فِيهِ إِلَّا الَّذِينَ أُوتُوهُ مِنْ بَعْدِ مَا جَاءَتْهُمُ الْبَيِّنَاتُ بَغْيًا بَيْنَهُمْ فَهَدَى اللَّهُ الَّذِينَ آمَنُوا لِمَا اخْتَلَفُوا فِيهِ مِنَ الْحَقِّ بِإِذْنِهِ وَاللَّهُ يَهْدِي مَنْ يَشَاءُ إِلَى صِرَاطٍ مُسْتَقِ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1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قَدْ ذَمَّ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تَابِ فِي آيَاتٍ كَثِيرَةٍ؛ لِأَنَّهُمْ قَدَّمُوا الْهَوَى عَلَى الْهُدَى، وَرَكِبُوا الْبَا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ونَ الْحَقِّ، وَاخْتَلَفُوا فِي كُتُبِهِمْ، وَخَالَفُوا أَنْبِيَاءَهُمْ،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ا اخْتَلَفَ الَّذِينَ أُوتُوا الْكِتَابَ إِلَّا مِنْ بَعْدِ مَا جَاءَهُمُ الْعِلْمُ بَغْيًا بَيْنَ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قَدْ بَوَّأْنَا بَنِي إِسْرَائِيلَ مُبَوَّأَ صِدْقٍ وَرَزَقْنَاهُمْ مِنَ الطَّيِّبَاتِ فَمَا اخْتَلَفُوا حَتَّى جَاءَهُمُ الْعِلْ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9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وَالِاخْتِلَافُ الْمَبْنِيُّ عَلَى الْأَهْوَاءِ يُؤَدِّ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ا بُ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لَى الِافْتِرَاقِ وَالشِّقَاقِ؛ لِأَنَّ أَهْوَاءَ النَّاسِ تَخْتَلِفُ، وَكُلُّ 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مْ يُرِيدُ لِهَوَاهُ أَنْ يَنْتَصِرَ، وَقَدْ دَلَّ الْقُرْآنُ عَلَى ذَلِكَ، فَقَالَ اللَّهُ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ذَلِكَ بِأَنَّ اللَّهَ نَزَّلَ الْكِتَابَ بِالْحَقِّ وَإِنَّ الَّذِينَ اخْتَلَفُوا فِي الْكِتَابِ لَفِي شِقَاقٍ بَعِي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76</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كَانَ ذَلِكَ الِاخْتِ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يْنَهُمْ،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مِنْهُمْ لِلرِّيَاسَةِ وَحُظُو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ا تَفَرَّقَ الَّذِينَ أُوتُوا الْكِتَابَ إِلَّا مِنْ بَعْدِ مَا جَاءَتْهُمُ الْبَيِّنَةُ</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يِّنَةِ</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ذَا نَهَى اللَّهُ تَعَالَى الْمُؤْمِنِينَ عَنِ الِاتِّكَاءِ عَلَى الْخِلَافِ؛ لِاخْتِيَ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تَهْوَاهُ نُفُوسُهُمْ وَلَوْ كَانَ مُجَانِبًا لِلْحَقِّ؛ لِأَنَّ ذَلِكَ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تَّفْرِقَةِ، فَتَفْرِ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ينِ وَالْكِتَابِ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تَ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بَاغُ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اخْتِلَافِ الْمُؤَدِّي إِلَى الِاحْتِرَابِ ﴿</w:t>
      </w:r>
      <w:r>
        <w:rPr>
          <w:rFonts w:ascii="Traditional Arabic" w:hAnsi="Traditional Arabic" w:cs="Traditional Arabic"/>
          <w:b/>
          <w:b/>
          <w:bCs/>
          <w:sz w:val="36"/>
          <w:sz w:val="36"/>
          <w:szCs w:val="48"/>
          <w:rtl w:val="true"/>
        </w:rPr>
        <w:t>وَلَا تَكُونُوا كَالَّذِينَ تَفَرَّقُوا وَاخْتَلَفُوا مِنْ بَعْدِ مَا جَاءَهُمُ الْبَيِّنَاتُ</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ا تَكُونُوا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مِنَ الَّذِينَ فَرَّقُوا دِينَهُمْ وَكَانُوا شِيَعًا كُلُّ حِزْبٍ بِمَا لَدَيْهِمْ فَرِحُ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رُّومِ</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w:t>
      </w:r>
      <w:r>
        <w:rPr>
          <w:rFonts w:cs="Traditional Arabic" w:ascii="Traditional Arabic" w:hAnsi="Traditional Arabic"/>
          <w:sz w:val="48"/>
        </w:rPr>
        <w:t>3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بَيَّنَ سُبْحَانَهُ بَرَا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 صَلَّى اللَّهُ عَلَيْهِ وَسَلَّمَ مِمَّنْ رَكِبُوا أَهْوَاءَهُمْ، وَفَرَّقُوا دِينَهُمْ، فَأَخَذُوا بَعْضَ أَحْكَامِهِ وَتَرَكُوا بَعْضَهَا؛ ﴿</w:t>
      </w:r>
      <w:r>
        <w:rPr>
          <w:rFonts w:ascii="Traditional Arabic" w:hAnsi="Traditional Arabic" w:cs="Traditional Arabic"/>
          <w:b/>
          <w:b/>
          <w:bCs/>
          <w:sz w:val="36"/>
          <w:sz w:val="36"/>
          <w:szCs w:val="48"/>
          <w:rtl w:val="true"/>
        </w:rPr>
        <w:t>إِنَّ الَّذِينَ فَرَّقُوا دِينَهُمْ وَكَانُوا شِيَعًا لَسْتَ مِنْهُمْ فِي شَيْءٍ إِنَّمَا أَمْرُهُمْ إِلَى اللَّهِ ثُمَّ يُنَبِّئُهُمْ بِمَا كَانُوا يَفْعَ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5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ذَرُونِي مَا تَرَكْتُكُمْ، فَإِنَّمَا هَلَكَ مَنْ كَانَ قَبْلَكُمْ بِكَثْرَةِ سُؤَالِهِمْ، وَاخْتِلَافِهِمْ عَلَى أَنْبِيَائِهِمْ، فَإِذَا أَمَرْتُكُمْ بِشَيْءٍ فَأْتُوا مِنْهُ مَا اسْتَطَعْتُمْ، وَإِذَا نَهَيْتُكُمْ عَنْ شَيْءٍ فَدَعُو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وَ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نَا وَلِمَنْ قَبْلَنَا أَنْ نَأْخُذَ الْكِتَابَ كُلَّهُ، وَنَتَمَسَّكَ بِالدِّينِ كُلِّهِ، وَلَا نُفَرِّقَهُ فَنَأْخُ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نَهْوَى، وَنَتْ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لَا نَهْوَى، وَنُ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بَعْضٍ وَنَكْ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شَرَعَ لَكُمْ مِنَ الدِّينِ مَا وَصَّى بِهِ نُوحًا وَالَّذِي أَوْحَيْنَا إِلَيْكَ وَمَا وَصَّيْنَا بِهِ إِبْرَاهِيمَ وَمُوسَى وَعِيسَى أَنْ أَقِيمُوا الدِّينَ وَلَا تَتَفَرَّقُوا فِي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ورَى</w:t>
      </w:r>
      <w:r>
        <w:rPr>
          <w:rFonts w:cs="Traditional Arabic" w:ascii="Traditional Arabic" w:hAnsi="Traditional Arabic"/>
          <w:sz w:val="48"/>
          <w:rtl w:val="true"/>
        </w:rPr>
        <w:t xml:space="preserve">: </w:t>
      </w:r>
      <w:r>
        <w:rPr>
          <w:rFonts w:cs="Traditional Arabic" w:ascii="Traditional Arabic" w:hAnsi="Traditional Arabic"/>
          <w:sz w:val="48"/>
        </w:rPr>
        <w:t>13</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هَذِهِ وَ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نَا وَلِمَنْ كَانُوا قَبْلَنَا، ثُمَّ بَعْدَهَا بِآ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كَرَ سُبْحَانَهُ تَ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تَابِ فَ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مَا تَفَرَّقُوا إِلَّا مِنْ بَعْدِ مَا جَاءَهُمُ الْعِلْمُ بَغْيًا بَيْنَ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ورَى</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هُمْ مَا تَفَرَّقُوا جَهْلًا، بَلْ تَفَرَّقُوا بِسَبَبِ الْهَوَى وَ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وَانْتِ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هْوَوْنَ مِنْ دِينِهِمْ، وَ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لَا يَهْوَوْ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نَعُوذُ بِاللَّهِ تَعَالَى مِنَ الْحَوْرِ بَعْدَ الْكَوْرِ، وَمِنَ الضَّلَالِ بَعْدَ الْهُدَى، وَنَسْأَلُهُ سُبْحَانَهُ الِاسْتِ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دِينِهِ، وَالثَّ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إِلَى الْمَمَاتِ</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bookmarkStart w:id="0" w:name="_Hlk35613517"/>
      <w:r>
        <w:rPr>
          <w:rFonts w:ascii="Traditional Arabic" w:hAnsi="Traditional Arabic" w:cs="Traditional Arabic"/>
          <w:b/>
          <w:b/>
          <w:bCs/>
          <w:sz w:val="36"/>
          <w:sz w:val="36"/>
          <w:szCs w:val="48"/>
          <w:rtl w:val="true"/>
        </w:rPr>
        <w:t>يَا أَيُّهَا الَّذِينَ آمَنُوا اتَّقُوا اللَّهَ حَقَّ تُقَاتِهِ وَلَا تَمُوتُنَّ إِلَّا وَأَنْتُمْ مُسْلِمُونَ</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bookmarkStart w:id="1" w:name="_Hlk15041464"/>
      <w:r>
        <w:rPr>
          <w:rFonts w:ascii="Traditional Arabic" w:hAnsi="Traditional Arabic" w:cs="Traditional Arabic"/>
          <w:b/>
          <w:b/>
          <w:bCs/>
          <w:sz w:val="36"/>
          <w:sz w:val="36"/>
          <w:szCs w:val="48"/>
          <w:rtl w:val="true"/>
        </w:rPr>
        <w:t>وَاعْتَصِمُوا بِحَبْلِ اللَّهِ جَمِيعًا وَلَا تَفَرَّقُوا</w:t>
      </w:r>
      <w:bookmarkEnd w:id="1"/>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cs="Traditional Arabic" w:ascii="Traditional Arabic" w:hAnsi="Traditional Arabic"/>
          <w:sz w:val="48"/>
        </w:rPr>
        <w:t>10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وْضُوعَاتُ الَّتِي اخْتَلَفَ فِيهَا النَّاسُ أَفْرَادًا وَأُمَمًا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هَا اخْتِلَافُ الْمَلَاحِدَةِ فِي اللَّهِ تَعَالَى وَإِنْكَارُهُمْ لِوُجُودِهِ سُبْحَانَهُ أَوْ لِقُدْرَ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هَا اخْتِلَافُ الْمُشْرِكِينَ فِي الْبَعْثِ وَالنُّشُورِ وَالْحِسَابِ وَالْجَزَاءِ، وَكَذَلِكَ اخْتِ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ي نُبُوَّةِ الرُّسُلِ عَلَيْهِمُ السَّلَامُ، وَفِي وُجُوبِ طَاعَتِهِمْ؛ وَلِذَا اتَّهَمُوا الْأَنْبِ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سِّحْرِ وَالْكِهَانَةِ وَالِافْتِرَاءِ وَ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اخْتِ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صْحَابِ الدِّينِ الْوَاحِدِ فِي دِينِهِمْ وَفِي كِتَابِهِمْ كَمَا اخْتَلَفَ أَهْلُ الْكِتَابِ،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قَدْ آتَيْنَا مُوسَى الْكِتَابَ فَاخْتُلِفَ فِي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110</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أَرْسَلَ اللَّهُ تَعَالَى إِلَيْهِمْ عِيسَى عَلَيْهِ السَّلَامُ لِيُزِيلَ اخْتِلَافَهُمْ، وَيُجَدِّدَ مَا دَرَسَ مِنْ دِينِهِمْ ﴿</w:t>
      </w:r>
      <w:r>
        <w:rPr>
          <w:rFonts w:ascii="Traditional Arabic" w:hAnsi="Traditional Arabic" w:cs="Traditional Arabic"/>
          <w:b/>
          <w:b/>
          <w:bCs/>
          <w:sz w:val="36"/>
          <w:sz w:val="36"/>
          <w:szCs w:val="48"/>
          <w:rtl w:val="true"/>
        </w:rPr>
        <w:t>وَلَمَّا جَاءَ عِيسَى بِالْبَيِّنَاتِ قَالَ قَدْ جِئْتُكُمْ بِالْحِكْمَةِ وَلِأُبَيِّنَ لَكُمْ بَعْضَ الَّذِي تَخْتَلِفُونَ فِيهِ فَاتَّقُوا اللَّهَ وَأَطِي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خْرُفِ</w:t>
      </w:r>
      <w:r>
        <w:rPr>
          <w:rFonts w:cs="Traditional Arabic" w:ascii="Traditional Arabic" w:hAnsi="Traditional Arabic"/>
          <w:sz w:val="48"/>
          <w:rtl w:val="true"/>
        </w:rPr>
        <w:t xml:space="preserve">: </w:t>
      </w:r>
      <w:r>
        <w:rPr>
          <w:rFonts w:cs="Traditional Arabic" w:ascii="Traditional Arabic" w:hAnsi="Traditional Arabic"/>
          <w:sz w:val="48"/>
        </w:rPr>
        <w:t>6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لَكِنَّهُمُ اخْتَلَفُوا فِي عِيسَى كَمَا اخْتَلَفُوا فِي مُوسَى؛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اخْتَلَفَ الْأَحْزَابُ مِنْ بَيْنِهِمْ فَوَيْلٌ لِلَّذِينَ كَفَرُوا مِنْ مَشْهَدِ يَوْمٍ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رْيَمَ</w:t>
      </w:r>
      <w:r>
        <w:rPr>
          <w:rFonts w:cs="Traditional Arabic" w:ascii="Traditional Arabic" w:hAnsi="Traditional Arabic"/>
          <w:sz w:val="48"/>
          <w:rtl w:val="true"/>
        </w:rPr>
        <w:t xml:space="preserve">: </w:t>
      </w:r>
      <w:r>
        <w:rPr>
          <w:rFonts w:cs="Traditional Arabic" w:ascii="Traditional Arabic" w:hAnsi="Traditional Arabic"/>
          <w:sz w:val="48"/>
        </w:rPr>
        <w:t>37</w:t>
      </w:r>
      <w:r>
        <w:rPr>
          <w:rFonts w:cs="Traditional Arabic" w:ascii="Traditional Arabic" w:hAnsi="Traditional Arabic"/>
          <w:sz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sz w:val="48"/>
          <w:sz w:val="48"/>
          <w:szCs w:val="48"/>
          <w:rtl w:val="true"/>
        </w:rPr>
        <w:t>ثُمَّ</w:t>
      </w:r>
      <w:r>
        <w:rPr>
          <w:rFonts w:ascii="Traditional Arabic" w:hAnsi="Traditional Arabic" w:cs="Traditional Arabic"/>
          <w:sz w:val="48"/>
          <w:sz w:val="48"/>
          <w:szCs w:val="48"/>
          <w:rtl w:val="true"/>
        </w:rPr>
        <w:t xml:space="preserve"> بَعَثَ اللَّهُ تَعَالَى مُحَمَّدًا صَلَّى اللَّهُ عَلَيْهِ وَسَلَّمَ، وَأَنْزَلَ عَلَيْهِ الْقُرْآنَ لِيُزِيلَ اخْتِلَافَهُمْ ﴿</w:t>
      </w:r>
      <w:r>
        <w:rPr>
          <w:rFonts w:ascii="Traditional Arabic" w:hAnsi="Traditional Arabic" w:cs="Traditional Arabic"/>
          <w:b/>
          <w:b/>
          <w:bCs/>
          <w:sz w:val="36"/>
          <w:sz w:val="36"/>
          <w:szCs w:val="48"/>
          <w:rtl w:val="true"/>
        </w:rPr>
        <w:t>وَمَا أَنْزَلْنَا عَلَيْكَ الْكِتَابَ إِلَّا لِتُبَيِّنَ لَهُمُ الَّذِي اخْتَلَفُوا فِيهِ وَهُدًى وَرَحْمَةً لِقَوْمٍ يُؤْمِ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6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شْمَلُ اخْتِ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رِكِينَ وَأَهْلِ الْكِتَابِ، وَفِي خُصُوصِ أَهْلِ الْكِتَابِ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هَذَا الْقُرْآنَ يَقُصُّ عَلَى بَنِي إِسْرَائِيلَ أَكْثَرَ الَّذِي هُمْ فِيهِ يَخْتَلِفُ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مْلِ</w:t>
      </w:r>
      <w:r>
        <w:rPr>
          <w:rFonts w:cs="Traditional Arabic" w:ascii="Traditional Arabic" w:hAnsi="Traditional Arabic"/>
          <w:sz w:val="48"/>
          <w:rtl w:val="true"/>
        </w:rPr>
        <w:t xml:space="preserve">: </w:t>
      </w:r>
      <w:r>
        <w:rPr>
          <w:rFonts w:cs="Traditional Arabic" w:ascii="Traditional Arabic" w:hAnsi="Traditional Arabic"/>
          <w:sz w:val="48"/>
        </w:rPr>
        <w:t>7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هْلُ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زِمُوا الْحَقَّ، وَأَهْلُ الشِّقَاقِ وَالْفِرَاقِ قَضَوْا بِأَهْوَائِهِمْ عَلَى الْحَقِّ، فَأَخَذُوا بِبَعْضِ الدِّينِ وَتَرَكُوا بَعْضَهُ، وَيَوْمَ الْقِيَامَةِ يَكُونُ الْفَصْلُ بَيْنَ الْجَمِيعِ فِيمَا اخْتَلَفُوا فِيهِ، وَقَدْ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ذَلِكَ فِي الْقُرْآنِ فِي آيَاتٍ كَثِيرَةٍ ﴿</w:t>
      </w:r>
      <w:r>
        <w:rPr>
          <w:rFonts w:ascii="Traditional Arabic" w:hAnsi="Traditional Arabic" w:cs="Traditional Arabic"/>
          <w:b/>
          <w:b/>
          <w:bCs/>
          <w:sz w:val="36"/>
          <w:sz w:val="36"/>
          <w:szCs w:val="48"/>
          <w:rtl w:val="true"/>
        </w:rPr>
        <w:t>إِنَّ رَبَّكَ يَقْضِي بَيْنَهُمْ يَوْمَ الْقِيَامَةِ فِيمَا كَانُوا فِيهِ يَخْتَلِفُ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93</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إِنَّ رَبَّكَ هُوَ يَفْصِلُ بَيْنَهُمْ يَوْمَ الْقِيَامَةِ فِيمَا كَانُوا فِيهِ يَخْتَلِفُ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سَّجْدَةِ</w:t>
      </w:r>
      <w:r>
        <w:rPr>
          <w:rFonts w:cs="Traditional Arabic" w:ascii="Traditional Arabic" w:hAnsi="Traditional Arabic"/>
          <w:sz w:val="48"/>
          <w:rtl w:val="true"/>
        </w:rPr>
        <w:t xml:space="preserve">: </w:t>
      </w:r>
      <w:r>
        <w:rPr>
          <w:rFonts w:cs="Traditional Arabic" w:ascii="Traditional Arabic" w:hAnsi="Traditional Arabic"/>
          <w:sz w:val="48"/>
        </w:rPr>
        <w:t>25</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اللَّهُ يَحْكُمُ بَيْنَكُمْ يَوْمَ الْقِيَامَةِ فِيمَا كُنْتُمْ فِيهِ تَخْتَلِفُ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6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لَوْلَا أَنَّ اللَّهَ تَعَالَى قَضَى أَنْ تَكُونَ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دَارَ اخْتِ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تَحَقَّ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قَضَى بَيْنَ النَّاسِ فِي اخْتِلَافِهِمْ، وَلَكِنَّهُ سُبْحَانَهُ أَرْجَأَ ذَلِكَ إِلَى يَوْمِ فَصْلِ الْقَضَاءِ؛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وْلَا كَلِمَةٌ سَبَقَتْ مِنْ رَبِّكَ لَقُضِيَ بَيْنَهُمْ فِيمَا فِيهِ يَخْتَلِفُ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يُونُسَ</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الْمُؤْمِنِ أَنْ يَلْزَمَ الْحَقَّ وَلَوْ كَثُرَ الشَّارِدُونَ، وَأَنْ يَحْفَظَ إِيمَانَهُ وَلَوْ زَادَ الْبَائِعُونَ؛ فَإِنَّ الْإِيمَانَ أَغْلَى مَا يَمْلِكُ الْمُؤْمِنَ، وَلَوِ اشْتُرِيَتِ الدُّنْيَا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مِنْ أَوَّلِهَا إِلَى آخِرِهَا بِنَافِلَةٍ وَاحِدَةٍ لَرَجَحَتِ النَّافِ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كُلِّ الدُّنْيَا وَمَا فِيهَا، فَكَيْفَ بِالْفَرَائِضِ وَالنَّوَافِلِ وَالْ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شَّرَائِعِ،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رَكْعَتَا الْفَجْرِ خَيْرٌ مِنَ الدُّنْيَا وَمَا فِي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قَدْ أُنْزِلَتْ عَلَيَّ اللَّيْلَةَ سُورَةٌ لَهِيَ أَحَبُّ إِلَيَّ مِمَّا طَلَعَتْ عَلَيْهِ الشَّمْسُ</w:t>
      </w:r>
      <w:r>
        <w:rPr>
          <w:rFonts w:ascii="Traditional Arabic" w:hAnsi="Traditional Arabic" w:cs="Traditional Arabic"/>
          <w:sz w:val="48"/>
          <w:sz w:val="48"/>
          <w:szCs w:val="48"/>
          <w:rtl w:val="true"/>
        </w:rPr>
        <w:t>، ثُمَّ قَرَأَ</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ا فَتَحْنَا لَكَ فَتْحًا مُبِي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فَتْحِ</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أَنْ أَقُ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بْحَانَ اللَّهِ وَالْحَمْدُ لِلَّهِ وَلَا إِلَهَ إِلَّا اللَّهُ وَاللَّهُ أَكْبَرُ أَحَبُّ إِلَيَّ مِمَّا طَلَعَتْ عَلَيْهِ الشَّمْسُ</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17:00Z</dcterms:created>
  <dc:creator>lenovo</dc:creator>
  <dc:description/>
  <cp:keywords/>
  <dc:language>en-US</dc:language>
  <cp:lastModifiedBy>lenovo</cp:lastModifiedBy>
  <dcterms:modified xsi:type="dcterms:W3CDTF">2021-05-23T08:05:00Z</dcterms:modified>
  <cp:revision>20</cp:revision>
  <dc:subject/>
  <dc:title>اختلاف الناس</dc:title>
</cp:coreProperties>
</file>