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مَ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سْتَعِين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ض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ْل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اد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10"/>
          <w:szCs w:val="10"/>
          <w:rtl w:val="true"/>
        </w:rPr>
        <w:t>(</w:t>
      </w:r>
      <w:r>
        <w:rPr>
          <w:rFonts w:cs="Mudir MT"/>
          <w:b/>
          <w:b/>
          <w:bCs/>
          <w:sz w:val="10"/>
          <w:sz w:val="10"/>
          <w:szCs w:val="10"/>
          <w:rtl w:val="true"/>
        </w:rPr>
        <w:t>روا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Mudir MT"/>
          <w:b/>
          <w:b/>
          <w:bCs/>
          <w:sz w:val="10"/>
          <w:sz w:val="10"/>
          <w:szCs w:val="10"/>
          <w:rtl w:val="true"/>
        </w:rPr>
        <w:t>مسلم</w:t>
      </w:r>
      <w:r>
        <w:rPr>
          <w:rFonts w:cs="Mudir MT"/>
          <w:b/>
          <w:bCs/>
          <w:sz w:val="10"/>
          <w:szCs w:val="10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ا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وت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ون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ث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اء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اء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رح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يباً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يا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دي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نو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ز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اً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قَلِّ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امُ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</w:rPr>
        <w:t xml:space="preserve">**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مَ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عَمِ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فَرِّغ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غْل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أم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مت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ِ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غ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ف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ف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ٌ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ر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َع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َرَ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آمِ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يُتَخَطَّ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َوْلِهِمْ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م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و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م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</w:rPr>
        <w:t xml:space="preserve">** 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اها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غ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ِبَعْ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hyperlink r:id="rId2"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فَلْيَعْبُدُو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رَبَّ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هَٰذَ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الْبَيْتِ</w:t>
        </w:r>
      </w:hyperlink>
      <w:r>
        <w:rPr>
          <w:rFonts w:cs="DecoType Naskh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DecoType Naskh"/>
          <w:b/>
          <w:bCs/>
          <w:sz w:val="28"/>
          <w:szCs w:val="28"/>
          <w:rtl w:val="true"/>
        </w:rPr>
        <w:t>*</w:t>
      </w:r>
      <w:r>
        <w:rPr>
          <w:rFonts w:cs="DecoType Naskh"/>
          <w:b/>
          <w:bCs/>
          <w:sz w:val="28"/>
          <w:szCs w:val="28"/>
          <w:rtl w:val="true"/>
        </w:rPr>
        <w:t> 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طْعَمَ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ُو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آمَنَ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َوْفٍ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تُسْأَل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وْمَئِ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َّعِيمِ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ُسأل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عم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ك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عي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ص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نَعِّم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Cs/>
          <w:sz w:val="36"/>
          <w:szCs w:val="36"/>
          <w:rtl w:val="true"/>
        </w:rPr>
        <w:t xml:space="preserve">]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رر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كر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ع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اق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ُعْرَ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َذْهَ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طَيِّبَات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َيَات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َاسْتَمْت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َالْ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ُجْز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ْهُونِ</w:t>
      </w:r>
      <w:r>
        <w:rPr>
          <w:rFonts w:cs="DecoType Naskh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ِّح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َرَاغ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دَّر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ثَمَ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ُ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اب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صلَّى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وسلَّم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مَت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بو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َّراغُ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Farsi Simple Bold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لبخار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َّب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م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ه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ي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نَ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م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بْ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ُسر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اع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اع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ضاع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ضاع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ض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ُ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عدا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ق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َ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ي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ِفْظ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*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ر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ه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ِيعُ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ج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ح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صِر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ل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ض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ين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ط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ن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ك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ِحَّة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تَنَفَّس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تَس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وْحُ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ش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ق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ِي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**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ُلالا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ا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ز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اد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ك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فّ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اد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ح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ع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ع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ق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وقِ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قّ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ن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غو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غ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َل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تَنِمْهَا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س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د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ُم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فْظ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ثو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أي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هي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قِّق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ن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ّدّ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م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دّ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ي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َدّ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نْجَزَ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ضي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ه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ف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ط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غِل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ف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ْلى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ْل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نع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ل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ع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جَبَت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ا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ء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َّفَت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د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ُرُّك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د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ب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ُرُّ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قَّـ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ـر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ئِل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*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يـ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قَائ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َوَ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ف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فْس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*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ذِّك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نس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انِي</w:t>
      </w:r>
    </w:p>
    <w:p>
      <w:pPr>
        <w:pStyle w:val="Normal"/>
        <w:jc w:val="left"/>
        <w:rPr>
          <w:rFonts w:cs="Farsi Simple Bold"/>
          <w:b/>
          <w:b/>
          <w:bCs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ش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ش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ل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س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م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م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سَخّ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شَّم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ْقَم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َآئِبَ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سَخّ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ي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نَّهَار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DecoType Naskh"/>
          <w:b/>
          <w:bCs/>
          <w:sz w:val="28"/>
          <w:szCs w:val="28"/>
          <w:rtl w:val="true"/>
        </w:rPr>
        <w:t xml:space="preserve"> {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َ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ي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نَّه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ِلْف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ِّ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رَا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ذَّكّ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رَا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شُكُورًا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DecoType Naskh"/>
          <w:b/>
          <w:bCs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مَّر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أ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ْز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سْلَم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صَلَّى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أ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ُ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نَا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ْتَسَ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َق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س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لا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Farsi Simple Bold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َ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بْ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سر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بت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غ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ط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قيق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تَسَ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مو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ق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رى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و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*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تـه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*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ـتـه</w:t>
      </w:r>
    </w:p>
    <w:p>
      <w:pPr>
        <w:pStyle w:val="Normal"/>
        <w:jc w:val="left"/>
        <w:rPr>
          <w:rFonts w:cs="DecoType Naskh"/>
          <w:b/>
          <w:b/>
          <w:bCs/>
          <w:sz w:val="26"/>
          <w:szCs w:val="26"/>
        </w:rPr>
      </w:pPr>
      <w:r>
        <w:rPr>
          <w:rFonts w:cs="DecoType Naskh"/>
          <w:b/>
          <w:bCs/>
          <w:sz w:val="26"/>
          <w:szCs w:val="26"/>
          <w:rtl w:val="true"/>
        </w:rPr>
        <w:t>{</w:t>
      </w:r>
      <w:r>
        <w:rPr>
          <w:rFonts w:cs="DecoType Naskh"/>
          <w:b/>
          <w:b/>
          <w:bCs/>
          <w:sz w:val="26"/>
          <w:sz w:val="26"/>
          <w:szCs w:val="26"/>
          <w:rtl w:val="true"/>
        </w:rPr>
        <w:t>وَهُو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26"/>
          <w:rtl w:val="true"/>
        </w:rPr>
        <w:t>الَّذِ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26"/>
          <w:rtl w:val="true"/>
        </w:rPr>
        <w:t>جَعَل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26"/>
          <w:rtl w:val="true"/>
        </w:rPr>
        <w:t>اللَّيْل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26"/>
          <w:rtl w:val="true"/>
        </w:rPr>
        <w:t>وَالنَّهَار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26"/>
          <w:rtl w:val="true"/>
        </w:rPr>
        <w:t>خِلْفَة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26"/>
          <w:rtl w:val="true"/>
        </w:rPr>
        <w:t>لِّمَن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26"/>
          <w:rtl w:val="true"/>
        </w:rPr>
        <w:t>أَرَاد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26"/>
          <w:rtl w:val="true"/>
        </w:rPr>
        <w:t>أَ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26"/>
          <w:rtl w:val="true"/>
        </w:rPr>
        <w:t>يَذَّكَّر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26"/>
          <w:rtl w:val="true"/>
        </w:rPr>
        <w:t>أَو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26"/>
          <w:rtl w:val="true"/>
        </w:rPr>
        <w:t>أَرَاد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26"/>
          <w:rtl w:val="true"/>
        </w:rPr>
        <w:t>شُكُورًا</w:t>
      </w:r>
      <w:r>
        <w:rPr>
          <w:rFonts w:cs="DecoType Naskh"/>
          <w:b/>
          <w:bCs/>
          <w:sz w:val="26"/>
          <w:szCs w:val="26"/>
          <w:rtl w:val="true"/>
        </w:rPr>
        <w:t xml:space="preserve">} </w:t>
      </w:r>
      <w:r>
        <w:rPr>
          <w:rFonts w:cs="Farsi Simple Bold"/>
          <w:b/>
          <w:b/>
          <w:bCs/>
          <w:sz w:val="22"/>
          <w:sz w:val="22"/>
          <w:szCs w:val="22"/>
          <w:rtl w:val="true"/>
        </w:rPr>
        <w:t>با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arsi Simple Bold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arsi Simple Bold"/>
          <w:b/>
          <w:b/>
          <w:bCs/>
          <w:sz w:val="22"/>
          <w:sz w:val="22"/>
          <w:szCs w:val="22"/>
          <w:rtl w:val="true"/>
        </w:rPr>
        <w:t>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arsi Simple Bold"/>
          <w:b/>
          <w:b/>
          <w:bCs/>
          <w:sz w:val="22"/>
          <w:sz w:val="22"/>
          <w:szCs w:val="22"/>
          <w:rtl w:val="true"/>
        </w:rPr>
        <w:t>ولكم</w:t>
      </w:r>
      <w:r>
        <w:rPr>
          <w:rFonts w:cs="Farsi Simple Bold"/>
          <w:b/>
          <w:bCs/>
          <w:sz w:val="22"/>
          <w:szCs w:val="22"/>
          <w:rtl w:val="true"/>
        </w:rPr>
        <w:t>..</w:t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ك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ُ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ْدِ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سى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ازةٍ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م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ي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ت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طاو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تي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غ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ض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تَن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َ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دّ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فاس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اهات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ُض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طال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ال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ز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لكات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قَرّ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فْت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ضع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ان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ر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اط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ساو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ط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ور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ت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غِهِ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د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اه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ٍ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رث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ي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شْهِدُ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ـرا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ـجِـد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**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ْسَد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َـرْ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ـفْـسَـدَة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ص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َن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ات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فت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مَ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زو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اف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حطا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عف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د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يات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جه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ا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طر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ج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ي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و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عر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دَمِّ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صُلِ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ُ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ض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ل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راك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هزومَ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و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ر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س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ين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تي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ي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هتم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ر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َ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اي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جا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ار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ل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ا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لاح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تَنف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ض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و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ر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لي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مي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ص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ي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ا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دف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ع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يئ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تي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ك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لف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و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اق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ر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تمع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ذ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خلاص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ح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ر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Farsi Simple Bold"/>
          <w:b/>
          <w:b/>
          <w:bCs/>
          <w:sz w:val="22"/>
          <w:sz w:val="22"/>
          <w:szCs w:val="22"/>
          <w:rtl w:val="true"/>
        </w:rPr>
        <w:t>الل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arsi Simple Bold"/>
          <w:b/>
          <w:b/>
          <w:bCs/>
          <w:sz w:val="22"/>
          <w:sz w:val="22"/>
          <w:szCs w:val="22"/>
          <w:rtl w:val="true"/>
        </w:rPr>
        <w:t>أصل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arsi Simple Bold"/>
          <w:b/>
          <w:b/>
          <w:bCs/>
          <w:sz w:val="22"/>
          <w:sz w:val="22"/>
          <w:szCs w:val="22"/>
          <w:rtl w:val="true"/>
        </w:rPr>
        <w:t>ل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arsi Simple Bold"/>
          <w:b/>
          <w:bCs/>
          <w:sz w:val="22"/>
          <w:szCs w:val="22"/>
          <w:rtl w:val="true"/>
        </w:rPr>
        <w:t>..</w:t>
      </w:r>
    </w:p>
    <w:sectPr>
      <w:type w:val="nextPage"/>
      <w:pgSz w:w="11906" w:h="16838"/>
      <w:pgMar w:left="2041" w:right="2041" w:gutter="0" w:header="0" w:top="2268" w:footer="0" w:bottom="3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ran.ksu.edu.sa/tafseer/saadi/sura106-aya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57:00Z</dcterms:created>
  <dc:creator>AZYAN</dc:creator>
  <dc:description/>
  <cp:keywords/>
  <dc:language>en-US</dc:language>
  <cp:lastModifiedBy>قوي</cp:lastModifiedBy>
  <cp:lastPrinted>2018-05-19T11:57:00Z</cp:lastPrinted>
  <dcterms:modified xsi:type="dcterms:W3CDTF">2021-05-20T19:03:00Z</dcterms:modified>
  <cp:revision>82</cp:revision>
  <dc:subject/>
  <dc:title/>
</cp:coreProperties>
</file>