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مَ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سْتَعِي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ْل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د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10"/>
          <w:szCs w:val="10"/>
          <w:rtl w:val="true"/>
        </w:rPr>
        <w:t>(</w:t>
      </w:r>
      <w:r>
        <w:rPr>
          <w:rFonts w:cs="Mudir MT"/>
          <w:b/>
          <w:b/>
          <w:bCs/>
          <w:sz w:val="10"/>
          <w:sz w:val="10"/>
          <w:szCs w:val="10"/>
          <w:rtl w:val="true"/>
        </w:rPr>
        <w:t>روا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Mudir MT"/>
          <w:b/>
          <w:b/>
          <w:bCs/>
          <w:sz w:val="10"/>
          <w:sz w:val="10"/>
          <w:szCs w:val="10"/>
          <w:rtl w:val="true"/>
        </w:rPr>
        <w:t>مسلم</w:t>
      </w:r>
      <w:r>
        <w:rPr>
          <w:rFonts w:cs="Mudir MT"/>
          <w:b/>
          <w:bCs/>
          <w:sz w:val="10"/>
          <w:szCs w:val="10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ا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و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ون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ث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اء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اء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رح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يباً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يا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دي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نو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ز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اً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ك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ط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ي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ف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لَ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صِ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لُغ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اوز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يب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ا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ب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ب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ْلُ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ب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س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ظِرُ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تَقِبُ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اك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ب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ه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قَض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ي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أ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ظ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و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ُد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لُوغ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ع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غَشِي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حا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ة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ا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ا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ا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ي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ي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َ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ظ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وغ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تَظ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رتح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ح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ص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مَسِ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َ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سَ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ودة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دود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دَوَّ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ائ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وى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تُنش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ئ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ف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سوطة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رِح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ُط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س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لْزَم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َائِر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ُنُق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نُخْرِ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ِتَا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لْق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نشُورً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DecoType Naskh Special"/>
          <w:b/>
          <w:bCs/>
          <w:sz w:val="28"/>
          <w:szCs w:val="28"/>
          <w:rtl w:val="true"/>
        </w:rPr>
        <w:t>*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قْرَأ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ِتَاب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ف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نَفْس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َسِيبًا</w:t>
      </w:r>
      <w:r>
        <w:rPr>
          <w:rFonts w:cs="DecoType Naskh Special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ّ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لْإِن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َعَىٰ</w:t>
      </w:r>
      <w:r>
        <w:rPr>
          <w:rFonts w:cs="DecoType Naskh Special"/>
          <w:b/>
          <w:bCs/>
          <w:sz w:val="28"/>
          <w:szCs w:val="28"/>
          <w:rtl w:val="true"/>
        </w:rPr>
        <w:t>*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َعْي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َو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رَىٰ</w:t>
      </w:r>
      <w:r>
        <w:rPr>
          <w:rFonts w:cs="DecoType Naskh Special"/>
          <w:b/>
          <w:bCs/>
          <w:sz w:val="28"/>
          <w:szCs w:val="28"/>
          <w:rtl w:val="true"/>
        </w:rPr>
        <w:t>*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جْز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جَز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أَوْفَىٰ</w:t>
      </w:r>
      <w:r>
        <w:rPr>
          <w:rFonts w:cs="DecoType Naskh Special"/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ّ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ا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ان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وح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بان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د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ُب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ّ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ف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ل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ف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و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ط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صر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ط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نط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ق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ط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ق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لي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وْصَا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الصَّل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زَّك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ُم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َيًّا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سَبِّح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حَم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َّاجِد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*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عْبُ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َب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أْتِي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يَقِينُ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اس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عفُ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ر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ب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ص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ecoType Naskh Special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جب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د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تحب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ن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رم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جا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وه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سَّابِق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َّابِق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*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ُولَٰ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مُقَرَّ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*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َنّ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َّعِيمِ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28"/>
          <w:szCs w:val="28"/>
          <w:rtl w:val="true"/>
        </w:rPr>
        <w:t xml:space="preserve">*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ث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جُرَنّ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ُب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طَعَنّ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Cs/>
          <w:rtl w:val="true"/>
        </w:rPr>
        <w:t xml:space="preserve">- </w:t>
      </w:r>
      <w:r>
        <w:rPr>
          <w:rFonts w:cs="Farsi Simple Bold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لي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لا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كع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م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Farsi Simple Bold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عليه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ي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ق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ع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فَطِّر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ُت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يْ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صِّيَ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ُت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َبْل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تَّقُونَ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Farsi Simple Bold"/>
          <w:b/>
          <w:b/>
          <w:bCs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قب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َ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اوزُ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غ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تن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ث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َّ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َّلِ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ظ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تْ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و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وى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ائ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خَا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صَي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ذ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ظِيمٍ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Farsi Simple Bold"/>
          <w:b/>
          <w:b/>
          <w:bCs/>
          <w:rtl w:val="true"/>
        </w:rPr>
        <w:t>بارك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لكم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Cs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طِي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رّ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رْحَمُونَ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ْب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ت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وَّال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صِي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هْرِ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Farsi Simple Bold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يم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غْبَنُو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ر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رفُ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َه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ضاعِ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ُه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ب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ب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سر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ؤم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ر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تَطِيْ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حقُ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بط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فسد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بط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Farsi Simple Bold"/>
          <w:b/>
          <w:b/>
          <w:bCs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حا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در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فْلِسُ؟</w:t>
      </w:r>
      <w:r>
        <w:rPr>
          <w:rFonts w:cs="Traditional Arabic"/>
          <w:b/>
          <w:bCs/>
          <w:sz w:val="34"/>
          <w:szCs w:val="34"/>
          <w:rtl w:val="true"/>
        </w:rPr>
        <w:t xml:space="preserve">»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ْلس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ِره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تَا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Traditional Arabic"/>
          <w:b/>
          <w:bCs/>
          <w:sz w:val="34"/>
          <w:szCs w:val="34"/>
          <w:rtl w:val="true"/>
        </w:rPr>
        <w:t>: 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فْل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صَلا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ِيا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زَكاة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ت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َ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َذَفَ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َ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ك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َ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َف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َ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ضَرَ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َ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ُعْط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َنَاتِه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َ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ناته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نِي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َناتُ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ْ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ه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خِذ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طَايا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طُرِح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ه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ُرِ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rFonts w:cs="Traditional Arabic"/>
          <w:b/>
          <w:bCs/>
          <w:sz w:val="34"/>
          <w:szCs w:val="34"/>
          <w:rtl w:val="true"/>
        </w:rPr>
        <w:t xml:space="preserve">». </w:t>
      </w: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رو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مُسل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Farsi Simple Bold"/>
          <w:b/>
          <w:b/>
          <w:bCs/>
          <w:sz w:val="28"/>
          <w:sz w:val="28"/>
          <w:szCs w:val="28"/>
          <w:u w:val="single"/>
          <w:rtl w:val="true"/>
        </w:rPr>
        <w:t>الل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u w:val="single"/>
          <w:rtl w:val="true"/>
        </w:rPr>
        <w:t>احفظ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u w:val="single"/>
          <w:rtl w:val="true"/>
        </w:rPr>
        <w:t>لن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u w:val="single"/>
          <w:rtl w:val="true"/>
        </w:rPr>
        <w:t>دينن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u w:val="single"/>
          <w:rtl w:val="true"/>
        </w:rPr>
        <w:t>عص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u w:val="single"/>
          <w:rtl w:val="true"/>
        </w:rPr>
        <w:t>أمرنا</w:t>
      </w:r>
      <w:r>
        <w:rPr>
          <w:rFonts w:cs="Farsi Simple Bold"/>
          <w:b/>
          <w:bCs/>
          <w:sz w:val="28"/>
          <w:szCs w:val="28"/>
          <w:u w:val="single"/>
          <w:rtl w:val="true"/>
        </w:rPr>
        <w:t xml:space="preserve">.. </w:t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48:00Z</dcterms:created>
  <dc:creator>AZYAN</dc:creator>
  <dc:description/>
  <cp:keywords/>
  <dc:language>en-US</dc:language>
  <cp:lastModifiedBy>قوي</cp:lastModifiedBy>
  <cp:lastPrinted>2019-06-08T03:08:00Z</cp:lastPrinted>
  <dcterms:modified xsi:type="dcterms:W3CDTF">2021-05-12T10:37:00Z</dcterms:modified>
  <cp:revision>40</cp:revision>
  <dc:subject/>
  <dc:title/>
</cp:coreProperties>
</file>