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قم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64"/>
          <w:szCs w:val="64"/>
        </w:rPr>
      </w:pPr>
      <w:r>
        <w:rPr>
          <w:rFonts w:cs="Traditional Arabic"/>
          <w:b/>
          <w:bCs/>
          <w:color w:val="000000"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color w:val="000000"/>
          <w:sz w:val="74"/>
          <w:szCs w:val="74"/>
        </w:rPr>
      </w:pPr>
      <w:r>
        <w:rPr>
          <w:rFonts w:cs="Traditional Arabic"/>
          <w:b/>
          <w:b/>
          <w:bCs/>
          <w:color w:val="000000"/>
          <w:sz w:val="74"/>
          <w:sz w:val="74"/>
          <w:szCs w:val="74"/>
          <w:rtl w:val="true"/>
        </w:rPr>
        <w:t>خطبة</w:t>
      </w:r>
      <w:r>
        <w:rPr>
          <w:b/>
          <w:b/>
          <w:bCs/>
          <w:color w:val="000000"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4"/>
          <w:sz w:val="74"/>
          <w:szCs w:val="74"/>
          <w:rtl w:val="true"/>
        </w:rPr>
        <w:t>عيد</w:t>
      </w:r>
      <w:r>
        <w:rPr>
          <w:b/>
          <w:b/>
          <w:bCs/>
          <w:color w:val="000000"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4"/>
          <w:sz w:val="74"/>
          <w:szCs w:val="74"/>
          <w:rtl w:val="true"/>
        </w:rPr>
        <w:t>الفطر</w:t>
      </w:r>
      <w:r>
        <w:rPr>
          <w:b/>
          <w:b/>
          <w:bCs/>
          <w:color w:val="000000"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4"/>
          <w:sz w:val="74"/>
          <w:szCs w:val="74"/>
          <w:rtl w:val="true"/>
        </w:rPr>
        <w:t>المبارك</w:t>
      </w:r>
    </w:p>
    <w:p>
      <w:pPr>
        <w:pStyle w:val="Normal"/>
        <w:spacing w:lineRule="auto" w:line="480"/>
        <w:ind w:left="0" w:right="0" w:firstLine="397"/>
        <w:jc w:val="center"/>
        <w:rPr/>
      </w:pPr>
      <w:r>
        <w:rPr>
          <w:rFonts w:cs="Traditional Arabic"/>
          <w:b/>
          <w:bCs/>
          <w:color w:val="000000"/>
          <w:sz w:val="74"/>
          <w:szCs w:val="74"/>
        </w:rPr>
        <w:t>1</w:t>
      </w:r>
      <w:r>
        <w:rPr>
          <w:rFonts w:cs="Traditional Arabic"/>
          <w:b/>
          <w:bCs/>
          <w:color w:val="000000"/>
          <w:sz w:val="74"/>
          <w:szCs w:val="7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74"/>
          <w:szCs w:val="74"/>
        </w:rPr>
        <w:t>10</w:t>
      </w:r>
      <w:r>
        <w:rPr>
          <w:rFonts w:cs="Traditional Arabic"/>
          <w:b/>
          <w:bCs/>
          <w:color w:val="000000"/>
          <w:sz w:val="74"/>
          <w:szCs w:val="74"/>
          <w:rtl w:val="true"/>
        </w:rPr>
        <w:t xml:space="preserve"> /</w:t>
      </w:r>
      <w:r>
        <w:rPr>
          <w:rFonts w:cs="Traditional Arabic"/>
          <w:b/>
          <w:bCs/>
          <w:color w:val="000000"/>
          <w:sz w:val="74"/>
          <w:szCs w:val="74"/>
        </w:rPr>
        <w:t>1442</w:t>
      </w:r>
      <w:r>
        <w:rPr>
          <w:rFonts w:cs="Traditional Arabic"/>
          <w:b/>
          <w:b/>
          <w:bCs/>
          <w:color w:val="000000"/>
          <w:sz w:val="74"/>
          <w:sz w:val="74"/>
          <w:szCs w:val="74"/>
          <w:rtl w:val="true"/>
        </w:rPr>
        <w:t>هـ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م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خطي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جام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ب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بيد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</w:rPr>
        <w:t>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الخبر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حَمْد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َّ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عَلِيّ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أَعْلَى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نَحْمَدُ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َمْدً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َثِيرً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نَشْكُرُ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ُكْرً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زِيدً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شْهَد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َ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حْدَ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َرِي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هُ؛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لَّغَ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مَضَان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وَفَّقَ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صِّيَام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ْقِيَام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جَعَلَ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خَيْر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ُمَّة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ُخْرِجَت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نَّاس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شْهَد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نَبِيَّ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ُحَمَّدً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بْدُ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رَسُولُهُ؛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نصح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أمته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َّم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نْفَعُ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حَذَّرَ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م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ضُرُّ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َلّ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سَلَّم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بَارَ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َيْ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عَ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آلِ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صْحَابِ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تْبَاعِ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إِحْسَان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وْم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دِّينِ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.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..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م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عْدُ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اتَّق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عَا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َق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تَّقْوَى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تَّق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وْمً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ُرْجَع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ُوَفّ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ُلّ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نَفْس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سب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ه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ظلمون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raditional Arabic"/>
          <w:color w:val="000000"/>
          <w:sz w:val="52"/>
          <w:szCs w:val="52"/>
          <w:u w:val="single"/>
        </w:rPr>
      </w:pP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و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حمد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  <w:u w:val="single"/>
        </w:rPr>
      </w:pP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0"/>
          <w:szCs w:val="50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َيُّهَ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ْمُؤْمِنُونَ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: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ظمو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ل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0"/>
          <w:sz w:val="50"/>
          <w:szCs w:val="50"/>
        </w:rPr>
        <w:t>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حق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ظمته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اقدرو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حق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دره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قد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راك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زال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ريك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آيات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عبر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م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ظهرت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ك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سمائ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0"/>
          <w:sz w:val="50"/>
          <w:szCs w:val="50"/>
        </w:rPr>
        <w:t>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صفات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دالة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ل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جلال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كبريائ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مزدجر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مؤم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مُتدبِّر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ر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عيد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أثر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ر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تقليبَ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0"/>
          <w:sz w:val="50"/>
          <w:szCs w:val="50"/>
        </w:rPr>
        <w:t>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موازين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قضاء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القدرِ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حِكمةٍ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رحمةٍ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جر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ه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حُكمُ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سائر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بشر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ه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نح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زم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كورون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ذ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صاب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ل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0"/>
          <w:sz w:val="50"/>
          <w:szCs w:val="50"/>
        </w:rPr>
        <w:t>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ناس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كل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حي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ظهر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ه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ل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ون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يدُلَّ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ل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قادر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جبَّار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ا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واحد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قهَّار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ظيم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إ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مهيمن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جبَّار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ويَّ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إ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له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عليُّ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غفار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ول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رو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نَّ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له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ذ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خلَقَه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هو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شدُّ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نه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وة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0"/>
          <w:szCs w:val="50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ع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ذلك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زال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ناس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غفلة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م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راد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نهم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قول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ل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0"/>
          <w:sz w:val="50"/>
          <w:szCs w:val="50"/>
        </w:rPr>
        <w:t>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لَقَد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َرْسَلْنَ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إِلَ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ُمَمٍ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ِن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َبْلِك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َأَخَذْنَاهُم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ِالْبَأْسَاء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الضَّرَّاء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َعَلَّهُم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َتَضَرَّعُون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*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َلَوْلَ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إِذ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جَاءَهُم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َأْسُنَ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تَضَرَّعُو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لَكِن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َسَت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ُلُوبُهُم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زَيَّن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َهُم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شَّيْطَان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َ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كَانُو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َعْمَلُونَ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)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زمو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توبة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–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باد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له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-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صباحا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ً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مساء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قد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ال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0"/>
          <w:sz w:val="50"/>
          <w:szCs w:val="50"/>
        </w:rPr>
        <w:t>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"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يُّهَ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نَّاسُ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تُوبُو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إل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له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اسْتَغْفِرُوهُ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َإنِّ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َتُوب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يَّوم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ائة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َرَّةٍ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0"/>
          <w:szCs w:val="50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لنراجع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نفسنا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لنأخذ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ل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د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سف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هاء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نا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قبل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تنزل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ن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قوبة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ربن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0"/>
          <w:sz w:val="50"/>
          <w:szCs w:val="50"/>
        </w:rPr>
        <w:t>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إ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ناس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إذ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نكرو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منكر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عملو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صالحات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يضره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سق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فاسقين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إنم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مصيبة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سكوت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الرضا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عدم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أمر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المعروف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النه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ن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منكر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color w:val="000000"/>
          <w:sz w:val="52"/>
          <w:szCs w:val="52"/>
          <w:u w:val="single"/>
        </w:rPr>
      </w:pP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و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حمد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ي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سلمون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عْلَم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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ال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: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"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دَأ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إِسْلَام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غَرِيبً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سَيَعُود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غَرِيبً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َ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دَأ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طُوب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ْغُرَبَاءِ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"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قِيل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غُرَبَاء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سُول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ِ؟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ال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: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"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ُنَاس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َالِح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ُنَاس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سُوء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َثِيرٍ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عْصِيهِ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كْثَر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مّ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ُطِيعُهُمْ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)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ِوَايَة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ُخْرَى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: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"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صْلُح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سَد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نَّاسُ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"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الل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لل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مُؤْمِن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ُثْبُت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دِينِكُمْ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ستمسك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العقي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صافية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كثر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عْمَال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صَّالِحَةِ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حافظ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رك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حقق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رك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إيمان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نجا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لعب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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تحقيق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ثب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ليه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ال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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: «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إِسْلَام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شْهَد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َ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ن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ُحَمَّدً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َلّ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َيْ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سَلَّم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تُقِيم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صَّلَاة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تُؤْتِي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زَّكَاة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تَصُوم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مَضَان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تَحُج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بَيْت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ن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سْتَطَعْت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َيْ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سَبِيلًا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»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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إيمان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«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أَن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تُؤْمِن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ِاللهِ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مَلَائِكَتِهِ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كُتُبِهِ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رُسُلِهِ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الْيَوْم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ْآخِرِ،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تُؤْمِن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ِالْقَدَر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خَيْرِه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شَرِّهِ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اتَّق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مُسْلِمُون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غُرَّنَّكُ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َثْرَة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هَالِكِين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ُطِع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كْثَر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َرْض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ُضِلُّو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سَبِيل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َّ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)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color w:val="000000"/>
          <w:sz w:val="52"/>
          <w:szCs w:val="52"/>
          <w:u w:val="single"/>
        </w:rPr>
      </w:pP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و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حمد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ي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سلمون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مرن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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آد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أخلا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لاح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نفس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صيان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جتمع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ظهر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أولا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ومن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ذا؛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ل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رحام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صِلَتُهُ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رَكَة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َرْزَاق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مَنْسَأَة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َثَر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تَوْفِيق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حَيَاة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ال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َللَّ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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: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"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حَب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ُبْسَط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َيْ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ِزْقِهِ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ُنْسَأ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ثَرِهِ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لْيَصِل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حِمَهُ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"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0"/>
          <w:sz w:val="50"/>
          <w:szCs w:val="50"/>
          <w:rtl w:val="true"/>
        </w:rPr>
        <w:t>رواه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color w:val="000000"/>
          <w:sz w:val="50"/>
          <w:sz w:val="50"/>
          <w:szCs w:val="50"/>
          <w:rtl w:val="true"/>
        </w:rPr>
        <w:t>اَلْبُخَارِيّ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اجْعَل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ِيدَكُ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َذ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ُنْطَلَقَاً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وَأْد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قَطِيعَة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طَيّ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َحِيفَة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شِّقَاق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نِّزَاع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مِ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شَاشَة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ِنْد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ِقَاء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لِين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مُعَامَلَةِ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ِلَة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طَعَ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إِحْسَان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سَاء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َيْ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ُلَقَّا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َبَر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ُلَقَّا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ذُو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َظّ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ظِيمٍ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عْظَم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رَّحِم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ِدَاك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اعْلَ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رَ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طَاعَتَهُ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طَاعَتِه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حَقَّهُ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حَقِّه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قَال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:(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قَض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بُّ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لا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عْبُدُوا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يَّا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بِالْوَالِدَيْن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حْسَانًا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ي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ق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دَي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حُرِ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رّض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يوم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بارَك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color w:val="000000"/>
          <w:sz w:val="52"/>
          <w:szCs w:val="52"/>
          <w:u w:val="single"/>
        </w:rPr>
      </w:pP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إلا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،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أكبر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ولله</w:t>
      </w:r>
      <w:r>
        <w:rPr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u w:val="single"/>
          <w:rtl w:val="true"/>
        </w:rPr>
        <w:t>الحمد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0"/>
          <w:szCs w:val="50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ْخُطْبَة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ثَّانِيَةُ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0"/>
          <w:szCs w:val="50"/>
        </w:rPr>
      </w:pP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ْحَمْد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له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حْدَه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الصَّلاة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السَّلامُ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َلَ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َن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ل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نَبِيّ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بَعْدَهُ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color w:val="000000"/>
          <w:sz w:val="54"/>
          <w:szCs w:val="54"/>
          <w:u w:val="single"/>
        </w:rPr>
      </w:pP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،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لا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إ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إلا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،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،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و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حمد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يَّتُ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مَرْأَة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مُسْلِمَةُ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رَادَت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كَرَام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دُّنْي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ْآخِرَة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سَّعَاد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أَبَدِيَّةَ؛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عَلَيْ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ُحَصِّ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نَفْسَ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ذُرِّيَّتَ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الْإِيمَان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ْعَمَل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صَّالِح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ُحَافِظ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ِفَّتِ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حِجَابِ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لَو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ضَل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كْثَر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نِّسَاءِ؛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إِن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عِبْر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طَاعَة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عَا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طَاعَة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بَشَر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إِن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فَوْز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حَقِيقِي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كُون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قُدُوم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عَالَى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وْم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نْفَع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ال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ن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ت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قَلْب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سَلِيمٍ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)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سَلَام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ْقَلْب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اسْتِسْلَامِ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كَامِل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َّ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عَالَى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ذَلِ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اتِّبَاع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َرْعِ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ُلِّهِ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عَدَم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ِانْتِقَاء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نْهُ؛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إِن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ِانْتِقَاء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شَّرْع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طَرِيقَة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هْل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أَهْوَاء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ُفَرِّق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دِينَهُمْ؛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يَأْخُذ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نْ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هْوَوْن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يَرْفُضُو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هْوَوْ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أَمَّا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َنْ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خَاف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مَقَام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رَبِّه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وَنَهَ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نَّفْس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عَنِ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ْهَوَى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فَإِنّ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ْجَنَّة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هِيَ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0"/>
          <w:sz w:val="50"/>
          <w:szCs w:val="50"/>
          <w:rtl w:val="true"/>
        </w:rPr>
        <w:t>الْمَأْوَى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>)</w:t>
      </w:r>
      <w:r>
        <w:rPr>
          <w:rFonts w:cs="Traditional Arabic"/>
          <w:b/>
          <w:bCs/>
          <w:color w:val="00000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اتَّق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ُسْلِمَة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حْفَظ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قو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عْرِ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زَّوْج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دْرَهُ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حْفَظ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َقَّهُ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ع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بْد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رَّحْمَن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ْن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وْف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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ال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َال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52"/>
        </w:rPr>
        <w:t>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صَلَّت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مَرْأَة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خَمْسَهَ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صَامَت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َهْرَهَ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حَفِظَت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َرْجَهَ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طَاعَت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زَوْجَهَ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قِيل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دْخُلِ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جَنّ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ىّ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بْوَاب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جَنَّة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ِئْتِ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رَوَاه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أَحْمَد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وَحَسَّنَه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الأَلْبَانِيّ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لِغَيْرِهِ</w:t>
      </w:r>
      <w:r>
        <w:rPr>
          <w:rFonts w:cs="Traditional Arabic"/>
          <w:color w:val="000000"/>
          <w:sz w:val="46"/>
          <w:szCs w:val="4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color w:val="000000"/>
          <w:sz w:val="54"/>
          <w:szCs w:val="54"/>
          <w:u w:val="single"/>
        </w:rPr>
      </w:pP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،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لا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إ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إلا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،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،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أكبر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ولله</w:t>
      </w:r>
      <w:r>
        <w:rPr>
          <w:color w:val="00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4"/>
          <w:u w:val="single"/>
          <w:rtl w:val="true"/>
        </w:rPr>
        <w:t>الحمد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مُسْلِمُون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فْرَح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عِيدِكُ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عْد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مَام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َهْرِكُمْ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هَنِّئ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عْضَكُمْ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صِل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رْحَامِكُمْ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زُورُ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قَارِبَكُمْ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نْشُرُ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ُلْف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ْخَيْر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َيْنَكُمْ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توكل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بكم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فعل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سب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خذو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التدابي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احتراز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وقائية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ذ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التباع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تر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صافحة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بع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تجم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ما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ك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لذويكم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َقَبَّل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ن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صِّيَام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لْقِيَام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سائ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عمال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عِن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خَيْر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جَنِّبْ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ُل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َرٍّ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وَفِّقْ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م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تُحِبُّ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تَرْضَا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آمِنّ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وْطَانِنَا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أَصْلِح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ئِمَّتَ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وُلا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ُمُوْرِ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جْعَل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ِلاي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سْلِم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مَ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خَافَ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تَّقَا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تَّبَع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ِضَا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َرْحَم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رَّاحِمَينَ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فِّق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ل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مرن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هُدَاك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جْعَل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مَلَ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ِضَاكَ،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هيِّئ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ْبِطَانَة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صَّالِحَة</w:t>
      </w:r>
    </w:p>
    <w:p>
      <w:pPr>
        <w:pStyle w:val="Style19"/>
        <w:widowControl w:val="false"/>
        <w:pBdr/>
        <w:spacing w:lineRule="auto" w:line="360"/>
        <w:jc w:val="both"/>
        <w:rPr>
          <w:rFonts w:cs="Traditional Arabic"/>
          <w:b/>
          <w:b/>
          <w:bCs/>
          <w:sz w:val="52"/>
          <w:szCs w:val="52"/>
          <w:shd w:fill="FFFFFF" w:val="clear"/>
          <w:lang w:val="en-US"/>
        </w:rPr>
      </w:pP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اللهم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انصر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جنودنا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المرابطين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على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الحدود،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اللهم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أنزل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السكينة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في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قلوبهم،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وثبت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أقدامهم،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واحفظهم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من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كيد</w:t>
      </w:r>
      <w:r>
        <w:rPr>
          <w:rFonts w:cs="Arial Unicode MS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FFFFFF" w:val="clear"/>
          <w:rtl w:val="true"/>
          <w:lang w:val="en-US"/>
        </w:rPr>
        <w:t>الأعداء</w:t>
      </w:r>
      <w:r>
        <w:rPr>
          <w:rFonts w:cs="Traditional Arabic"/>
          <w:b/>
          <w:bCs/>
          <w:sz w:val="52"/>
          <w:szCs w:val="52"/>
          <w:shd w:fill="FFFFFF" w:val="clear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ُ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ِلْمُسْلِم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َكَانٍ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حْفَظ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ِخْوَانَن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سْلِم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ِلَاد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ِلَسْط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كْفِهِ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ِر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يَهُود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حْتِلِّين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ظُلْمِهِم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َاعْتِدَائِهِمْ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لَّهُم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حْفَظِ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سْجِد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َقَصَ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َدِوِّك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رَبَّ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عَالَمِينَ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Cs/>
          <w:color w:val="000000"/>
          <w:sz w:val="52"/>
          <w:szCs w:val="52"/>
          <w:rtl w:val="true"/>
        </w:rPr>
      </w:r>
    </w:p>
    <w:sectPr>
      <w:headerReference w:type="default" r:id="rId2"/>
      <w:type w:val="nextPage"/>
      <w:pgSz w:w="11906" w:h="16838"/>
      <w:pgMar w:left="900" w:right="1286" w:gutter="0" w:header="708" w:top="993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rticle">
    <w:name w:val="artic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9">
    <w:name w:val="النص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Geeza Pro Regular;Times New Roman"/>
      <w:color w:val="000000"/>
      <w:sz w:val="22"/>
      <w:szCs w:val="22"/>
      <w:lang w:val="ar-SA" w:bidi="ar-SA" w:eastAsia="zh-CN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0:02:00Z</dcterms:created>
  <dc:creator>CMC</dc:creator>
  <dc:description/>
  <dc:language>en-US</dc:language>
  <cp:lastModifiedBy>aslam</cp:lastModifiedBy>
  <cp:lastPrinted>2016-03-17T21:59:00Z</cp:lastPrinted>
  <dcterms:modified xsi:type="dcterms:W3CDTF">2021-05-10T20:47:00Z</dcterms:modified>
  <cp:revision>43</cp:revision>
  <dc:subject/>
  <dc:title>أما بعد: فاتقوا الله أيها المؤمنون، وأطيعوا الله والرسول لعلكم ترحمون</dc:title>
</cp:coreProperties>
</file>