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ا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آخِر الشَّهْر وَبَمَاذَا نَخْتِمُ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2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2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ُ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َ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ؤ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رَكَات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َقِي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مَ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هَا نَحْنُ في وَسَط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شْر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لَيَالِي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َال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 عَلَ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سَلّ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ائِشَةَ رَضِيَ اللَّهُ عَنْهَا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 رَسُولُ 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َّهُ عَلَيْهِ وَسَلَّمَ يَجْتَهِدُ فِي العَشْرِ الأَوَاخِرِ مَا لَا يَجْتَهِدُ فِي غَيْر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رَمَض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ْ عَائِشَةَ رَضِيَ اللَّهُ عَنْهَا أَنَّ النَّبِيَّ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َانَ يَعْتَكِفُ الْعَشْ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أَوَاخِرَ مِنْ رَمَض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تَوَفَّا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ْتَكَفَ أَزْوَاجُهُ مِنْ بَعْد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,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نَظَرًا لِظُروفِ الجِائِحِ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ما تعلمون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نْ كَانَ مُعْتَادًا لِلاعْتِكَافِ فَإِنَّ أَجْرَهُ يُكْتَبُ كَامِ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تَفَرَّغُ لِلْعِبَادَةِ فِي بَيْ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يُكْثِرُ مَا اسْتَطَاعَ مِنَ الجُلُوسِ فِي الْمَسْجِدِ فِي الأَوْقَاتِ الْمَسْمُوحِ 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 عَلَيهِ وسَلَّمَ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ْلَةُ الْقَدْرِ خَيْرٌ مِنْ أَلْفِ شَه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لَكِنَّه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ت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 لَيْلَتَ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إِنَّكَ عَفُوٌّ تُحِبُّ الْعَفْوَ فَاعْفُ عَنّ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ْ عَائِشَةَ رَضِيَ اللَّهُ عَنْهَا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لْتُ يَا رَسُولَ ا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رَأَيْتَ إِنْ عَلِمْتُ أَيَّ لَيْلَةٍ لَيْلَةُ الْقَد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أَقُولُ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?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ول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إِنَّكَ عَفُوٌّ تُحِبُّ الْعَفْوَ فَاعْفُ عَنّ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تِّرْمِذِيُّ وَصَحَّح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 عَلَيهِ و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(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هَذِهِ الجُمُعَةَ هِيَ آخِرُ جُمُعَةٍ فِي رَمَضَانَ وَلِذَلِكَ فَيَحْسُنُ بِنَا أَنَ نُنَبِّهَ عَلَى العِبَادَاتِ التِيْ تُشْرَعُ فِي آخِرِ الشَّهْرِ لِيَكُونَ الْمُسْلِمُ عَلَى بَصِيْرَةٍ مِنْ دِيِنِ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مَّا يُشْرَعَ لَنَا فِي آخِرِ هَذَا الشَّه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كْبِي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لِتُكْمِلُوا الْعِدَّةَ وَلِتُكَبِّرُوا اللَّهَ عَلَى مَا هَدَاكُمْ وَلَعَلَّكُمْ تَشْكُ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َقْصُودُ مِنَ التَّكْبِي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عْظِيمُ للهِ وَالتَّمْجِيدُ لَهُ عَلَى مَا مَنَّ بِهِ وَيَسَّرَ مِنْ إِكْمَالِ شَهْرِ رَمَض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التَّكْبِيرُ مُطْلَقٌ وَلَيْسَ مُقَي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ِالصَّلَ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ُيُشْرَعُ التَّكْبِيرُ حَتَّى لِ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مْتَدُّ وَقْتُهُ مِنْ غُرُوبِ شَمْسِ آخِرِ يَوْمٍ مِنْ رَمَضَانَ إِلَى صَلاةِ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شْرَعُ بَعْد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 يُشْرَعُ لَنَا فِي نِهَايَةِ الشَّهْرِ صَلاةُ ال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ِيَ شَعِيرَةٌ عَظِيمَةٌ مِنْ شَعَائِر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خْرُجُ الْمُسْلِمُونَ أَجْمَعُونَ إِلَى مُصَلَّى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كَبِّرِينَ مُهَلِّلِينَ تَعَبّ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لهِ وَاتِّبَ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ِرَسُولِ اللهِ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اةِ الْعِيدِ وَاجِبَةٌ وُجُ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يْن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لَى الرِّجَا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ُنَّةٌ مُؤَكَّدَةٌ فِي حَقِّ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فَعَنْ أُمِّ عَطِيَّة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  قَالَتْ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أُمِرْنَا أَنْ نُخْرِجَ الْعَوَاتِقَ وَالْحُيِّضَ فِي الْعِيدَيْنِ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يَشْهَدْنَ الْخَيْرَ وَدَعْوَةَ الْمُسْلِمِين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يَعْتَزِلُ الْحُيِّضُ اَلْمُصَلَّى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الْمَرْأَةِ أَنْ تَخْرُجَ غَيْرَ مُتَطَيِّبَةٍ وَلَا مُتَزَيِّن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وَلِيِّ أَمْرِهَا مَسْؤُولِيِّةٌ فِي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لرِّجَالُ قَوَّامُونَ عَلَى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سُنَنِ الْعِيدِ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أْكُلَ قَبْلَ خُرُوجِهِ تَمْرَاتٍ وَلْيَكُنَّ أَفْرَ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مَعْن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أْكُلُ ثَ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ْ خَمْ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ْ سَبْ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نْ أَنَسٍ رَضِيَ اللهُ عَنْهُ قَال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كَانَ رَسُولُ اللَّ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لاَ يَغْدُو يَوْمَ الْفِطْرِ حَتَّى يَأْكُلَ تَمَرَاتٍ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أَخْرَجَهُ الْبُخَارِيُّ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فِي رِوَايَةٍ عِنْدَ أَحْمَدَ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يَأْكُلُهُنَّ أَفْرَادًا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سُنَنِ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لْبِسَ أَحْسَنَ ثِيَاب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ْ يَتَنَظَّفَ وَيَتَطَيَّب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ْ يُخَالِفَ الطَّرِيق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ذْهَبَ مِنْ طَرِيقٍ وَيَرْجِعَ مِنْ آخ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ت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عْلَمُوا أَنَّهُ يُشْرَع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نَا أَيْضاً فِي آخِرِ الشَّهْر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َكَاةُ الْفِط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َهِي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رْضُ عَيْنٍ عَلَى كُلِّ مُسْلِ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عَنْ ابْنِ عُمَرَ رَضِيَ اللَّهُ عَنْهُمَا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رَضَ رَسُولُ اللَّهِ صَلَّى اللَّهُ عَلَيْهِ وَسَلَّمَ زَكَاةَ الْفِط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اعًا مِنْ تَمْرٍ أَوْ صَاعًا مِنْ شَعِي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 الْعَبْدِ وَالْحُر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ذَّكَرِ وَالأنْث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غِيرِ وَالْكَبِيرِ مِنْ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َرَ بِهَا أَنْ تُؤَدَّى قَبْلَ خُرُوجِ النَّاسِ إِلَى الصَّلا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جِبُ زَكَاةُ الْفِطْرِ بِغُرُوبِ شَمْسِ آخِرِ يَوْمٍ مِنْ رَمَض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شْرَعُ إِخْرَاجُهَا حِينَئِذ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أَفْضَلُ أَنْ تُخْرَجَ مَا بَيْنَ صَلاةِ الْفَجْرِ وَصَلاةِ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َجُوزُ تَأْخِيرُهَا إِلَى مَا بَعْدَ صَلاةِ الْ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جُوزُ إِخْرَاجُهَا قَبْلَ الْعِيدِ بِيَوْمٍ أَوْ يَوْم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هُوَ فِعْلُ الصَّحَابَةِ رضي الله عنه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بْدَأُ وَقْتُ الجَوَازِ هَذَا العَامَ مِنْ غُرُوبِ شَمْسِ يَوْمِ الاثْنَينِ </w:t>
      </w:r>
      <w:r>
        <w:rPr>
          <w:rFonts w:cs="Traditional Arabic" w:ascii="Traditional Arabic" w:hAnsi="Traditional Arabic"/>
          <w:sz w:val="42"/>
          <w:szCs w:val="42"/>
        </w:rPr>
        <w:t>28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مَض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ِكْمَةُ مِنْ زَكَاةِ الْفِط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عَبُّدُ للهِ وَالاتِّبَاعُ لِلنَّبِيّ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طُهْرَةٌ لِلصَّائِمِ مِنَ اللَّغْوِ وَالرَّفَث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طُعْمَةٌ لِلْمَسَاكِينِ وَسَدٌّ لِجَوْعَت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ِ ابْنِ عَبَّاسٍ رَضِيَ اللَّهُ عَنْهُمَا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رَضَ رَسُولُ اللهِ صَلَّى اللهُ عَلَيْهِ وَسَلَّمَ زَكَاةَ الْفِط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ُهْرَةً لِلصَّائِمِ مِنَ اللَّغْوِ وَالرَّفَثِ وَطُعْمَةً لِلْمَسَاكِينِ فَمَنْ أَدَّاهَا قَبْلَ الصَّلاةِ فَهِيَ زَكَاةٌ مَقْبُولَةٌ وَمَنْ أَدَّاهَا بَعْدَ الصَّلاةِ فَهِيَ صَدَقَةٌ مِنَ الصَّدَق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بْنُ مَاجَه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تُخْرَج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َ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فِط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طَعَامِ النَّاسِ الذِي يَأْكُلُونَهُ عَاد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غَالِبُ عِنْدَنَا أَنَّ النَّاسَ يَأْكُلُونَ الأُرُزَّ أَوِ الْبُرّ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خْرَجُ صَاعٌ مِنَ الأُرُزِّ أَوِ الْبُرِّ عَنْ كُلِّ شَخْص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قْدَارُهُ بِالْوَزْنِ مِنَ الْبُرِّ الْجَيِّ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ِيلُوَّانِ وَأَرْبَعُونَ غرَ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الأُرُزُّ فَهُو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لَاثَةُ كِيلُوغَرَامَات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قْرِ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جْزِئُ إِخْراجُهَا فُلُ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لا ثِي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لا سِوى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َفْضَلِ أَنَّ كُلَّ إِنْسَانٍ يُخْرِجُ زَكَاتَهُ فِي الْبَلَدِ الذِي أَدْرَكَهُ الْعِيدُ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ً أَكَانَ مِنْ أَهْلِ الْبَلَدِ الأَصْلِيِّيْنَ أَوْ مِنَ الْمُقِي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ِنْ لَوْ أَخْرَجَهَا فِي بَلَدِهِ الأَصْلِيِّ جَاز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أَعِنَّا عَلَى إِتْمَامِ شَهْرِ رَمَضَانَ عَلَى الوَجْهِ الذِيْ يُرْضِيكَ عَنَّا</w:t>
      </w:r>
      <w:r>
        <w:rPr>
          <w:rFonts w:cs="Traditional Arabic" w:ascii="Traditional Arabic" w:hAnsi="Traditional Arabic"/>
          <w:sz w:val="44"/>
          <w:szCs w:val="44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نَا مِمَّنْ قَامَ لَيْلَةَ القَدْرِ إِيمَانًا وَاحْتِسَابًا يَارَبَ ال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شْرَحْ صُدُورَنَا لِطَاعَتِكَ وَأَعِنَّا عَلَى أَنْفُسِنَا الأَمَّارَةِ بِالسُّوءِ</w:t>
      </w:r>
      <w:r>
        <w:rPr>
          <w:rFonts w:cs="Traditional Arabic" w:ascii="Traditional Arabic" w:hAnsi="Traditional Arabic"/>
          <w:sz w:val="44"/>
          <w:szCs w:val="44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َّهُمَّ إِن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َ الْعَجْزِ وَالْكَسَلِ، وَالجُبْنِ وَالْهَرَمِ و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ْ عَذَابِ الْقَبْرِ، و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عُوذُ بِكَ مِنْ فِتْنَةِ الْمَحْيَا وَالْمَمَاتِ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وَسَلِّمْ عَلَى عَبْدِكَ وَرَسُولِكَ نَبَيِّنَا مُحَمَّدٍ وَالْحَمْدُ لِلَّهِ رَبِّ الْعَال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تذييل صفحة Char"/>
    <w:qFormat/>
    <w:rPr>
      <w:rFonts w:eastAsia="Times New Roman"/>
    </w:rPr>
  </w:style>
  <w:style w:type="character" w:styleId="Char3">
    <w:name w:val="نص في بالون Char"/>
    <w:qFormat/>
    <w:rPr>
      <w:rFonts w:ascii="Tahoma" w:hAnsi="Tahoma" w:cs="Times New Roman"/>
      <w:sz w:val="16"/>
      <w:szCs w:val="16"/>
      <w:lang w:val="en-US"/>
    </w:rPr>
  </w:style>
  <w:style w:type="character" w:styleId="Char4">
    <w:name w:val="رأس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51:00Z</dcterms:created>
  <dc:creator>DELL</dc:creator>
  <dc:description/>
  <cp:keywords/>
  <dc:language>en-US</dc:language>
  <cp:lastModifiedBy>LENOVO</cp:lastModifiedBy>
  <cp:lastPrinted>2012-08-08T17:46:00Z</cp:lastPrinted>
  <dcterms:modified xsi:type="dcterms:W3CDTF">2021-05-05T07:22:00Z</dcterms:modified>
  <cp:revision>33</cp:revision>
  <dc:subject/>
  <dc:title/>
</cp:coreProperties>
</file>