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 xml:space="preserve">أرجى آيات القرآ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5</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الْحَمْدُ 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الرَّحْمَنِ الرَّ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مَالِكِ يَوْمِ ال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فَاتِحَةِ</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w:t>
      </w:r>
      <w:r>
        <w:rPr>
          <w:rFonts w:cs="Traditional Arabic" w:ascii="Traditional Arabic" w:hAnsi="Traditional Arabic"/>
          <w:sz w:val="48"/>
        </w:rPr>
        <w:t>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الْعَاقِبَةُ لِلْمُتَّقِينَ، وَلَا عُدْوَانَ إِلَّا عَلَى الظَّالِمِينَ، وَأَشْهَدُ أَنْ لَا إِلَهَ إِلَّا اللَّهُ وَحْدَهُ لَا شَرِيكَ لَهُ وَلِيُّ الصَّالِحِينَ، وَأَشْهَدُ أَنَّ مُحَمَّدًا عَبْدُهُ وَرَسُولُهُ؛ إِ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نْبِيَاءِ وَالْمُرْسَلِينَ، وَسَ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دِ آدَمَ أَجْمَعِينَ، صَلَّى اللَّهُ وَسَلَّمَ وَبَارَكَ عَلَيْهِ وَعَلَى آلِهِ وَأَصْحَابِهِ وَالتَّابِعِينَ لَهُمْ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ثْمِرُوا مَا بَقِيَ مِنْ لَيَالِي الْعَشْرِ فِي الطَّاعَاتِ؛ فَقَدْ مَضَى شَطْرُهَا، وَبَقِيَ مِثْ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مَضَى، وَقَدْ تَكُونُ لَيْ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دْرِ فِيمَا بَقِيَ، فَلَا يُ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طَلَبِهَا، فَلَوْ طَلَبَهَا الدَّ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كَانَتْ حَقِي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ذَلِكَ؛ ﴿</w:t>
      </w:r>
      <w:r>
        <w:rPr>
          <w:rFonts w:ascii="Traditional Arabic" w:hAnsi="Traditional Arabic" w:cs="Traditional Arabic"/>
          <w:b/>
          <w:b/>
          <w:bCs/>
          <w:sz w:val="36"/>
          <w:sz w:val="36"/>
          <w:szCs w:val="48"/>
          <w:rtl w:val="true"/>
        </w:rPr>
        <w:t>إِنَّا أَنْزَلْنَاهُ فِي لَيْلَةِ الْقَدْ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مَا أَدْرَاكَ مَا لَيْلَةُ الْقَدْ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لَيْلَةُ الْقَدْرِ خَيْرٌ مِنْ أَلْفِ شَهْ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تَنَزَّلُ الْمَلَائِكَةُ وَالرُّوحُ فِيهَا بِإِذْنِ رَبِّهِمْ مِنْ كُلِّ أَمْ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سَلَامٌ هِيَ حَتَّى مَطْلَعِ الْفَجْ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 xml:space="preserve">الْقَدْرِ </w:t>
      </w:r>
      <w:r>
        <w:rPr>
          <w:rFonts w:cs="Traditional Arabic" w:ascii="Traditional Arabic" w:hAnsi="Traditional Arabic"/>
          <w:sz w:val="48"/>
        </w:rPr>
        <w:t>1</w:t>
      </w:r>
      <w:r>
        <w:rPr>
          <w:rFonts w:cs="Traditional Arabic" w:ascii="Traditional Arabic" w:hAnsi="Traditional Arabic"/>
          <w:sz w:val="48"/>
          <w:rtl w:val="true"/>
        </w:rPr>
        <w:t>-</w:t>
      </w:r>
      <w:r>
        <w:rPr>
          <w:rFonts w:cs="Traditional Arabic" w:ascii="Traditional Arabic" w:hAnsi="Traditional Arabic"/>
          <w:sz w:val="48"/>
        </w:rPr>
        <w:t>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هِ اللَّيَالِي الْمُبَارَكَةُ هِيَ لَيَالِي الرَّجَ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ا لِلْمُؤْمِنِينَ لَا يَرْجُونَ رَبَّهُ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مْ فِي نَهَارِهِمْ صَائِمُونَ مُصَلُّونَ مُتَصَدِّقُونَ قَارِئُونَ، وَفِي لَيْلِهِمْ رُكَّعٌ سُجَّدٌ مُتَهَجِّدُونَ دَاعُونَ، مُلِحُّونَ عَلَى رَبِّهِمْ سُبْحَانَهُ، وَهُوَ قَرِيبٌ مِنْهُمْ يَسْمَعُ دُعَاءَهُمْ، وَيَعْلَمُ مَا فِي قُلُوبِهِمْ ﴿</w:t>
      </w:r>
      <w:r>
        <w:rPr>
          <w:rFonts w:ascii="Traditional Arabic" w:hAnsi="Traditional Arabic" w:cs="Traditional Arabic"/>
          <w:b/>
          <w:b/>
          <w:bCs/>
          <w:sz w:val="36"/>
          <w:sz w:val="36"/>
          <w:szCs w:val="48"/>
          <w:rtl w:val="true"/>
        </w:rPr>
        <w:t>وَإِذَا سَأَلَكَ عِبَادِي عَنِّي فَإِنِّي قَرِيبٌ أُجِيبُ دَعْوَةَ الدَّاعِ إِذَا دَعَانِ فَلْيَسْتَجِيبُوا لِي وَلْيُؤْمِنُوا بِي لَعَلَّهُمْ يَرْشُ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8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ينَ يَقُومُونَ آ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يْلِ مُتَهَجِّدِينَ يَطَّلِعُ عَلَيْهِمْ رَبُّهُمْ سُبْحَانَ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قُ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نْ يَدْعُونِي فَأَسْتَجِيبَ لَهُ، مَنْ يَسْأَلُنِي فَأُعْطِيَهُ، مَنْ يَسْتَغْفِرُنِي فَأَغْفِرَ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جَاءَ فِي الْحَدِيثِ الصَّحِيحِ، فَهَنِيئًا لِلْمُؤْمِنِينَ بِرَبِّهِمْ سُبْحَانَهُ، وَهَنِيئًا لَهُمْ بِاللَّيَالِي الْمُبَارَكَةِ، وَهَنِيئًا لَهُمْ بِمَا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فِيهَا مِنَ التَّهَجُّدِ وَالذِّكْرِ وَالدُّعَاءِ</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قُرْآنُ كِ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وَعِ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رَجَ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خْوِ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رْغِ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رْهِ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ذِهِ اللَّيَالِي هِيَ لَيَالِي الرَّجَ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هَا يُتْلَى كِ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جَ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 الْآيَاتِ الْقُرْآنِيَّةِ الَّتِي يَفْرَحُ بِهَا الْمُؤْمِنُ، وَيَزْدَادُ رَجَاؤُهُ بِهَا، خِطَ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نَبِيِّنَا مُحَمَّدٍ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سَوْفَ يُعْطِيكَ رَبُّكَ فَتَرْضَ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ضُّحَى</w:t>
      </w:r>
      <w:r>
        <w:rPr>
          <w:rFonts w:cs="Traditional Arabic" w:ascii="Traditional Arabic" w:hAnsi="Traditional Arabic"/>
          <w:sz w:val="48"/>
          <w:rtl w:val="true"/>
        </w:rPr>
        <w:t xml:space="preserve">: </w:t>
      </w:r>
      <w:r>
        <w:rPr>
          <w:rFonts w:cs="Traditional Arabic" w:ascii="Traditional Arabic" w:hAnsi="Traditional Arabic"/>
          <w:sz w:val="48"/>
        </w:rPr>
        <w:t>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اءَ عَنْ عَلِيِّ بْنِ أَبِي طَالِبٍ رَضِيَ اللَّهُ عَنْهُ أَنَّ هَذِهِ الْآيَةَ هِيَ أَرْجَى آيَةٍ فِي كِتَابِ اللَّهِ تَعَالَ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سَبَبُ الرَّجَاءِ فِيهَا أَنَّ اللَّهَ تَعَالَى 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بِأَنَّهُ سَيُعْطِ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تَّى يَرْضَى، وَعَطَاؤُهُ سُبْحَانَهُ لِلنَّبِيِّ صَلَّى اللَّهُ عَلَيْهِ وَسَلَّمَ تَنَالُ بَرَكَ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 مِنْ أُمَّتِهِ، وَعَلَى ذَلِكَ دَلَّتِ الْأَحَا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آثَ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جَاءَ عَنِ ابْنِ عَبَّاسٍ رَضِيَ اللَّهُ عَنْهُمَا فِي قَوْلِهِ عَزَّ وَ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سَوْفَ يُعْطِيكَ رَبُّكَ فَتَرْضَ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ضُّحَى</w:t>
      </w:r>
      <w:r>
        <w:rPr>
          <w:rFonts w:cs="Traditional Arabic" w:ascii="Traditional Arabic" w:hAnsi="Traditional Arabic"/>
          <w:sz w:val="48"/>
          <w:rtl w:val="true"/>
        </w:rPr>
        <w:t xml:space="preserve">: </w:t>
      </w:r>
      <w:r>
        <w:rPr>
          <w:rFonts w:cs="Traditional Arabic" w:ascii="Traditional Arabic" w:hAnsi="Traditional Arabic"/>
          <w:sz w:val="48"/>
        </w:rPr>
        <w:t>5</w:t>
      </w:r>
      <w:r>
        <w:rPr>
          <w:rFonts w:cs="Traditional Arabic" w:ascii="Traditional Arabic" w:hAnsi="Traditional Arabic"/>
          <w:sz w:val="48"/>
          <w:rtl w:val="true"/>
        </w:rPr>
        <w:t>]</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ضَاهُ أَنْ تُدْخِلَ أُمَّتَهُ كُلَّهُمُ 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يْهَقِيُّ، وَقَالَ جَعْ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مَّدٍ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لَمْ يَكُنْ يَرْضَى مُحَمَّدٌ صَلَّى اللَّهُ عَلَيْهِ وَسَلَّمَ مِنْ رَبِّهِ أَنْ يُدْخِلَ أَحَدًا مِنْ أُمَّتِهِ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جَ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نَ اسْتَجَابُوا لِلرَّسُولِ صَلَّى اللَّهُ عَلَيْهِ وَسَلَّمَ وَاتَّبَعُو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هَذَا الْإِرْضَاءُ الرَّبَّانِيُّ لِلنَّبِيِّ صَلَّى اللَّهُ عَلَيْهِ وَسَلَّمَ يَشْمَلُ الدُّنْيَا وَالْآخِرَةَ؛ فَفِي الدُّنْيَا بِشَ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مُلْكِ فِي الْأَرْضِ؛ كَمَا دَلَّ عَلَيْهِ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وْبَانَ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لَّهَ زَوَى لِي الْأَرْضَ، فَرَأَيْتُ مَشَارِقَهَا وَمَغَارِبَهَا، وَإِنَّ أُمَّتِي سَيَبْلُغُ مُلْكُهَا مَا زُوِيَ لِي مِنْهَا، وَأُعْطِيتُ الْكَنْزَيْنِ الْأَحْمَرَ وَالْأَبْيَضَ</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رَادُ بِالْكَنْزَيْنِ الْأَحْ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بْيَض</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ذَّهَبُ وَالْفِضَّةُ، وَهِيَ كُنُ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سْرَى وَقَيْ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وَقَعَ ذَلِكَ فِي خِلَافَةِ الْفَارُوقِ عُمَرَ رَضِيَ اللَّهُ عَنْهُ، وَاسْتَمَرَّ قُرُونًا قَارَبَتْ ثَلَاثَةَ عَشَرَ قَرْنًا، لَمْ يَكُنْ لِأُمَّةٍ أُخْرَى كَمَا لِأُمَّةِ الْإِسْلَامِ مِنَ الْمُلْكِ وَالْعِزِّ وَالتَّمْكِي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تَمْكِينٌ مُسْتَمِرٌّ إِلَى آخِرِ الزَّمَا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وْ تَ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بَعْضِ السِّنِينَ أَوِ الْعُقُو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هُ لَا بُدَّ أَنْ يَعُودَ وَيَسْتَمِرَّ؛ وَلِذَا لَا يُقْضَى عَلَى هَذِهِ الْأُمَّةِ بِعَ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هَا أُمَّةٌ مُبَشَّرَةٌ بِالْعِزِّ وَالنَّصْرِ وَالتَّمْكِينِ كَمَا فِي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بْنِ كَعْبٍ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بَشِّرْ هَذِهِ الْأُمَّةَ بِالسَّنَاءِ وَالرِّفْعَةِ وَالنَّصْرِ وَالتَّمْكِينِ فِي الْأَرْضِ</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يَ بِشَ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ذِهِ الْأُمَّةِ إِلَى آخِرِ الزَّمَ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كَمَا أَنَّ الْإِرْضَاءَ الرَّبَّانِيَّ يَكُونُ لِلنَّبِيِّ صَلَّى اللَّهُ عَلَيْهِ وَسَلَّمَ يَوْمَ الْقِيَامَةِ، فَيُرْضِ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نَفْسِهِ بِمَا يُعْطِيهِ مِنَ الْكَرَامَةِ، وَيُرْضِيهِ فِي أُمَّتِهِ بِمَا يَمْنَحُهُ مِنَ الشَّفَاعَةِ لَهُمْ، وَهَذَا مِنْ أَعْظَمِ مَا يَكُونُ فِي بَابِ الرَّجَ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دْ جَاءَ عَنِ النَّبِيِّ صَلَّى اللَّهُ عَلَيْهِ وَسَلَّمَ أَنَّهُ تَذَكَّرَ أَحْوَالَ الْأَنْبِيَاءِ مَعَ أُمَمِ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رَفَعَ يَدَيْهِ وَ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مَّ أُمَّتِي أُمَّتِي</w:t>
      </w:r>
      <w:r>
        <w:rPr>
          <w:rFonts w:ascii="Traditional Arabic" w:hAnsi="Traditional Arabic" w:cs="Traditional Arabic"/>
          <w:sz w:val="48"/>
          <w:sz w:val="48"/>
          <w:szCs w:val="48"/>
          <w:rtl w:val="true"/>
        </w:rPr>
        <w:t>، وَبَكَى، فَقَالَ اللَّهُ عَزَّ وَجَ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جِبْرِيلُ اذْهَبْ إِلَى مُحَمَّدٍ، وَرَبُّكَ أَعْلَمُ، فَسَلْهُ مَا يُبْكِيكَ؟</w:t>
      </w:r>
      <w:r>
        <w:rPr>
          <w:rFonts w:ascii="Traditional Arabic" w:hAnsi="Traditional Arabic" w:cs="Traditional Arabic"/>
          <w:sz w:val="48"/>
          <w:sz w:val="48"/>
          <w:szCs w:val="48"/>
          <w:rtl w:val="true"/>
        </w:rPr>
        <w:t xml:space="preserve"> فَأَتَاهُ جِبْرِيلُ عَلَيْهِ الصَّلَاةُ وَالسَّلَامُ، فَسَأَلَهُ فَأَخْبَرَهُ رَسُولُ اللَّهِ صَلَّى اللَّهُ عَلَيْهِ وَسَلَّمَ بِمَا قَالَ وَهُوَ أَعْلَمُ، فَقَالَ اللَّ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جِبْرِيلُ، اذْهَبْ إِلَى مُحَمَّدٍ، فَقُ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ا سَنُرْضِيكَ فِي أُمَّتِكَ، وَلَا نَسُو</w:t>
      </w:r>
      <w:r>
        <w:rPr>
          <w:rFonts w:ascii="Traditional Arabic" w:hAnsi="Traditional Arabic" w:cs="Traditional Arabic"/>
          <w:b/>
          <w:b/>
          <w:bCs/>
          <w:sz w:val="48"/>
          <w:sz w:val="48"/>
          <w:szCs w:val="48"/>
          <w:rtl w:val="true"/>
        </w:rPr>
        <w:t>ؤ</w:t>
      </w:r>
      <w:r>
        <w:rPr>
          <w:rFonts w:ascii="Traditional Arabic" w:hAnsi="Traditional Arabic" w:cs="Traditional Arabic"/>
          <w:b/>
          <w:b/>
          <w:bCs/>
          <w:sz w:val="48"/>
          <w:sz w:val="48"/>
          <w:szCs w:val="48"/>
          <w:rtl w:val="true"/>
        </w:rPr>
        <w:t>ُ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ابْنِ مَسْعُودٍ رَضِيَ اللَّهُ عَنْهُ أَ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عُرِضَتْ عَلَيَّ الْأُمَمُ بِالْمَوْسِمِ، فَرَأَيْتُ أُمَّتِي، فَأَعْجَبَتْنِي كَثْرَتُهُمْ وَهَيْئَتُهُمْ قَدْ مَلَؤُوا السَّهْلَ وَالْجَبَلَ،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مُحَمَّدُ، أَرَضِيتَ؟ قُلْ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نَعَمْ أَيْ رَبِّ،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عَ هَؤُلَاءِ سَبْعُونَ أَلْفًا يَدْخُلُونَ الْجَنَّةَ بِغَيْرِ حِسَ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بْنُ حِبَّ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الْإِرْضَاءِ الرَّبَّانِيِّ لِلنَّبِيِّ صَلَّى اللَّهُ عَلَيْهِ وَسَلَّمَ يَوْمَ الْقِيَ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شَّفَاعَةُ لِلْخَلْقِ بِفَصْلِ الْقَضَاءِ؛ كَمَا فِي حَدِيثِ الشَّفَاعَةِ الْعُظْمَى حِينَ يَتَخَلَّى كُلُّ نَبِيٍّ، وَ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نَفْسِي نَفْسِي، حَتَّى يَصِلُوا إِلَى النَّبِيِّ صَلَّى اللَّهُ عَلَيْهِ وَسَلَّمَ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ا لَهَ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أَنَا 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وْضُ الْمَوْرُودُ، وَمَا خُصَّتْ بِهِ أُمَّتُهُ غُرًّا مُحَجَّلِينَ، يَرِدُونَ عَلَيْهِ الْحَوْضَ</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وَسِيلَةُ، وَهِيَ مَنْزِلَةٌ رَفِيعَةٌ عَالِيَةٌ لَا تَنْبَغِي إِلَّا لِعَبْدٍ وَاحِدٍ، كَمَا فِي الْحَدِيثِ</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سَمِعْتُمُ الْمُؤَذِّنَ فَقُولُوا مِثْلَ مَا يَقُولُ، ثُمَّ صَلُّوا عَلَيَّ وَسَلُوا اللَّهَ لِيَ الْوَسِيلَةَ، فَإِنَّهَا مَنْزِلَةٌ فِي الْجَنَّةِ لَا تَنْبَغِي إِلَّا لِعَبْدٍ وَاحِدٍ، وَأَرْجُو أَنْ أَكُونَ أَنَا هُوَ</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sz w:val="48"/>
          <w:sz w:val="48"/>
          <w:szCs w:val="48"/>
          <w:rtl w:val="true"/>
        </w:rPr>
        <w:t>وَمِنْهَا</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الشَّفَاعَةُ فِي دُخُولِ الْجَنَّةِ، كَمَا فِي الْحَدِيثِ</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هُ صَلَّى اللَّهُ عَلَيْهِ وَسَلَّمَ أَوَّلُ مَنْ تُفْتَحُ لَهُ الْجَنَّةُ، وَأَنَّ رِضْوَانَ خَازِنَ الْجَنَّةِ يَقُولُ لَ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مِرْتُ أَلَّا أَفْتَحَ لِأَحَدٍ قَبْ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شَّفَاعَةُ الْمُتَعَدِّدَةُ حَتَّى لَا يَبْقَى أَحَدٌ مِنْ أُمَّتِهِ فِي النَّارِ، كَمَا فِي الْحَدِيثِ</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أَرْضَى وَأَحَدٌ مِنْ أُمَّتِي فِي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هَادَتُةُ عَلَى الرُّسُلِ، وَشَهَادَةُ أُمَّتِهِ عَلَى الْأُمَمِ وَغَيْرُ ذَلِكَ</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هَذَا الْإِرْضَاءُ الرَّبَّانِيُّ لِلنَّبِيِّ صَلَّى اللَّهُ عَلَيْهِ وَسَلَّمَ يَفْتَحُ أَبْ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جَاءِ لِلْمُؤْمِنِ، فَيَرْجُو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يُؤَمِّلُهُ، وَيُحْسِنُ الظَّنَّ بِهِ سُبْحَانَهُ، وَلَا سِيَّمَا فِي هَذِهِ اللَّيَالِي الْعَظِيمَةِ الَّتِي تَكْثُرُ فِيهَا عَطَايَا الرَّحْمَنِ سُبْحَانَهُ،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هَا هِ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و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جْ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وا، وَأَحْسِنُوا خِتَامَ الشَّهْرِ الْكَرِيمِ؛ فَإِنَّمَا الْأَعْمَالُ بِالْخَوَاتِي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عِينَنَا عَلَى ذِكْرِهِ وَشُكْرِهِ وَحُسْنِ عِبَادَتِهِ، وَ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قَبَّلَ مِنَّا وَمِنَ الْمُسْلِمِينَ أَجْمَعِينَ،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كْثِرُوا مِنَ الْأَعْمَالِ الصَّالِحَةِ، وَاجْتَهِدُوا فِي الْإِخْلَاصِ لِلَّهِ تَعَالَى، وَاقْتِفَ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 فَإِنَّ ذَلِكَ مِنْ حُسْنِ الْعَمَلِ، </w:t>
      </w:r>
      <w:r>
        <w:rPr>
          <w:rFonts w:ascii="Traditional Arabic" w:hAnsi="Traditional Arabic" w:cs="Traditional Arabic"/>
          <w:sz w:val="48"/>
          <w:sz w:val="48"/>
          <w:szCs w:val="48"/>
          <w:rtl w:val="true"/>
        </w:rPr>
        <w:t xml:space="preserve">وَهُوَ مَطْلُوبٌ مِنَّا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تَبَارَكَ الَّذِي بِيَدِهِ الْمُلْكُ وَهُوَ عَلَى كُلِّ شَيْءٍ قَدِي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 xml:space="preserve">الَّذِي خَلَقَ الْمَوْتَ وَالْحَيَاةَ </w:t>
      </w:r>
      <w:bookmarkStart w:id="0" w:name="_Hlk10810092"/>
      <w:r>
        <w:rPr>
          <w:rFonts w:ascii="Traditional Arabic" w:hAnsi="Traditional Arabic" w:cs="Traditional Arabic"/>
          <w:b/>
          <w:b/>
          <w:bCs/>
          <w:sz w:val="36"/>
          <w:sz w:val="36"/>
          <w:szCs w:val="48"/>
          <w:rtl w:val="true"/>
        </w:rPr>
        <w:t>لِيَبْلُوَكُمْ أَيُّكُمْ أَحْسَنُ</w:t>
      </w:r>
      <w:bookmarkEnd w:id="0"/>
      <w:r>
        <w:rPr>
          <w:rFonts w:ascii="Traditional Arabic" w:hAnsi="Traditional Arabic" w:cs="Traditional Arabic"/>
          <w:b/>
          <w:b/>
          <w:bCs/>
          <w:sz w:val="36"/>
          <w:sz w:val="36"/>
          <w:szCs w:val="48"/>
          <w:rtl w:val="true"/>
        </w:rPr>
        <w:t xml:space="preserve"> عَمَلًا وَهُوَ الْعَزِيزُ الْغَفُو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لْكِ</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cs="Traditional Arabic" w:ascii="Traditional Arabic" w:hAnsi="Traditional Arabic"/>
          <w:sz w:val="48"/>
        </w:rPr>
        <w:t>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عِبَادِهِ فِي خِتَ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كَ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طْرِ؛ لِتَطْهِيرِ الصِّيَامِ مِمَّا لَحِقَهُ مِنَ اللَّغْوِ وَالْآثَامِ، وَتَرْقِ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خُرُوقِ وَالْعِصْ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فِي حَدِيثِ ابْنِ عَبَاسٍ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رَضَ رَسُولُ اللَّهِ صَلَّى اللَّهُ عَلَيْهِ وَسَلَّمَ زَكَاةَ الْفِطْرِ طُهْرَةً لِلصَّائِمِ مِنَ اللَّغْوِ وَالرَّفَ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طُعْمَةً لِلْمَسَاكِينِ، مَنْ أَدَّاهَا قَبْلَ الصَّلَاةِ فَهِيَ زَكَاةٌ مَقْبُولَةٌ، وَمَنْ أَدَّاهَا بَعْدَ الصَّلَاةِ فَهِيَ صَدَقَةٌ مِنَ الصَّدَقَ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 مِنْ قُوتِ الْبَلَدِ كَمَا فِي حَدِيثِ أَبِي سَعِيدٍ الْخُدْرِيِّ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ا نُخْرِجُ زَكَاةَ الْفِطْرِ صَاعًا مِنْ طَعَامٍ أَوْ صَاعًا مِنْ شَعِيرٍ أَوْ صَاعًا مِنْ تَمْرٍ أَوْ صَاعًا مِنْ أَقِطٍ أَوْ صَاعًا مِنْ زَبِي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وهَا طَيِّ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نُفُ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عَنْ أَنْفُسِكُمْ وَعَمَّنْ تَلْزَمُكُمْ نَفَقَتُهُ، كَ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رَعُ إِخْرَ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نِ الْجَنِ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حْرِصُوا عَلَى الْعَمَلِ الصَّالِحِ بَعْدَ رَمَضَانَ بِالْمُحَافَظَةِ عَلَى الْفَرَائِضِ وَإِ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النَّوَافِلِ؛ فَإِنَّ ذَلِكَ مِنْ أَسْبَابِ مَحَبَّةِ اللَّهِ تَعَالَى لِلْعَبْدِ كَمَا فِي الْحَدِيثِ الْقُدْسِيِّ</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مَا تَقَرَّبَ إِلَيَّ عَبْدِي بِشَيْءٍ أَحَبَّ إِلَيَّ مِمَّا افْتَرَضْتُ عَلَيْهِ، وَمَا يَزَالُ عَبْدِي يَتَقَرَّبُ إِلَيَّ بِالنَّوَافِلِ حَتَّى أُحِبَّهُ، فَإِذَا أَحْبَبْتُ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كُنْتُ سَمْعَهُ الَّذِي يَسْمَعُ بِهِ، وَبَصَرَهُ الَّذِي يُبْصِرُ بِهِ، وَيَدَهُ الَّتِي يَبْطِشُ بِهَا، وَرِجْلَهُ الَّتِي يَمْشِي بِهَا، وَإِنْ سَأَلَنِي لَأُعْطِيَنَّهُ، وَلَئِنِ اسْتَعَاذَنِي لَأُعِيذَ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حْذَرُوا مُنْ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هَا مِنْ نَقْضِ الْعَهْدِ مَعَ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ا تَكُونُوا كَالَّتِي نَقَضَتْ غَزْلَهَا مِنْ بَعْدِ قُوَّةٍ أَنْكَاثً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9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تْبِعُوا رَمَضَانَ بِ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شَوَّالٍ؛ فَإِنَّ مَنْ صَ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عَ رَمَضَانَ كَانَ كَمَنْ صَامَ الدَّهْرَ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ثَبَتَ فِي الْحَدِيثِ الصَّحِيحِ؛ وَذَلِكَ لِأَنَّ الْحَسَنَةَ بِعَشْرِ أَمْثَالِهَا، وَذَلِكَ فَضْلٌ مِنَ اللَّهِ تَعَالَى عَلَى عِبَادِهِ؛ ﴿</w:t>
      </w:r>
      <w:r>
        <w:rPr>
          <w:rFonts w:ascii="Traditional Arabic" w:hAnsi="Traditional Arabic" w:cs="Traditional Arabic"/>
          <w:b/>
          <w:b/>
          <w:bCs/>
          <w:sz w:val="36"/>
          <w:sz w:val="36"/>
          <w:szCs w:val="48"/>
          <w:rtl w:val="true"/>
        </w:rPr>
        <w:t>إِنَّ اللَّهَ لَذُو فَضْلٍ عَلَى النَّاسِ وَلَكِنَّ أَكْثَرَ النَّاسِ لَا يَشْ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4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Char5">
    <w:name w:val=" Char Char5"/>
    <w:qFormat/>
    <w:rPr>
      <w:sz w:val="24"/>
      <w:szCs w:val="24"/>
    </w:rPr>
  </w:style>
  <w:style w:type="character" w:styleId="CharChar4">
    <w:name w:val=" Char Char4"/>
    <w:qFormat/>
    <w:rPr>
      <w:rFonts w:cs="Al-QuranAlKareem;Arial"/>
      <w:sz w:val="24"/>
      <w:szCs w:val="32"/>
    </w:rPr>
  </w:style>
  <w:style w:type="character" w:styleId="Style15">
    <w:name w:val="مرجع تعليق"/>
    <w:qFormat/>
    <w:rPr>
      <w:sz w:val="16"/>
      <w:szCs w:val="16"/>
    </w:rPr>
  </w:style>
  <w:style w:type="character" w:styleId="CharChar3">
    <w:name w:val=" Char Char3"/>
    <w:qFormat/>
    <w:rPr>
      <w:rFonts w:cs="Al-QuranAlKareem;Arial"/>
    </w:rPr>
  </w:style>
  <w:style w:type="character" w:styleId="CharChar2">
    <w:name w:val=" Char Char2"/>
    <w:qFormat/>
    <w:rPr>
      <w:rFonts w:cs="Al-QuranAlKareem;Arial"/>
      <w:b/>
      <w:bCs/>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4:06:00Z</dcterms:created>
  <dc:creator>lenovo</dc:creator>
  <dc:description/>
  <cp:keywords/>
  <dc:language>en-US</dc:language>
  <cp:lastModifiedBy>lenovo</cp:lastModifiedBy>
  <dcterms:modified xsi:type="dcterms:W3CDTF">2021-04-08T07:58:00Z</dcterms:modified>
  <cp:revision>14</cp:revision>
  <dc:subject/>
  <dc:title>أرجى آيات القرآن (3)</dc:title>
</cp:coreProperties>
</file>