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عم</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ل رمضان بين القبول والرد</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علي الأعلى </w:t>
      </w:r>
      <w:r>
        <w:rPr>
          <w:rFonts w:ascii="Traditional Arabic" w:hAnsi="Traditional Arabic" w:cs="Traditional Arabic"/>
          <w:b/>
          <w:b/>
          <w:bCs/>
          <w:sz w:val="48"/>
          <w:sz w:val="48"/>
          <w:szCs w:val="48"/>
          <w:rtl w:val="true"/>
        </w:rPr>
        <w:t xml:space="preserve">﴿الَّذِي خَلَقَ فَسَ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قَدَّرَ فَهَدَ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الَّذِي أَخْرَجَ الْمَرْعَ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لى</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بلغنا رمضان، ووفقنا للصيام والقيام، وجعلنا من خير أمة أخرجت للناس، وأشهد أن نبينا محمدا عبده ورسوله؛ حرص علينا، فنصح لنا، وعزَّ عليه عنتنا، وعلمنا ما ينفعنا، وحذرنا مما يضرن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سلوه قبول الأعمال؛ فإن قليلا متقبلا خير من كثير مردود، </w:t>
      </w:r>
      <w:r>
        <w:rPr>
          <w:rFonts w:ascii="Traditional Arabic" w:hAnsi="Traditional Arabic" w:cs="Traditional Arabic"/>
          <w:sz w:val="48"/>
          <w:sz w:val="48"/>
          <w:szCs w:val="48"/>
          <w:rtl w:val="true"/>
        </w:rPr>
        <w:t>قَالَ فَضَالَةُ بْنُ عُبَيْ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أَنْ أَكُونَ أَعْلَمُ أَنَّ اللَّهَ تَعَالَى قَدْ تَقَبَّلَ مِنِّي مِثْقَالَ حَبَّةٍ مِنْ خَرْدَلٍ أَحَبُّ إِلَيَّ مِنَ الدُّنْيَا وَمَا فِيهَا؛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تصدق ابن عمر رضي الله عنهما بدينار </w:t>
      </w:r>
      <w:r>
        <w:rPr>
          <w:rFonts w:ascii="Traditional Arabic" w:hAnsi="Traditional Arabic" w:cs="Traditional Arabic"/>
          <w:sz w:val="48"/>
          <w:sz w:val="48"/>
          <w:szCs w:val="48"/>
          <w:rtl w:val="true"/>
        </w:rPr>
        <w:t>فَقَالَ لَهُ ابْ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قَبَّلَ اللَّهُ مِنْكَ يَا أَبَتَا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عَلِمْتُ أَنَّ اللَّهَ تَعَالَى يَقْبَلُ مِنِّي سَجْدَةً وَاحِدَةً وَصَدَقَةَ دِرْهَمٍ؛ لَمْ يَكُنْ غَائِبٌ أَحَبَّ إِلَيَّ مِنَ الْمَوْتِ، أَتَدْرِي مِمَّنْ يَتَقَبَّلُ ﴿</w:t>
      </w:r>
      <w:r>
        <w:rPr>
          <w:rFonts w:ascii="Traditional Arabic" w:hAnsi="Traditional Arabic" w:cs="Traditional Arabic"/>
          <w:b/>
          <w:b/>
          <w:bCs/>
          <w:sz w:val="48"/>
          <w:sz w:val="48"/>
          <w:szCs w:val="48"/>
          <w:rtl w:val="true"/>
        </w:rPr>
        <w:t>إِنَّمَا يَتَقَبَّلُ اللَّهُ مِنَ الْمُتَّ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تم رمضان، وطويت صحفه بما أودع فيها العباد من أعمالهم، فمنهم من أودعها عملا صالحا، ومنهم من أدعها غير ذلك، ومنهم المقبول ومنهم المرد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ؤمن يجب أن يكون بين الرجاء والخوف، يرجو القبول ويعمل بموجباته، ويخشى الرد ويجانب أسباب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خلاص العمل لله تعالى، كما أن الرياء من أسباب الرد وحبوط العمل،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كَانَ يَرْجُو لِقَاءَ رَبِّهِ فَلْيَعْمَلْ عَمَلًا صَالِحًا وَلَا يُشْرِكْ بِعِبَادَةِ رَبِّهِ أَحَ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عَنْ أَبِي سَعِيدِ بْنِ أَبِي فَضَالَةَ الْأَنْصَارِيِّ </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ذَا جَمَعَ اللهُ عَزَّ وَجَلَّ الْأَوَّلِينَ وَالْآخِرِينَ لِيَوْمٍ لَا رَيْبَ فِيهِ، نَادَى مُنَا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أَشْرَكَ فِي عَمَلٍ عَمِلَهُ لِلَّهِ أَحَدًا فَلْيَطْلُبْ ثَوَابَهُ مِنْ عِنْدِ غَيْرِ اللهِ عَزَّ وَجَلَّ، فَإِنَّ اللهَ أَغْنَى الشُّرَكَاءِ عَنِ الشِّرْ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الناس من يخلص في عمله، لكن يتحدث به بعد رمضان، وهذا تسميع وفيه وعيد؛ كما في حديث </w:t>
      </w:r>
      <w:r>
        <w:rPr>
          <w:rFonts w:ascii="Traditional Arabic" w:hAnsi="Traditional Arabic" w:cs="Traditional Arabic"/>
          <w:sz w:val="48"/>
          <w:sz w:val="48"/>
          <w:szCs w:val="48"/>
          <w:rtl w:val="true"/>
        </w:rPr>
        <w:t>ابْنِ عَبَّاسٍ</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سَمَّعَ سَمَّعَ اللهُ بِهِ، وَمَنْ رَاءَى رَاءَى اللهُ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آخ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سَمَّعَ سَمَّعَ اللَّهُ بِهِ يَوْمَ القِيَ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أثي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ن يفعل الإنسان فعلاً صالحاً في السِّر، ثم يظهره ليسمعه الناس، ويُحْمَدَ عليه، فيفسد صالح عمله بالرياء الواقع بإظهاره، فإن الله يُسَمِّع به، ويظهر إلى الناس غرضه من طلب الرياء، وأن عمله لم يكن خالص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صيام شهر رمضان وقيامه شُرطت مغفرة الذنوب بأن يكون الدافع للصيام والقيام الإيمان والاحتساب، ولا يكون ذلك إلا بالإخلاص</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ثرة الدعاء بالقبول؛ اقتداء بالخليل عليه السلام حين كان يبني البيت الحرام ويدعو بالقبول فيق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تَقَبَّلْ مِنَّا إِنَّكَ أَنْتَ السَّمِيعُ الْ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مقام آخر دعا فق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بَّنَا وَتَقَبَّلْ دُعَ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قل ابن رجب عن</w:t>
      </w:r>
      <w:r>
        <w:rPr>
          <w:rFonts w:ascii="Traditional Arabic" w:hAnsi="Traditional Arabic" w:cs="Traditional Arabic"/>
          <w:sz w:val="48"/>
          <w:sz w:val="48"/>
          <w:szCs w:val="48"/>
          <w:rtl w:val="true"/>
        </w:rPr>
        <w:t xml:space="preserve"> بعض السلف</w:t>
      </w:r>
      <w:r>
        <w:rPr>
          <w:rFonts w:ascii="Traditional Arabic" w:hAnsi="Traditional Arabic" w:cs="Traditional Arabic"/>
          <w:sz w:val="48"/>
          <w:sz w:val="48"/>
          <w:szCs w:val="48"/>
          <w:rtl w:val="true"/>
        </w:rPr>
        <w:t xml:space="preserve"> أنهم</w:t>
      </w:r>
      <w:r>
        <w:rPr>
          <w:rFonts w:ascii="Traditional Arabic" w:hAnsi="Traditional Arabic" w:cs="Traditional Arabic"/>
          <w:sz w:val="48"/>
          <w:sz w:val="48"/>
          <w:szCs w:val="48"/>
          <w:rtl w:val="true"/>
        </w:rPr>
        <w:t xml:space="preserve"> كانوا يدعو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ستة أشهر أن يبلغهم شهر رمض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يدعو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ستة أشهر أن يتقبله م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قبول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ل القلوب بعد رمضان، وحمل همَّ قبول الأعما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يُؤْتُونَ مَا آتَوْا وَقُلُوبُهُمْ وَجِلَةٌ أَنَّهُمْ إِلَى رَبِّهِمْ رَا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ascii="Traditional Arabic" w:hAnsi="Traditional Arabic" w:cs="Traditional Arabic"/>
          <w:sz w:val="48"/>
          <w:sz w:val="48"/>
          <w:szCs w:val="48"/>
          <w:rtl w:val="true"/>
        </w:rPr>
        <w:t>، فسرها النبي صلى الله عليه وسلم بأ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رَّجُلُ يَصُومُ وَيُصَلِّي وَيَتَصَدَّقُ، وَهُوَ يَخَافُ أَنْ لَا يُقْبَلَ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مَالِكُ بْنُ دِينَا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وْفُ عَلَى الْعَمَلِ أَنْ لَا يُتَقَبَّلَ أَشَدُّ مِنَ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w:t>
      </w:r>
      <w:r>
        <w:rPr>
          <w:rFonts w:ascii="Traditional Arabic" w:hAnsi="Traditional Arabic" w:cs="Traditional Arabic"/>
          <w:sz w:val="48"/>
          <w:sz w:val="48"/>
          <w:szCs w:val="48"/>
          <w:rtl w:val="true"/>
        </w:rPr>
        <w:t xml:space="preserve"> ابْنُ أَبِي رَوَّادٍ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دْرَكَتْهُمْ يَجْتَهِدُونَ فِي الْعَمَلِ الصَّالِحِ، فَإِذَا بَلَغُوهُ وَقْعَ عَلَيْهِمُ الْهَمُّ أَيُتَقَبَّلُ مِنْهُمْ أَمْ لَ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سباب الرد وعدم القب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غرور بالعمل، والإعجاب به، مع أن عمل العامل مهما بلغ لا يفي حق نعمة واحدة من نعم الله تعالى التي يتقلب فيها العب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ما كان الإيمان والعمل الصالح، وصيام رمضان وقيامه إلا محض توفيق من الله تعالى للعبد، ولولا توفيقه سبحانه لما آمن العبد ولا عمل صالحا، ولا صام ولا قام، وعدد الكفار أكثر من عدد المؤمنين، والذين أفطروا في رمضان أكثر من الصائمين، فمن لحظ هذا المعنى صغر عمله في نفسه، ورد ذلك إلى توفيق الله تعالى، فلهج بالشكر له قائما وقاعدا وعلى جنب</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ا تَمْنُنْ تَسْتَكْثِ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sz w:val="48"/>
          <w:sz w:val="48"/>
          <w:szCs w:val="48"/>
          <w:rtl w:val="true"/>
        </w:rPr>
        <w:t>، قال</w:t>
      </w:r>
      <w:r>
        <w:rPr>
          <w:rFonts w:ascii="Traditional Arabic" w:hAnsi="Traditional Arabic" w:cs="Traditional Arabic"/>
          <w:sz w:val="48"/>
          <w:sz w:val="48"/>
          <w:szCs w:val="48"/>
          <w:rtl w:val="true"/>
        </w:rPr>
        <w:t xml:space="preserve"> مُجَاهِد </w:t>
      </w:r>
      <w:r>
        <w:rPr>
          <w:rFonts w:ascii="Traditional Arabic" w:hAnsi="Traditional Arabic" w:cs="Traditional Arabic"/>
          <w:sz w:val="48"/>
          <w:sz w:val="48"/>
          <w:szCs w:val="48"/>
          <w:rtl w:val="true"/>
        </w:rPr>
        <w:t>في تفسير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مَلك فِي عَيْنك أَن تستكثر من الْخَيْ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w:t>
      </w:r>
      <w:r>
        <w:rPr>
          <w:rFonts w:ascii="Traditional Arabic" w:hAnsi="Traditional Arabic" w:cs="Traditional Arabic"/>
          <w:sz w:val="48"/>
          <w:sz w:val="48"/>
          <w:szCs w:val="48"/>
          <w:rtl w:val="true"/>
        </w:rPr>
        <w:t xml:space="preserve"> الحس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منن عملك تستكثره على رب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قال </w:t>
      </w:r>
      <w:r>
        <w:rPr>
          <w:rFonts w:ascii="Traditional Arabic" w:hAnsi="Traditional Arabic" w:cs="Traditional Arabic"/>
          <w:sz w:val="48"/>
          <w:sz w:val="48"/>
          <w:szCs w:val="48"/>
          <w:rtl w:val="true"/>
        </w:rPr>
        <w:t>الربيع بن أنس</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يكثر عملك في عينك، فإنه فيما أنعم الله عليك وأعطاك قلي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قاء على التوبة بعده، كما أن من عاد إلى المعاصي بعد رمضان فيخشى أن يكون عمله مردودا عليه، قال الحافظ ابن رجب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ن استغفر بلسانه وقلبه على المعصية معق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زمه أن يرجع إلى المعاصي بعد الشهر ويع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صومه عليه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اب القبول عنه مسدو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حمد لمن أقلع عن المعاصي في رمضان تعظيم حرمة الشهر، والإقبال على الله تعالى في الشهر الكريم، وهو خير ممن ينتهك حرمة رمضان، ويعصي الله تعالى فيه، وخير منهما جميعا من تاب وصدق في توبته، ولم يعد بعد رمضان إلى ذنبه، بل استقام كما أمره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سْتَقِمْ كَمَا أُمِرْتَ وَمَنْ تَابَ مَعَكَ وَلَا تَطْغَ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فهذا الذي هو حري أن يكون في رمضان مقبولا، وعند الله تعالى مأجورا، وحري أن يُستجاب دعاؤه؛ لأن الله تعالى يحب الصادق في توبته؛ كما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يُحِبُّ التَّوَّابِينَ وَيُحِبُّ الْمُتَطَهِّ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دلائل القبول في رمض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زيادة العمل الصالح بعده عما قبله؛ فإنه دليل على أن رمضان قد أثر في قلب صاحبه، وزاده إيمانا واستقامة، وهذا المعنى جاء في آيات كثيرة من القرآ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اهْتَدَوْا زَادَهُمْ هُدًى وَآتَاهُمْ تَقْوَاهُمْ</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b/>
          <w:bCs/>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زِيدُ اللَّهُ الَّذِينَ اهْتَدَوْا هُ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م لما اهتدوا في رمضان، زادهم الله تعالى هدى بعد رمضان، فكان حالهم بعد رمضان أفضل من حالهم قب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الْمُؤْمِنُونَ الَّذِينَ إِذَا ذُكِرَ اللَّهُ وَجِلَتْ قُلُوبُهُمْ وَإِذَا تُلِيَتْ عَلَيْهِمْ آيَاتُهُ زَادَتْهُمْ إِيمَانً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ascii="Traditional Arabic" w:hAnsi="Traditional Arabic" w:cs="Traditional Arabic"/>
          <w:sz w:val="48"/>
          <w:sz w:val="48"/>
          <w:szCs w:val="48"/>
          <w:rtl w:val="true"/>
        </w:rPr>
        <w:t>، وآيات الله تعالى كانت تتلى على القائمين في رمضان، ويقرؤونها في النهار، فزاد إيمانهم بها؛ فإذا حافظوا على ذلك كانوا في زيادة مستمرة من الإيمان والعمل الصالح، وتفتح لهم بالقرآن أبواب من الخير ما كانوا يحلمون ب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كلام بديع لابن القيم في هذا البا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بَعْضُ السَّلَ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عُقُوبَةِ السَّيِّئَةِ السَّ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ا، وَإِنَّ مِنْ ثَوَابِ</w:t>
      </w:r>
      <w:r>
        <w:rPr>
          <w:rtl w:val="true"/>
        </w:rPr>
        <w:t xml:space="preserve"> </w:t>
      </w:r>
      <w:r>
        <w:rPr>
          <w:rFonts w:ascii="Traditional Arabic" w:hAnsi="Traditional Arabic" w:cs="Traditional Arabic"/>
          <w:sz w:val="48"/>
          <w:sz w:val="48"/>
          <w:szCs w:val="48"/>
          <w:rtl w:val="true"/>
        </w:rPr>
        <w:t>الْحَسَنَةِ الْحَ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هَا، فَالْعَبْدُ إِذَا عَمِلَ حَسَنَةً قَالَتْ أُخْرَى إِلَى جَنْ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عْمَلْنِي أَيْضًا، فَإِذَا عَمِلَهَا، قَالَتِ الثَّالِثَةُ كَذَ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لُمَّ جَرًّا، فَتَضَا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حُ، وَتَزَايَدَتِ الْحَسَنَا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كَانَتِ السَّيِّئَاتُ أَيْضًا، حَتَّى تَصِيرَ الطَّاعَاتُ وَالْمَعَاصِي هَيْئَاتٍ رَاسِخَةً، وَصِفَاتٍ لَازِمَةً، وَمَلَكَاتٍ ثَابِتَةً، فَلَوْ عَطَّلَ الْمُحْسِنُ الطَّاعَةَ لَضَاقَتْ عَلَيْهِ نَفْسُهُ، وَضَاقَتْ عَلَيْهِ الْأَرْضُ بِمَا رَحُبَتْ، وَأَحَسَّ مِنْ نَفْسِهِ بِأَنَّهُ كَالْحُوتِ إِذَا فَارَقَ الْمَاءَ حَتَّى يُعَاوِدَهَا، فَتَسْكُنَ نَفْسُهُ، وَتَقَرَّ عَيْ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يَزَالُ الْعَبْدُ يُعَانِي الطَّاعَةَ وَيَأْلَفُهَا وَيُحِبُّهَا وَيُؤْثِرُهَا حَتَّى يُرْسِلَ اللَّهُ سُبْحَانَهُ وَتَعَالَى بِرَحْمَتِهِ عَلَيْهِ الْمَلَائِكَةَ تَؤُزُّهُ إِلَيْهَا أَزًّا، وَتُحَرِّضُهُ عَلَيْهَا، وَتُزْعِجُهُ عَنْ فِرَاشِهِ وَمَجْلِسِهِ إِ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زَالُ يَأْلَفُ الْمَعَاصِيَ وَيُحِبُّهَا وَيُؤْثِرُهَا، حَتَّى يُرْسِلَ اللَّهُ إِلَيْهِ الشَّيَاطِينَ، فَتَؤُزُّهُ إِلَيْهَا أَزًّ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ى كلامه رحمه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قبل منا الصيام والقيام وسائر الأعمال، وأن يتسلم منا رمضان متقبلا، وأن يعيده علينا بالعافية والأمن والرخاء، وجميع 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أطيعوه</w:t>
      </w:r>
      <w:r>
        <w:rPr>
          <w:rFonts w:ascii="Traditional Arabic" w:hAnsi="Traditional Arabic" w:cs="Traditional Arabic"/>
          <w:sz w:val="48"/>
          <w:sz w:val="48"/>
          <w:szCs w:val="48"/>
          <w:rtl w:val="true"/>
        </w:rPr>
        <w:t xml:space="preserve">، واعملوا صالحا </w:t>
      </w:r>
      <w:r>
        <w:rPr>
          <w:rFonts w:ascii="Traditional Arabic" w:hAnsi="Traditional Arabic" w:cs="Traditional Arabic"/>
          <w:b/>
          <w:b/>
          <w:bCs/>
          <w:sz w:val="48"/>
          <w:sz w:val="48"/>
          <w:szCs w:val="48"/>
          <w:rtl w:val="true"/>
        </w:rPr>
        <w:t>﴿وَقَالَ الَّذِينَ أُوتُوا الْعِلْمَ وَيْلَكُمْ ثَوَابُ اللَّهِ خَيْرٌ لِمَنْ آمَنَ وَعَمِلَ صَالِحًا وَلَا يُلَقَّاهَا إِلَّا الصَّابِ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نبغي لأهل الإيمان بعد رمضان متابعة الطاعة؛ لأن الله تعالى يحب من عبده المداومة على العمل الصالح، وكان ذلك هدي النبي صلى الله عليه وسلم؛ كما في حديث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 وَكَانَ إِذَا نَامَ مِنَ اللَّيْلِ أَوْ مَرِضَ صَلَّى مِنَ النَّهَارِ ثِنْتَيْ عَشْرَةَ رَكْ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w:t>
      </w:r>
      <w:r>
        <w:rPr>
          <w:rFonts w:ascii="Traditional Arabic" w:hAnsi="Traditional Arabic" w:cs="Traditional Arabic"/>
          <w:sz w:val="48"/>
          <w:sz w:val="48"/>
          <w:szCs w:val="48"/>
          <w:rtl w:val="true"/>
        </w:rPr>
        <w:t>ها</w:t>
      </w:r>
      <w:r>
        <w:rPr>
          <w:rFonts w:ascii="Traditional Arabic" w:hAnsi="Traditional Arabic" w:cs="Traditional Arabic"/>
          <w:sz w:val="48"/>
          <w:sz w:val="48"/>
          <w:szCs w:val="48"/>
          <w:rtl w:val="true"/>
        </w:rPr>
        <w:t xml:space="preserve"> رَضِيَ اللَّهُ عَنْهَا أَنَّ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سُئِ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 الْعَمَلِ أَحَبُّ إِلَى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دْوَمُهُ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من أوليات ذلك بعد رمضان صيام ست من شوال؛ ل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صَامَ رَمَضَانَ ثُمَّ أَتْبَعَهُ سِتًّا مِنْ شَوَّالٍ كَانَ كَصِيَامِ الدَّهْ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حافظة على الوتر، وشيء من قيام الليل، والسنن الرواتب، وصلاة الضحى، وغيرها من النوافل، والمداومة على قراءة القرآن، فما لزم عبد القرآن إلا فتح الله تعالى له أبوبا من الخير في دينه ودنيا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2:00Z</dcterms:created>
  <dc:creator>lenovo</dc:creator>
  <dc:description/>
  <cp:keywords/>
  <dc:language>en-US</dc:language>
  <cp:lastModifiedBy>lenovo</cp:lastModifiedBy>
  <dcterms:modified xsi:type="dcterms:W3CDTF">2021-04-09T05:08:00Z</dcterms:modified>
  <cp:revision>17</cp:revision>
  <dc:subject/>
  <dc:title>أعمال رمضان بين القبول والرد</dc:title>
</cp:coreProperties>
</file>