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عم</w:t>
      </w:r>
      <w:r>
        <w:rPr>
          <w:rFonts w:ascii="Traditional Arabic" w:hAnsi="Traditional Arabic" w:cs="Traditional Arabic"/>
          <w:b/>
          <w:b/>
          <w:bCs/>
          <w:sz w:val="48"/>
          <w:sz w:val="48"/>
          <w:szCs w:val="48"/>
          <w:rtl w:val="true"/>
        </w:rPr>
        <w:t>ا</w:t>
      </w:r>
      <w:r>
        <w:rPr>
          <w:rFonts w:ascii="Traditional Arabic" w:hAnsi="Traditional Arabic" w:cs="Traditional Arabic"/>
          <w:b/>
          <w:b/>
          <w:bCs/>
          <w:sz w:val="48"/>
          <w:sz w:val="48"/>
          <w:szCs w:val="48"/>
          <w:rtl w:val="true"/>
        </w:rPr>
        <w:t>ل رمضان بين القبول والرد</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 الْأَعْلَى ﴿</w:t>
      </w:r>
      <w:r>
        <w:rPr>
          <w:rFonts w:ascii="Traditional Arabic" w:hAnsi="Traditional Arabic" w:cs="Traditional Arabic"/>
          <w:b/>
          <w:b/>
          <w:bCs/>
          <w:sz w:val="36"/>
          <w:sz w:val="36"/>
          <w:szCs w:val="48"/>
          <w:rtl w:val="true"/>
        </w:rPr>
        <w:t>الَّذِي خَلَقَ فَسَ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قَدَّرَ فَ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أَخْرَجَ الْمَرْعَ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بَلَّغَنَا رَمَضَانَ، وَوَفَّقَنَا لِلصِّيَامِ وَالْقِيَامِ، وَجَعَلَنَا مِنْ خَيْرٍ أُمَّةٍ أُخْرِجَتْ لِلنَّاسِ، وَأَشْهَدُ أَنَّ نَبِيَّنَا مُحَمَّدًا عَبْدُهُ وَرَسُولُهُ؛ حَرَصَ عَلَيْنَا، فَنَصَحَ لَنَا، وَعَزَّ عَلَيْ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ا يَنْفَعُنَا، وَ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مَّا يَضُرُّنَ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سَلُوهُ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فَإِنَّ قَلِيلًا مُ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ثِيرٍ مَرْدُودٍ، قَالَ فَضَالَةُ بْنُ عُبَيْ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أَنْ أَكُونَ أَعْلَمُ أَنَّ اللَّهَ تَعَالَى قَدْ تَقَبَّلَ مِنِّي مِثْقَالَ حَبَّةٍ مِنْ خَرْدَلٍ أَحَبُّ إِلَيَّ مِنَ الدُّنْيَا وَمَا فِيهَا؛ لِأَنَّ 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 رَضِيَ اللَّهُ عَنْهُمَا بِدِينَارٍ فَقَالَ لَهُ ابْ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قَبَّلَ اللَّهُ مِنْكَ يَا أَبَتَا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عَلِمْتُ أَنَّ اللَّهَ تَعَالَى يَقْبَلُ مِنِّي سَجْدَةً وَاحِدَةً وَصَدَقَةَ دِرْهَمٍ؛ لَمْ يَكُنْ غَائِبٌ أَحَبَّ إِلَيَّ مِنَ الْمَوْتِ، أَتَدْرِي مِمَّنْ يَتَقَبَّلُ ﴿</w:t>
      </w:r>
      <w:r>
        <w:rPr>
          <w:rFonts w:ascii="Traditional Arabic" w:hAnsi="Traditional Arabic" w:cs="Traditional Arabic"/>
          <w:b/>
          <w:b/>
          <w:bCs/>
          <w:sz w:val="36"/>
          <w:sz w:val="36"/>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تِمَ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طُوِيَتْ صُحُفُهُ بِمَا أَوْدَعَ فِيهَا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عْمَالِهِمْ، فَمِنْهُمْ مَنْ أَوْدَعَهَا عَمَلًا صَالِحًا، وَمِنْهُمْ مَنْ أَدَعُهَ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مِنْهُمُ الْمَقْبُولُ وَمِنْهُمُ الْمَرْدُ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يَجِبُ أَنْ يَكُونَ بَيْنَ الرَّجَاءِ وَالْخَوْفِ، يَرْجُو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عْمَلُ بِمُوجِبَاتِهِ، وَيَخْشَى ال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جَانِبُ أَسْبَا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قَبُو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خْلَاصُ الْعَمَلِ لِلَّهِ تَعَالَى، كَمَا أَنَّ الرِّيَاءَ مِنْ أَسْبَابِ الرَّدِّ وَحُبُ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bookmarkStart w:id="0" w:name="_Hlk39836971"/>
      <w:r>
        <w:rPr>
          <w:rFonts w:ascii="Traditional Arabic" w:hAnsi="Traditional Arabic" w:cs="Traditional Arabic"/>
          <w:b/>
          <w:b/>
          <w:bCs/>
          <w:sz w:val="36"/>
          <w:sz w:val="36"/>
          <w:szCs w:val="48"/>
          <w:rtl w:val="true"/>
        </w:rPr>
        <w:t>فَمَنْ كَانَ يَرْجُو لِقَاءَ رَبِّهِ فَلْيَعْمَلْ عَمَلًا صَالِحًا وَلَا يُشْرِكْ بِعِبَادَةِ رَبِّهِ أَحَدًا</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أَبِي سَعِيدِ بْنِ أَبِي فَضَالَةَ الْأَنْصَارِيِّ رَضِيَ اللَّهُ عَنْهُ 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جَمَعَ اللَّهُ عَزَّ وَجَلَّ الْأَوَّلِينَ وَالْآخِرِينَ لِيَوْمٍ لَا رَيْبَ فِيهِ، نَادَى مُنَا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كَانَ أَشْرَكَ فِي عَمَلٍ عَمِلَهُ لِلَّهِ أَحَدًا فَلْيَطْلُبْ ثَوَابَهُ مِنْ عِنْدَ غَيْرِ اللَّهِ عَزَّ وَجَلَّ، فَإِنَّ اللَّهَ أَغْنَى الشُّرَكَاءِ عَنِ الشِّ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نَّاسِ مَنْ يُخْلِصُ فِي عَمَلِهِ، لَكِنْ يَتَحَدَّثُ بِهِ بَعْدَ رَمَضَانَ، وَهَذَا تَسْ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 وَ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سَمَّعَ سَمَّعَ اللَّهُ بِهِ، وَمَنْ رَاءَى رَاءَى اللَّهُ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ascii="Traditional Arabic" w:hAnsi="Traditional Arabic" w:cs="Traditional Arabic"/>
          <w:sz w:val="48"/>
          <w:sz w:val="48"/>
          <w:szCs w:val="48"/>
          <w:rtl w:val="true"/>
        </w:rPr>
        <w:t>، وَفِي حَدِيثٍ آخَ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سَمَّعَ سَمَّعَ اللَّهُ بِ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w:t>
      </w:r>
      <w:r>
        <w:rPr>
          <w:rFonts w:ascii="Traditional Arabic" w:hAnsi="Traditional Arabic" w:cs="Traditional Arabic"/>
          <w:sz w:val="48"/>
          <w:sz w:val="48"/>
          <w:szCs w:val="48"/>
          <w:rtl w:val="true"/>
        </w:rPr>
        <w:t>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أَ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وَ أَنْ يَفْعَلَ الْإِنْسَا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السِّرِّ، ثُ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لِيَ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نَّاسُ، وَيُحْمَدَ عَلَيْهِ، فَيُفْسِدُ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هِ بِالرِّيَاءِ الْوَاقِعِ بِإِظْهَارِهِ، فَإِنَّ اللَّهَ يُسَمِّعُ بِ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إِلَى النَّاسِ غَ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عَمَلَهُ لَمْ يَكُنْ خَالِصً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صِيَامِ شَهْرِ رَمَضَانَ وَقِيَامِهِ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تْ مَغْ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نُوبِ؛ بِأَنْ يَكُونَ ال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يَامِ وَالْقِيَامِ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حْتِ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كُونُ ذَلِكَ إِلَّا بِالْإِخْلَاصِ</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قَبُو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الدُّعَاءِ بِالْقَبُولِ؛ اقْتِ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خَلِيلِ عَلَيْهِ السَّلَامُ حِينَ كَانَ يَبْنِي الْبَيْتَ الْحَرَامَ، وَيَدْعُو بِالْقَبُولِ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bookmarkStart w:id="1" w:name="_Hlk15043400"/>
      <w:r>
        <w:rPr>
          <w:rFonts w:ascii="Traditional Arabic" w:hAnsi="Traditional Arabic" w:cs="Traditional Arabic"/>
          <w:b/>
          <w:b/>
          <w:bCs/>
          <w:sz w:val="36"/>
          <w:sz w:val="36"/>
          <w:szCs w:val="48"/>
          <w:rtl w:val="true"/>
        </w:rPr>
        <w:t>رَبَّنَا تَقَبَّلْ مِنَّا إِنَّكَ أَنْتَ السَّمِيعُ الْعَلِيمُ</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مَقَامٍ آخَرَ دَعَ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رَبَّنَا وَتَقَبَّلْ دُعَ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نَقَلَ ابْنُ رَجَبٍ عَنْ بَعْضِ السَّلَفِ أَنَّهُمْ كَانُوا يَدْعُونَ اللَّهَ تَعَالَى سِ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هُرٍ أَنْ يُبَلِّغَهُمْ شَهْرَ رَمَضَانَ، ثُمَّ يَدْعُونَ اللَّهَ تَعَالَى سِتَّةَ أَشْهُرٍ أَنْ يَتَقَبَّلَهُ مِنْ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قَبُو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رَمَضَانَ، وَ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w:t>
      </w:r>
      <w:r>
        <w:rPr>
          <w:rFonts w:ascii="Traditional Arabic" w:hAnsi="Traditional Arabic" w:cs="Traditional Arabic"/>
          <w:b/>
          <w:b/>
          <w:bCs/>
          <w:sz w:val="36"/>
          <w:sz w:val="36"/>
          <w:szCs w:val="48"/>
          <w:rtl w:val="true"/>
        </w:rPr>
        <w:t>وَالَّذِينَ يُؤْتُونَ مَا آتَوْا وَقُلُوبُهُمْ وَجِلَةٌ أَنَّهُمْ إِلَى رَبِّهِمْ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60</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سَّرَهَا النَّبِيُّ صَلَّى اللَّهُ عَلَيْهِ وَسَلَّمَ بِأَنَّ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رَّجُلُ يَصُومُ وَيُصَلِّي وَيَتَصَدَّقُ، وَهُوَ يَخَافُ أَنْ لَا يُقْبَلَ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مَالِكُ بْنُ دِينَا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خَوْفُ عَلَى الْعَمَلِ أَنْ لَا يُتَقَبَّلَ أَشَدُّ مِنَ الْ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أَبِي رَوَّا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دْرَكْتُهُمْ يَجْتَهِدُونَ فِي الْعَمَلِ الصَّالِحِ، فَإِذَا بَلَغُوهُ وَقَعَ عَلَيْهِمُ الْهَمُّ أَيُتَقَبَّلُ مِنْهُمْ أَمْ لَ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رَّدِّ وَعَدَمِ الْقَبُ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غُرُورُ بِالْعَمَلِ، وَالْإِعْجَ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مَعَ أَنَّ عَمَلَ الْعَامِلِ مَهْمَا بَلَغَ لَا يَفِي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 وَاحِدَةٍ مِنْ نِعَمِ اللَّهِ تَعَالَى الَّتِي يَتَقَلَّبُ فِيهَا ا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مَا كَانَ الْإِيمَانُ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يَامُ رَمَضَانَ وَ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وْفِيقٍ مِنَ اللَّهِ تَعَالَى لِلْعَبْدِ، وَلَوْلَا تَوْفِيقُهُ سُبْحَانَهُ لَمَا آمَنَ الْعَبْدُ وَلَا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صَالِحًا، وَلَا صَامَ وَلَا قَ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دَدِ الْمُؤْمِنِينَ، وَالَّذِينَ أَفْطَرُوا فِي رَمَضَ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ائِمِينَ، فَ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مَعْنَى صَ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فْسِهِ، 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إِلَى تَوْفِيقِ اللَّهِ تَعَالَى، فَلَهِجَ بِالشُّكْرِ لَهُ قَائِمًا وَقَاعِدًا وَعَلَى جَ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لَا تَمْنُنْ تَسْتَكْثِ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دَّثِّرِ</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مُجَاهِدٌ فِي تَفْسِيرِ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عَظِّمْ عَمَلَكَ فِي عَيْنِكَ أَنْ تَسْتَكْثِرَ مِنَ الْخَيْ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حَسَ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مْنُ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سْتَ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رَبِّ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رَّبِيعُ بْنُ أَنَ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كَ فِي عَيْنِكَ، فَإِنَّهُ فِيمَا أَنْعَمَ اللَّهُ عَلَيْكَ وَأَعْطَاكَ قَلِي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دَلَائِلِ الْقَبُولِ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بَقَاءُ عَلَى التَّوْبَةِ بَعْدَهُ، كَمَا 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ادَ إِلَى الْمَعَاصِي بَعْدَ رَمَضَانَ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شَى أَنْ يَكُو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دُودًا عَلَيْهِ، قَالَ الْحَافِظُ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سَانِهِ وَ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عْصِيَةِ مَعْقُ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رْجِعَ إِلَى الْمَعَاصِي بَعْدَ الشَّهْرِ وَيَعُ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صَوْمُهُ عَلَيْهِ مَرْ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 عَنْهُ مَسْدُ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لِمَنْ أَقْلَعَ عَنِ الْمَعَاصِي فِي رَمَضَانَ 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رْ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رِ، وَالْإِقْ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فِي الشَّهْرِ الْكَرِيمِ، وَهُوَ خَيْرٌ مِمَّنْ يَنْتَهِكُ حُرْ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صِي اللَّهَ تَعَالَى فِيهِ، وَ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ا جَمِيعً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ابَ وَصَدَقَ فِي تَوْبَتِهِ، وَلَمْ يَعُدْ بَعْدَ رَمَضَانَ إِلَى ذَنْبِهِ، بَلِ اسْتَقَامَ كَمَا أَمَرَ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اسْتَقِمْ كَمَا أُمِرْتَ وَمَنْ تَابَ مَعَكَ وَلَا تَطْغَ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هَذَا الَّذِي هُوَ حَرِيٌّ أَنْ يَكُونَ فِي رَمَضَانَ مَقْبُولًا، وَعِنْدَ اللَّهِ تَعَالَى مَأْجُورًا، وَحَرِيٌّ أَنْ يُسْتَجَابَ دُعَاؤُهُ؛ لِأَنَّ اللَّهَ تَعَالَى يُحِبُّ الصَّادِقَ فِي تَوْبَتِهِ؛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لَّهَ يُحِبُّ التَّوَّابِينَ وَيُحِبُّ الْمُتَطَهِّ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دَلَائِلِ الْقَبُولِ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يَادَةُ الْعَمَلِ الصَّالِحِ بَعْدَهُ عَمَّا 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فَإِنَّهُ دَلِيلٌ عَلَى أَنَّ رَمَضَانَ قَدْ أَثَّرَ فِي قَلْبِ صَاحِبِهِ، وَزَ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ا وَ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الْمَعْنَى جَاءَ فِي آيَاتٍ كَثِيرَةٍ مِنَ الْقُرْآنِ ﴿</w:t>
      </w:r>
      <w:r>
        <w:rPr>
          <w:rFonts w:ascii="Traditional Arabic" w:hAnsi="Traditional Arabic" w:cs="Traditional Arabic"/>
          <w:b/>
          <w:b/>
          <w:bCs/>
          <w:sz w:val="36"/>
          <w:sz w:val="36"/>
          <w:szCs w:val="48"/>
          <w:rtl w:val="true"/>
        </w:rPr>
        <w:t>وَالَّذِينَ اهْتَدَوْا زَادَهُمْ هُدًى وَآتَاهُمْ تَقْوَا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يَزِيدُ اللَّهُ الَّذِينَ اهْتَدَوْا 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76</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هُ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هْتَدَوْا فِي رَمَضَانَ، زَادَهُمُ اللَّهُ تَعَالَى 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عْدَ رَمَضَانَ، فَكَانَ حَالُهُمْ بَعْدَ رَمَضَانَ أَفْضَلَ مِنْ حَالِهِمْ قَبْ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مَا الْمُؤْمِنُونَ الَّذِينَ إِذَا ذُكِرَ اللَّهُ وَجِلَتْ قُلُوبُهُمْ وَإِذَا تُلِيَتْ عَلَيْهِمْ آيَاتُهُ زَادَتْهُمْ إِيمَا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كَانَتْ تُتْلَى عَلَى الْقَائِمِينَ فِي رَمَضَانَ، وَيَقْرَؤُونَهَا فِي النَّهَارِ، فَزَادَ إِيمَانُهُمْ بِهَا؛ فَإِذَا حَافَظُوا عَلَى ذَلِكَ كَانُوا فِي زِيَادَةٍ مُسْتَمِرَّةٍ مِنَ الْإِيمَانِ وَالْعَمَلِ الصَّالِحِ،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بِالْقُرْآنِ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خَيْرِ مَا كَانُوا يَحْلُمُونَ 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هَذَا كَلَامٌ بَدِيعٌ لِابْنِ الْقَيِّمِ فِي هَذَا الْبَ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 بَعْضُ السَّلَ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نْ عُقُوبَةِ السَّيِّئَةِ السَّيِّئَةَ بَعْدَهَا، وَإِنَّ مِنْ ثَوَابِ الْحَسَنَةِ الْحَسَنَةَ بَعْدَهَا، فَالْعَبْدُ إِذَا عَمِلَ حَسَنَةً قَالَتْ أُخْرَى إِلَى جَنْ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عْمَلْنِي أَيْضًا، فَإِذَا عَمِلَهَا، قَالَتِ الثَّالِثَةُ كَذَلِكَ، وَهَلُمَّ جَرًّا، فَتَضَاعَفَ الرِّبْحُ، وَتَزَايَدَتِ الْحَسَنَ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كَانَتِ السَّيِّئَاتُ أَيْضًا، حَتَّى تَصِيرَ الطَّاعَاتُ وَالْمَعَاصِي هَيْئَاتٍ رَاسِخَةً، وَصِفَاتٍ لَازِمَةً، وَمَلَكَاتٍ ثَابِتَةً، فَلَوْ عَطَّلَ الْمُحْسِنُ الطَّاعَةَ لَضَاقَتْ عَلَيْهِ نَفْسُهُ، وَضَاقَتْ عَلَيْهِ الْأَرْضُ بِمَا رَحُبَتْ، وَأَحَسَّ مِنْ نَفْسِهِ بِأَنَّهُ كَالْحُوتِ إِذَا فَارَقَ الْمَاءَ حَتَّى يُعَاوِدَهَا، فَتَسْكُنَ نَفْسُهُ، وَتَ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زَالُ الْعَبْدُ يُعَانِي الطَّاعَةَ وَيَأْلَفُهَا وَيُحِبُّهَا وَيُؤْثِرُهَا حَتَّى يُرْسِلَ اللَّهُ سُبْحَانَهُ وَتَعَالَى بِرَحْمَتِهِ عَلَيْهِ الْمَلَائِكَةَ تَؤُزُّهُ إِلَيْهَا أَزًّا، وَتُحَرِّضُهُ عَلَيْهَا، وَتُزْعِجُهُ عَنْ فِرَاشِهِ وَمَجْلِسِهِ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زَالُ يَأْلَفُ الْمَعَاصِيَ وَيُحِبُّهَا وَيُؤْثِرُهَا، حَتَّى يُرْسِلَ اللَّهُ إِلَيْهِ الشَّيَاطِينَ، فَتَؤُزُّهُ إِلَيْهَا أَزًّ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 رَحِمَهُ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قْبَلَ مِنَّا الصِّيَامَ وَالْقِيَامَ وَسَائِرَ الْأَعْمَالِ، وَأَنْ يَتَسَلَّمَ مِنَّا رَمَضَانَ مُتَقَبَّلًا، وَأَنْ يُعِيدَهُ عَلَيْنَا بِالْعَافِيَةِ وَالْأَمْنِ وَالرَّخَاءِ، وَ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صَالِحًا؛ ﴿</w:t>
      </w:r>
      <w:r>
        <w:rPr>
          <w:rFonts w:ascii="Traditional Arabic" w:hAnsi="Traditional Arabic" w:cs="Traditional Arabic"/>
          <w:b/>
          <w:b/>
          <w:bCs/>
          <w:sz w:val="36"/>
          <w:sz w:val="36"/>
          <w:szCs w:val="48"/>
          <w:rtl w:val="true"/>
        </w:rPr>
        <w:t>وَقَالَ الَّذِينَ أُوتُوا الْعِلْمَ وَيْلَكُمْ ثَوَابُ اللَّهِ خَيْرٌ لِمَنْ آمَنَ وَعَمِلَ صَالِحًا وَلَا يُلَقَّاهَا إِلَّا الصَّابِ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8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لِأَهْلِ الْإِيمَانِ بَعْدَ رَمَضَانَ 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لَّهَ تَعَالَى يُحِبُّ مِنْ عَبْدِهِ الْمُدَاوَمَةَ عَلَى الْعَمَلِ الصَّالِحِ، وَكَانَ ذَلِكَ 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عَمِلَ عَمَلًا أَثْبَتَهُ، وَكَانَ إِذَا نَامَ مِنَ اللَّيْلِ أَوْ مَرِضَ صَلَّى مِنَ النَّهَارِ ثِنْتَيْ عَشْرَةَ رَكْ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هَا رَضِيَ اللَّهُ عَنْهَا أَنَّ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الْعَمَلِ أَحَبُّ إِلَى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دْوَمُهُ وَإِنْ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مِنْ أَوَّلِيَّاتِ 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دَ رَمَضَ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وَّالٍ؛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حَافَظَةُ عَلَى الْوِتْرِ، وَ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يَامِ اللَّيْلِ، وَالسُّنَنِ الرَّوَاتِبِ، وَصَلَاةِ الضُّحَى،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نَّوَافِلِ، وَالْمُدَا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رَاءَةِ الْقُرْآنِ، فَمَا لَزِمَ عَبْدٌ الْقُرْآنَ إِلَّا فَتَحَ اللَّهُ تَعَالَى لَهُ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 الْخَيْرِ فِي دِينِهِ وَدُنْيَا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02:00Z</dcterms:created>
  <dc:creator>lenovo</dc:creator>
  <dc:description/>
  <cp:keywords/>
  <dc:language>en-US</dc:language>
  <cp:lastModifiedBy>lenovo</cp:lastModifiedBy>
  <dcterms:modified xsi:type="dcterms:W3CDTF">2021-04-10T14:32:00Z</dcterms:modified>
  <cp:revision>20</cp:revision>
  <dc:subject/>
  <dc:title>أعمال رمضان بين القبول والرد</dc:title>
</cp:coreProperties>
</file>