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أوصاف القرآن الكر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3</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الْكِتَابِ الْمُبِينِ﴾</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رَّحِيمِ الرَّحْمَنِ،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نْ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رَمَضَانَ، ﴿</w:t>
      </w:r>
      <w:r>
        <w:rPr>
          <w:rFonts w:ascii="Traditional Arabic" w:hAnsi="Traditional Arabic" w:cs="Traditional Arabic"/>
          <w:b/>
          <w:b/>
          <w:bCs/>
          <w:sz w:val="36"/>
          <w:sz w:val="36"/>
          <w:szCs w:val="48"/>
          <w:rtl w:val="true"/>
        </w:rPr>
        <w:t>هُدًى لِلنَّاسِ وَبَيِّنَاتٍ مِنَ الْهُدَى وَالْفُرْقَا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85</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نَحْمَدُهُ حَمْدًا كَثِيرًا، وَنَشْكُرُهُ شُكْرًا مَزِيدًا، وَأَشْهَدُ أَنْ لَا إِلَهَ إِلَّا اللَّهُ وَحْدَهُ لَا شَرِيكَ لَهُ؛ يَفِيضُ عَلَى عِبَادِهِ الْمُؤْمِنِينَ مِنَ الْخَيْرَاتِ، وَيُوَفِّقُهُمْ لِاكْتِسَابِ الْحَسَنَاتِ، وَصِيَانَةِ أَنْفُسِهِمْ عَنِ الْمُحَرَّمَاتِ، وَأَشْهَدُ أَنَّ مُحَمَّدًا عَبْدُهُ وَرَسُو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أَجْوَدَ النَّاسِ، وَكَانَ أَجْ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كُونُ فِي رَمَضَانَ حِينَ يَلْقَاهُ جِبْرِيلُ، وَكَانَ يَلْقَاهُ فِي كُلِّ لَيْلَةٍ مِنْ رَمَضَانَ فَيُدَارِسُهُ الْقُرْآنَ، فَلَرَسُولُ اللَّهِ صَلَّى اللَّهُ عَلَيْهِ وَسَلَّمَ أَجْوَدُ بِالْخَيْرِ مِنَ الرِّيحِ الْمُرْسَلَ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كْثِرُوا مِنَ الْأَعْمَالِ الصَّالِحَةِ فِي هَذَا الشَّهْرِ الْكَرِيمِ؛ فَإِنَّهُ يَمْضِي بِمَا اسْتَوْدَعَ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مِنْ أَعْمَالِهِمْ، فَمَنْ عَمِلَ خَيْرًا وَجَدَهُ،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وء</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وَجَدَهُ، وَلَا يَلُ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مُسِ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36"/>
          <w:sz w:val="36"/>
          <w:szCs w:val="48"/>
          <w:rtl w:val="true"/>
        </w:rPr>
        <w:t>وَوَجَدُوا مَا عَمِلُوا حَاضِرًا وَلَا يَظْلِمُ رَبُّكَ أَحَدً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كَهْ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9</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خْتَصَّ اللَّهُ تَعَالَى شَ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مَضَانَ بِأَنَّهُ شَهْرُ الصِّيَامِ وَالْإِنْفَاقِ وَالْإِطْعَامِ، وَوَصَفَ هَذَا الشَّ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نَّهُ شَهْرُ الْقُرْآنِ؛ لِأَنَّهُ تَنَزَّلَ فِيهِ، وَفِيهِ تَكْثُرُ قِرَاءَتُهُ وَالِاسْتِمَاعُ إِلَيْهِ فِي صَلَاةِ التَّرَاوِي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قُرْآنُ لَهُ أَوْصَ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دُلُّ عَلَى انْتِفَاعِ قَارِئِهِ بِهِ، وَأَثَرِهِ عَلَى قَلْبِهِ؛ إِيمَانًا وَصَلَاحًا وَاسْتِقَامَ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وْصَافِ الْقُرْآنِ أَنَّهُ كِتَابٌ مُبِينٌ</w:t>
      </w:r>
      <w:r>
        <w:rPr>
          <w:rFonts w:ascii="Traditional Arabic" w:hAnsi="Traditional Arabic" w:cs="Traditional Arabic"/>
          <w:sz w:val="48"/>
          <w:sz w:val="48"/>
          <w:szCs w:val="48"/>
          <w:rtl w:val="true"/>
        </w:rPr>
        <w:t>، وَقَدْ أَقْسَمَ اللَّهُ تَعَالَى فِي سُورَتَيِ الزُّخْ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دُّخَ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كِتَابِ الْمُبِ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ح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الْكِتَابِ الْ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نَّا جَعَلْنَاهُ قُرْآنًا عَرَبِيًّا لَعَلَّكُمْ تَعْقِ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زُّخْرُ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w:t>
      </w:r>
      <w:r>
        <w:rPr>
          <w:rFonts w:cs="Traditional Arabic" w:ascii="Traditional Arabic" w:hAnsi="Traditional Arabic"/>
          <w:sz w:val="48"/>
          <w:szCs w:val="24"/>
        </w:rPr>
        <w:t>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ح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الْكِتَابِ الْ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نَّا أَنْزَلْنَاهُ فِي لَيْلَةٍ مُبَارَكَةٍ إِنَّا كُنَّا مُنْذِ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دُّخَ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w:t>
      </w:r>
      <w:r>
        <w:rPr>
          <w:rFonts w:cs="Traditional Arabic" w:ascii="Traditional Arabic" w:hAnsi="Traditional Arabic"/>
          <w:sz w:val="48"/>
          <w:szCs w:val="24"/>
        </w:rPr>
        <w:t>3</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اللَّهَ تَعَالَى أَشَارَ إِلَيْهِ فِي سُورَةِ يُوسُفَ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الر تِلْكَ آيَاتُ الْكِتَابِ الْ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نَّا أَنْزَلْنَاهُ قُرْآنًا عَرَبِيًّا لَعَلَّكُمْ تَعْقِ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يُوسُ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فِي الْحِجْ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الر تِلْكَ آيَاتُ الْكِتَابِ وَقُرْآنٍ 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حِجْ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فِي الشُّعَرَ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طس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تِلْكَ آيَاتُ الْكِتَابِ الْ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لَعَلَّكَ بَاخِعٌ نَفْسَكَ أَلَّا يَكُونُوا مُؤْمِ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شُّعَرَ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w:t>
      </w:r>
      <w:r>
        <w:rPr>
          <w:rFonts w:cs="Traditional Arabic" w:ascii="Traditional Arabic" w:hAnsi="Traditional Arabic"/>
          <w:sz w:val="48"/>
          <w:szCs w:val="24"/>
        </w:rPr>
        <w:t>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فِي الْقَصَصِ</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طس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تِلْكَ آيَاتُ الْكِتَابِ الْ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نَتْلُوا عَلَيْكَ مِنْ نَبَإِ مُوسَى وَفِرْعَوْنَ بِالْحَقِّ لِقَوْمٍ يُؤْمِ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قَصَصِ</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w:t>
      </w:r>
      <w:r>
        <w:rPr>
          <w:rFonts w:cs="Traditional Arabic" w:ascii="Traditional Arabic" w:hAnsi="Traditional Arabic"/>
          <w:sz w:val="48"/>
          <w:szCs w:val="24"/>
        </w:rPr>
        <w:t>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كِتَابُ الْمُبِينُ هُوَ الْقُرْآنُ، وَهُوَ بَيِّنٌ فِي نَفْسِهِ، مُبَيِّنٌ لِمَا يَحْتَاجُ إِلَيْهِ النَّاسُ لِهِدَايَتِ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شِدَّةِ بَيَانِهِ وَتَبْيِينِهِ وُصِفَ بِأَنَّهُ نُ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 النُّورَ يُرَى فِي الظُّلُمَاتِ، وَيُرِي السَّ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طَ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فِ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قَدْ جَاءَكُمْ مِنَ اللَّهِ نُورٌ وَكِتَابٌ 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ائِدَ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5</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دُّنْيَا مَمْلُوءَ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ظُلُمَاتِ الشِّرْكِ وَالنِّفَاقِ وَالْبِدَ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انْحِرَافِ وَالشُّبَهِ وَالضَّلَالَاتِ، وَالْقُرْآنُ مُ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زَيْفِهَا، كَاشِ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قَارِئِهِ حَقَائِ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يَدُلُّهُ عَلَى الطَّرِيقِ السَّوِيِّ فِي التَّعَامُلِ مَعَ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قُرْآنُ مُ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لَّهِ تَعَالَى، وَمُ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لَائِلَ قُدْ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بُو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دْ ذَكَرَ اللَّهُ تَعَالَى فِي سُورَةِ النُّورِ جُمْلَةً مِنَ الْآيَاتِ الْكَوْنِيَّةِ الدَّالَّةِ عَلَى قُدْرَتِهِ وَرُبُو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وَالْخَلْقِ وَإِنْشَ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حَابِ وَإِنْزَ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طَرِ وَتَقْلِ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يْلِ وَالنَّهَارِ، ثُمَّ خَتَمَهَا بِقَوْلِ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لَقَدْ أَنْزَلْنَا آيَاتٍ مُبَيِّنَاتٍ وَاللَّهُ يَهْدِي مَنْ يَشَاءُ إِلَى صِرَاطٍ مُسْتَقِ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و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6</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قُرْآنُ كَذَلِكَ مُ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عَقَائِدِ الصَّحِيحَةِ، وَفَاضِ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عَقَائِدِ الْبَاطِلَةِ؛ وَلِذَا خُوطِبَ بِهِ كُلُّ النَّاسِ لِيَسْتَبِينُوا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مْ، وَيَعْرِفُوا مَصِيرَهُمْ ﴿</w:t>
      </w:r>
      <w:r>
        <w:rPr>
          <w:rFonts w:ascii="Traditional Arabic" w:hAnsi="Traditional Arabic" w:cs="Traditional Arabic"/>
          <w:b/>
          <w:b/>
          <w:bCs/>
          <w:sz w:val="36"/>
          <w:sz w:val="36"/>
          <w:szCs w:val="48"/>
          <w:rtl w:val="true"/>
        </w:rPr>
        <w:t>يَا أَيُّهَا النَّاسُ قَدْ جَاءَكُمْ بُرْهَانٌ مِنْ رَبِّكُمْ وَأَنْزَلْنَا إِلَيْكُمْ نُورًا مُبِينً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سَ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74</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فِي سُورَةِ النَّمْ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طس تِلْكَ آيَاتُ الْقُرْآنِ وَكِتَابٍ 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هُدًى وَبُشْرَى لِلْمُؤْمِ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مْ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w:t>
      </w:r>
      <w:r>
        <w:rPr>
          <w:rFonts w:cs="Traditional Arabic" w:ascii="Traditional Arabic" w:hAnsi="Traditional Arabic"/>
          <w:sz w:val="48"/>
          <w:szCs w:val="24"/>
        </w:rPr>
        <w:t>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سُورَةِ الطَّلَ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رَسُولًا يَتْلُو عَلَيْكُمْ آيَاتِ اللَّهِ مُبَيِّنَاتٍ لِيُخْرِجَ الَّذِينَ آمَنُوا وَعَمِلُوا الصَّالِحَاتِ مِنَ الظُّلُمَاتِ إِلَى النُّو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طَّلَاقِ</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لِذَ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فِي الْقُرْآنِ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قْرِ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وْحِيدِ بِأَنْوَاعِهِ كُلِّهَا، وَالتَّحْذِ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شِّرْكِ وَالْكُفْرِ وَالنِّفَاقِ</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مَا أَنَّ فِي الْقُرْآنِ 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لِهَ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شْرِكِينَ، وَ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قِيقَةِ الْمُنَافِقِينَ؛ فَإِنَّهُ كَذَلِكَ مُبَيِّنٌ لِمَا أَخْفَاهُ أَهْلُ الْكِتَابِ مِنْ أَحْكَامِ دِينِهِمْ، وَمُ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ا اخْتَلَفُوا فِيهِ مِنْ كُتُبِهِمْ وَأَنْبِيَائِهِمْ؛ وَلِذَا خُوطِبَ أَهْلُ الْكِتَابِ بِهِ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وا إِلَى الْحَقَائِقِ الَّتِي بَيَّنَهَا اللَّهُ تَعَالَى فِي ا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يَا أَهْل</w:t>
      </w:r>
      <w:r>
        <w:rPr>
          <w:rFonts w:ascii="Traditional Arabic" w:hAnsi="Traditional Arabic" w:cs="Traditional Arabic"/>
          <w:b/>
          <w:b/>
          <w:bCs/>
          <w:sz w:val="36"/>
          <w:sz w:val="36"/>
          <w:szCs w:val="48"/>
          <w:rtl w:val="true"/>
        </w:rPr>
        <w:t>َ</w:t>
      </w:r>
      <w:r>
        <w:rPr>
          <w:rFonts w:ascii="Traditional Arabic" w:hAnsi="Traditional Arabic" w:cs="Traditional Arabic"/>
          <w:b/>
          <w:b/>
          <w:bCs/>
          <w:sz w:val="36"/>
          <w:sz w:val="36"/>
          <w:szCs w:val="48"/>
          <w:rtl w:val="true"/>
        </w:rPr>
        <w:t xml:space="preserve"> الْكِتَابِ قَدْ جَاءَكُمْ رَسُولُنَا يُبَيِّنُ لَكُمْ كَثِيرًا مِمَّا كُنْتُمْ تُخْفُونَ مِنَ الْكِتَابِ وَيَعْفُو عَنْ كَثِيرٍ قَدْ جَاءَكُمْ مِنَ اللَّهِ نُورٌ وَكِتَابٌ 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يَهْدِي بِهِ اللَّهُ مَنِ اتَّبَعَ رِضْوَانَهُ سُبُلَ السَّلَامِ وَيُخْرِجُهُمْ مِنَ الظُّلُمَاتِ إِلَى النُّورِ بِإِذْنِهِ وَيَهْدِيهِمْ إِلَى صِرَاطٍ مُسْتَقِ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ائِدَ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5</w:t>
      </w:r>
      <w:r>
        <w:rPr>
          <w:rFonts w:cs="Traditional Arabic" w:ascii="Traditional Arabic" w:hAnsi="Traditional Arabic"/>
          <w:sz w:val="48"/>
          <w:szCs w:val="24"/>
          <w:rtl w:val="true"/>
        </w:rPr>
        <w:t>-</w:t>
      </w:r>
      <w:r>
        <w:rPr>
          <w:rFonts w:cs="Traditional Arabic" w:ascii="Traditional Arabic" w:hAnsi="Traditional Arabic"/>
          <w:sz w:val="48"/>
          <w:szCs w:val="24"/>
        </w:rPr>
        <w:t>16</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 هَذَا الْقُرْآنَ يَقُصُّ عَلَى بَنِي إِسْرَائِيلَ أَكْثَرَ الَّذِي هُمْ فِيهِ يَخْتَلِفُ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مْ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6</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قُرْآنُ كَذَلِكَ مُ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أَحْكَامِ الَّتِي يَحْتَاجُهَا النَّاسُ فِي عِبَادَاتِهِمْ وَمُعَامَلَاتِهِمْ وَشُئُونِهِمْ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قَدْ خَتَمَ اللَّهُ تَعَالَى كَثِيرًا مِنْ آيَاتِ الْأَحْكَامِ بِهَذَا الْمَعْنَى الْعَظِيمِ؛ وَهُوَ أَنَّ الْقُرْآنَ 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بَيِّنٌ لِلنَّاسِ مَا يَحْتَاجُونَهُ، وَأَنَّ هَذَا الْبَيَانَ مِنَ اللَّهِ تَعَالَى 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سُبْحَانَهُ عَلَى عِبَادِهِ، وَمِنْ ذَلِكَ</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أَنَّ اللَّهَ تَعَالَى خَ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عْتِكَ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كَامِهِ بِ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كَذَلِكَ يُبَيِّنُ اللَّهُ آيَاتِهِ لِلنَّاسِ لَعَلَّهُمْ يَتَّ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87</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خَتَمَ 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هْ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تَّنَاكُحِ بَيْنَ الْمُؤْمِنِينَ وَالْمُشْرِكِينَ بِقَوْلِ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يُبَيِّنُ آيَاتِهِ لِلنَّاسِ لَعَلَّهُمْ يَتَذَ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2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خَتَمَ 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ضْرَ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يْ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كَذَلِكَ يُبَيِّنُ اللَّهُ لَكُمُ الْآيَاتِ لَعَلَّكُمْ تَتَفَ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19</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خَ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لَاقِ وَ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كَذَلِكَ يُبَيِّنُ اللَّهُ لَكُمْ آيَاتِهِ لَعَلَّكُمْ تَعْقِ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4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خَتَمَ آيَاتِ الْإِنْفَ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صَّدَ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كَذَلِكَ يُبَيِّنُ اللَّهُ لَكُمُ الْآيَاتِ لَعَلَّكُمْ تَتَفَ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66</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خَتَمَ آيَةَ وُجُ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جْتِمَاعِ وَ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رْقَةِ بِ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كَذَلِكَ يُبَيِّنُ اللَّهُ لَكُمْ آيَاتِهِ لَعَلَّكُمْ تَهْتَ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03</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ذَكَرَ سُبْحَانَهُ فِي سُورَةِ النِّسَاءِ 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كَاحِ فِي جُمْلَةٍ مِنَ الْآيَاتِ وَخَتَمَهَا بِقَوْلِ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يُرِيدُ اللَّهُ لِيُبَيِّنَ لَكُمْ وَيَهْدِيَكُمْ سُنَنَ الَّذِينَ مِنْ قَبْلِكُمْ وَيَتُوبَ عَلَيْكُمْ وَاللَّهُ عَلِيمٌ 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سَ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6</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خَتَمَ 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قْسِ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وَارِ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لَ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يُبَيِّنُ اللَّهُ لَكُمْ أَنْ تَضِلُّوا وَاللَّهُ بِكُلِّ شَيْءٍ عَ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سَ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76</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خَتَمَ 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فَّ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مِينِ بِ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كَذَلِكَ يُبَيِّنُ اللَّهُ لَكُمْ آيَاتِهِ لَعَلَّكُمْ تَشْ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ائِدَ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89</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خَتَمَ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حْذِ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شَّائِعَاتِ وَقَ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صَنَاتِ بِ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يُبَيِّنُ اللَّهُ لَكُمُ الْآيَاتِ وَاللَّهُ عَلِيمٌ 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و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8</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خَتَمَ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سْتِئْذَ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كَذَلِكَ يُبَيِّنُ اللَّهُ لَكُمُ الْآيَاتِ وَاللَّهُ عَلِيمٌ 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و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8</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بِ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كَذَلِكَ يُبَيِّنُ اللَّهُ لَكُمْ آيَاتِهِ وَاللَّهُ عَلِيمٌ 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و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9</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خَتَمَ 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دَ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خُولِ الْبُيُوتِ وَالْأَكْلِ فِيهَا بِ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كَذَلِكَ يُبَيِّنُ اللَّهُ لَكُمُ الْآيَاتِ لَعَلَّكُمْ تَعْقِ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و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ذَكَرَ اللَّهُ تَعَالَى فِي سُورَةِ النُّورِ 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نَا وَالْقَذْفِ وَدُخُ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يُوتِ وَغَ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بْصَارِ وَالْمَحَارِمِ وَالْعِ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ثُمَّ خَتَمَهَا بِقَوْلِ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قَدْ أَنْزَلْنَا إِلَيْكُمْ آيَاتٍ مُبَيِّنَاتٍ وَمَثَلًا مِنَ الَّذِينَ خَلَوْا مِنْ قَبْلِكُمْ وَمَوْعِظَةً لِلْمُتَّ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و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4</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يَنْبَغِي لِأَهْلِ الْإِيمَانِ وَهُمْ يُكْثِرُونَ قِرَاءَةَ الْقُرْآنِ وَالِاسْتِمَاعَ إِلَيْهِ فِي هَذِهِ الْأَيَّامِ الْفَاضِلَةِ؛ أَنْ يَنْتَبِهُوا إِلَى أَنَّ الْقُرْآنَ هُوَ 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إِلَيْهِمْ، فَلْيُرْخُوا لَهُ أَسْمَ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فْتَحُوا لِآيَاتِهِ قُلُوبَهُمْ،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تَدَبَّرُوا مَعَانِيَهُ ﴿</w:t>
      </w:r>
      <w:r>
        <w:rPr>
          <w:rFonts w:ascii="Traditional Arabic" w:hAnsi="Traditional Arabic" w:cs="Traditional Arabic"/>
          <w:b/>
          <w:b/>
          <w:bCs/>
          <w:sz w:val="36"/>
          <w:sz w:val="36"/>
          <w:szCs w:val="48"/>
          <w:rtl w:val="true"/>
        </w:rPr>
        <w:t>هَذَا بَيَانٌ لِلنَّاسِ وَهُدًى وَمَوْعِظَةٌ لِلْمُتَّ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38</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w:t>
      </w:r>
      <w:r>
        <w:rPr>
          <w:rFonts w:ascii="Traditional Arabic" w:hAnsi="Traditional Arabic" w:cs="Traditional Arabic"/>
          <w:b/>
          <w:b/>
          <w:bCs/>
          <w:sz w:val="36"/>
          <w:sz w:val="36"/>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8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فُ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نَّهُ كِتَابٌ مُبِينٌ، يَعْ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يُبَيِّنُ كُلَّ شَيْءٍ يَحْتَاجُهُ الْإِنْسَانُ فِي حَيَاتِهِ؛ إِمَّا بِالنَّصِّ عَلَيْهِ، أَوِ الْإِشَارَةِ إِلَيْهِ، وَإِمَّا بِقَوَاعِدَ عَامَّةٍ، وَإِمَّا بِالْإِحَالَةِ عَلَى السُّنَّةِ النَّبَوِيَّةِ، كَمَا يُبَيِّنُ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إِنْسَانِ بِدَا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هَا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صِ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 الْإِيمَانِ وَالطَّاعَةِ، وَمَآ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 الْكُفْرِ وَالْمَعْصِيَةِ ﴿</w:t>
      </w:r>
      <w:r>
        <w:rPr>
          <w:rFonts w:ascii="Traditional Arabic" w:hAnsi="Traditional Arabic" w:cs="Traditional Arabic"/>
          <w:b/>
          <w:b/>
          <w:bCs/>
          <w:sz w:val="36"/>
          <w:sz w:val="36"/>
          <w:szCs w:val="48"/>
          <w:rtl w:val="true"/>
        </w:rPr>
        <w:t>وَنَزَّلْنَا عَلَيْكَ الْكِتَابَ تِبْيَانًا لِكُلِّ شَيْءٍ</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حْ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89</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مَسْعُودٍ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أَرَادَ الْعِلْمَ فَعَلَيْهِ بِالْقُرْآنِ، فَإِنَّ فِيهِ خَبَرَ الْأَوَّلِينَ وَالْآخِرِ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ضَلَّ قَوْمٌ عَنِ الْقُرْآنِ فَظَنُّوا أَنَّهُمْ يَكْتَفُونَ بِهِ عَنِ السُّنَّةِ النَّبَوِيَّةِ اسْتِدْلَالًا بِهَذِهِ الْآ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نَزَّلْنَا عَلَيْكَ الْكِتَابَ تِبْيَانًا لِكُلِّ شَيْءٍ</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حْ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89</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غْمَ أَنَّ الْقُرْآنَ أَحَالَ عَلَى السُّنَّةِ فِي آيَاتٍ كَثِيرَةٍ، فَ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هُوَ مُعَطِّلٌ لِلْقُرْآنِ،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زَ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 يَكْتَفِي بِالْقُرْآنِ وَحْدَهُ دُونَ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فَهُوَ لَمْ يَأْخُذْ بِالْقُرْآنِ،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حِ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هُوَ 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طَ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صَحِيحِ الْبُخَارِيِّ فَهُوَ يَطْعَنُ فِي الْقُرْآنِ؛ لِأَنَّ اللَّهَ تَعَالَى قَدْ أَمَرَنَا بِالتَّأَسِّي بِالرَّسُولِ صَلَّى اللَّهُ عَلَيْهِ وَسَلَّمَ وَطَا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جَاءَ عَنْهُ، وَلَا سَبِيلَ إِلَى ذَلِكَ إِلَّا بِالسُّنَّةِ النَّبَوِيَّةِ؛ وَلِذَا قَالَ الْإِمَامُ الْأَوْزَا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مَهُ اللَّهُ تَعَالَى فِي هَذِهِ الْآ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نَزَّلْنَا عَلَيْكَ الْكِتَابَ تِبْيَانًا لِكُلِّ شَيْءٍ</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إِمَامُ أَحْمَدُ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نَظَ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مُصْحَفِ فَوَ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اعَةَ الرَّسُولِ صَلَّى اللَّهُ عَلَيْهِ وَسَلَّمَ فِي ثَلَاثَ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ثَلَاثِينَ مَوْضِعًا، ثُمَّ جَعَلَ يَتْلُو</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فَلْيَحْذَرِ الَّذِينَ يُخَالِفُونَ عَنْ أَمْرِهِ أَنْ تُصِيبَهُمْ فِتْنَةٌ</w:t>
      </w:r>
      <w:r>
        <w:rPr>
          <w:rFonts w:ascii="Traditional Arabic" w:hAnsi="Traditional Arabic" w:cs="Traditional Arabic"/>
          <w:sz w:val="48"/>
          <w:sz w:val="48"/>
          <w:szCs w:val="48"/>
          <w:rtl w:val="true"/>
        </w:rPr>
        <w:t>﴾ الْآ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عَلَ يُكَرِّرُهَا وَ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الْفِتْنَةُ؟ الشِّرْكُ، لَعَلَّهُ إِذَا رَدَّ بَعْضَ قَوْلِهِ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قَعَ فِي قَلْبِهِ 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زَّيْغِ،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ي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يُهْ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جَعَلَ يَتْلُو هَذِهِ الْآ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فَلَا وَرَبِّكَ لَا يُؤْمِنُونَ حَتَّى يُحَكِّمُوكَ فِيمَا شَجَرَ بَيْنَهُ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رَمَضَانُ فُرْ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قِرَاءَةِ الْقُرْآنِ، وَتَدَبُّرِ مَعَانِيهِ، وَالْعَمَلِ بِهِ؛ فَالْقُرْآنُ مُ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ا يَحْتَاجُ الْعَبْدُ إِلَى بَيَانِهِ فِي حَيَاتِهِ وَبَعْدَ مَمَاتِهِ ﴿</w:t>
      </w:r>
      <w:r>
        <w:rPr>
          <w:rFonts w:ascii="Traditional Arabic" w:hAnsi="Traditional Arabic" w:cs="Traditional Arabic"/>
          <w:b/>
          <w:b/>
          <w:bCs/>
          <w:sz w:val="36"/>
          <w:sz w:val="36"/>
          <w:szCs w:val="48"/>
          <w:rtl w:val="true"/>
        </w:rPr>
        <w:t>وَأَنْزَلْنَا إِلَيْكَ الذِّكْرَ لِتُبَيِّنَ لِلنَّاسِ مَا نُزِّلَ إِلَيْهِمْ وَلَعَلَّهُمْ يَتَفَ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حْ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4</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4">
    <w:name w:val=" Char Char4"/>
    <w:qFormat/>
    <w:rPr>
      <w:rFonts w:cs="Al-QuranAlKareem;Times New Roman"/>
      <w:sz w:val="24"/>
      <w:szCs w:val="32"/>
    </w:rPr>
  </w:style>
  <w:style w:type="character" w:styleId="CharChar3">
    <w:name w:val=" Char Char3"/>
    <w:qFormat/>
    <w:rPr>
      <w:rFonts w:cs="Al-QuranAlKareem;Times New Roman"/>
      <w:sz w:val="24"/>
      <w:szCs w:val="32"/>
    </w:rPr>
  </w:style>
  <w:style w:type="character" w:styleId="Style15">
    <w:name w:val="مرجع تعليق"/>
    <w:qFormat/>
    <w:rPr>
      <w:sz w:val="16"/>
      <w:szCs w:val="16"/>
    </w:rPr>
  </w:style>
  <w:style w:type="character" w:styleId="CharChar2">
    <w:name w:val=" Char Char2"/>
    <w:qFormat/>
    <w:rPr>
      <w:rFonts w:cs="Al-QuranAlKareem;Times New Roman"/>
    </w:rPr>
  </w:style>
  <w:style w:type="character" w:styleId="CharChar1">
    <w:name w:val=" Char Char1"/>
    <w:qFormat/>
    <w:rPr>
      <w:rFonts w:cs="Al-QuranAlKareem;Times New Roman"/>
      <w:b/>
      <w:bCs/>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1">
    <w:name w:val="Char Char1"/>
    <w:basedOn w:val="Normal"/>
    <w:qFormat/>
    <w:pPr>
      <w:bidi w:val="0"/>
      <w:jc w:val="left"/>
    </w:pPr>
    <w:rPr>
      <w:rFonts w:cs="Times New Roman"/>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3:31:00Z</dcterms:created>
  <dc:creator>lenovo</dc:creator>
  <dc:description/>
  <cp:keywords/>
  <dc:language>en-US</dc:language>
  <cp:lastModifiedBy>lenovo</cp:lastModifiedBy>
  <dcterms:modified xsi:type="dcterms:W3CDTF">2021-04-08T08:08:00Z</dcterms:modified>
  <cp:revision>25</cp:revision>
  <dc:subject/>
  <dc:title>أوصاف القرآن الكريم (13)</dc:title>
</cp:coreProperties>
</file>