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ذهاب الزمان واستقبال رمضان</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عليم الحكيم، اللطيف الخبير؛ خلق عباده فابتلاهم بالدين والدنيا، فمنهم من جعل الدنيا زاده إلى الآخرة، ومنهم من ملك على قلبه حب الدنيا فنسي آخرته، نحمده حمدا كثيرا، ونشكره شكرا مزيدا، وأشهد أن لا إله إلا الله وحده لا شريك له؛ جعل الليل والنهار آيتين يعملان في بني آدم؛ فيقربان البعيد، ويبليان الجديد، ويشب بهما الأطفال، ويهرم بهما الشباب، ويسوقان الجميع إلى القبور، فمن عمل صالحا حمد عيشه في الدنيا، ومن عمل سوء ود أنه لم يخلق فيها، وأشهد أن محمدا عبده ورسوله؛ كان أزهد الناس في الدنيا، وأعظمهم رغبة في الآخرة؛ وكان يصوم حتى يقال لا يفطر، ويفطر حتى يقال لا يصوم،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لا تغتروا بدنياكم؛ فإنكم مفارقوها إلى قبوركم ثم إلى أخراكم، ولا مفر من ذلك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لُّ نَفْسٍ ذَائِقَةُ الْمَوْتِ وَإِنَّمَا تُوَفَّوْنَ أُجُورَكُمْ يَوْمَ الْقِيَامَةِ فَمَنْ زُحْزِحَ عَنِ النَّارِ وَأُدْخِلَ الْجَنَّةَ فَقَدْ فَازَ وَمَا الْحَيَاةُ الدُّنْيَا إِلَّا مَتَاعُ الْغُرُو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8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كاد شمس تشرق إلا وتغرب، وكأن اليوم لحظ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هل هلال إلا ويأفل، وكأن الشهر ي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كاد عام يبدأ إلا وينتهي، وكأن السنة جم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مضي رمضان إلا عاد سريعا، وذهب سريعا، وأهل العافية يحسون ذلك في حياتهم حتى تنقضي الأعمار وما يشعرون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رعة مضي الزمن من علامات الساعة؛ كما في حديث</w:t>
      </w:r>
      <w:r>
        <w:rPr>
          <w:rFonts w:ascii="Traditional Arabic" w:hAnsi="Traditional Arabic" w:cs="Traditional Arabic"/>
          <w:sz w:val="48"/>
          <w:sz w:val="48"/>
          <w:szCs w:val="48"/>
          <w:rtl w:val="true"/>
        </w:rPr>
        <w:t xml:space="preserve"> 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تَقُومُ السَّاعَةُ حَتَّى يَتَقَارَبَ الزَّمَانُ، فَتَكُونَ السَّنَةُ كَالشَّهْرِ، وَيَكُونَ الشَّهْرُ كَالْجُمُعَةِ، وَتَكُونَ الْجُمُعَةُ كَالْيَوْمِ، وَيَكُونَ الْيَوْمُ كَالسَّاعَةِ، وَتَكُونَ السَّاعَةُ كَاحْتِرَاقِ السَّعَفَةِ الْخُوصَ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القرآن والسنة نصوص كثيرة تبين سرعة انقضاء الدنيا مهما طال أمل ابن آدم فيها، ومهما عَمَرَ ورأس وربع في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فمنها نصوص تبين أن قيام الساعة قريب جدا، ومنها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قْتَرَبَ لِلنَّاسِ حِسَابُهُمْ وَهُمْ فِي غَفْلَةٍ مُعْرِضُ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بياء</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قْتَرَبَتِ السَّاعَةُ وَانْشَقَّ الْقَمَ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مر</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وله 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مَا يُدْرِيكَ لَعَلَّ السَّاعَةَ قَرِي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ورى</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r>
        <w:rPr>
          <w:rFonts w:ascii="Traditional Arabic" w:hAnsi="Traditional Arabic" w:cs="Traditional Arabic"/>
          <w:sz w:val="48"/>
          <w:sz w:val="48"/>
          <w:szCs w:val="48"/>
          <w:rtl w:val="true"/>
        </w:rPr>
        <w:t>، وأبلغ من ذلك في شدة قربها قوله 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مَا أَمْرُ السَّاعَةِ إِلَّا كَلَمْحِ الْبَصَرِ أَوْ هُوَ أَقْرَبُ إِنَّ اللَّهَ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77</w:t>
      </w:r>
      <w:r>
        <w:rPr>
          <w:rFonts w:cs="Traditional Arabic" w:ascii="Traditional Arabic" w:hAnsi="Traditional Arabic"/>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قَالَ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بُعِثْتُ أَنَا وَالسَّاعَةَ هَكَذَ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شِيرُ بِإِصْبَعَيْهِ فَيَمُدُّ بِ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ها نصوص تضرب الأمثال بالدنيا كماءٍ أنزل من السماء، فأنبتت به الأرض، ثم تحول إلى هشي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ونس</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w:t>
      </w:r>
      <w:r>
        <w:rPr>
          <w:rFonts w:ascii="Traditional Arabic" w:hAnsi="Traditional Arabic" w:cs="Traditional Arabic"/>
          <w:sz w:val="48"/>
          <w:sz w:val="48"/>
          <w:szCs w:val="48"/>
          <w:rtl w:val="true"/>
        </w:rPr>
        <w:t>، وكرر هذا المثل العظيم في سور الكهف والزمر والحد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ثلت الدنيا بالماء الذي ينبت الزرع، والماء يغور في الأرض، أو يتبخر بالشمس فلا يبقى، وكذلك الدنيا تزول وتف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اء لا يقر في مكان، وكذلك زهرة الدنيا لا تستقر لأحد على الدو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اء إذا نزل بقدر ما ينفع الأرض أنبتت زرعها، واهتزت بخضرتها، وانتفعت الأحياء بها، وإذا زاد عن حد النفع أغرق الأرض، وأتلف الزرع، وأهلك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الدنيا إذا أخذ العبد منها ما يقيم أوده، ويبلغه في مسيره إلى ربه عز وجل، انتفع بها؛ لأنه جعل الدنيا مطية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إذا أصابه الشره في جمع الدنيا والتمتع بها أهلكته؛ ولذا قي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حب الدنيا رأس كل خطيئ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شُبِّهت الدنيا بالأرض المخضرة؛ لأنها تخضر وتزدان ثم تصفر وتغبر وتزول زينتها، وكذلك مباهج الدنيا تغر الناظرين، ويعجبون بزينتها وزهرتها، ثم تزول عن أصحابها بمصيبة تكدرها، أو موت يقطع لذتها؛ ولذا كثر في القرآن وصفها بأنها متاع الغرور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الْحَيَاةُ الدُّنْيَا إِلَّا مَتَاعُ الْغُرُو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ديد</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رغم هذا التحقير والتقليل من شأن الدنيا؛ فإن الواحد من الناس لا يعيش إلا جزء ضئيلا جدا منها؛ فلو عاش مئة سنة فكم نسبتها لعمر الدنيا إذا كانت ألوفا من السنين لا يعلم قدرها إلا الله تعالى؛ ولذا كانت الآجال مضروبة، والموت يهدم لذائذ الدنيا، ولا يستطيع أحد رد الموت أو دفعه أو تأجيل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فَادْرَءُوا عَنْ أَنْفُسِكُمُ الْمَوْتَ إِنْ كُنْتُمْ صَادِ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6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يْنَمَا تَكُونُوا يُدْرِكْكُمُ الْمَوْتُ وَلَوْ كُنْتُمْ فِي بُرُوجٍ مُشَيَّدَ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لُّ نَفْسٍ ذَائِقَةُ الْمَوْتِ ثُمَّ إِلَيْنَا تُرْجَعُ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عنكبوت</w:t>
      </w:r>
      <w:r>
        <w:rPr>
          <w:rFonts w:cs="Traditional Arabic" w:ascii="Traditional Arabic" w:hAnsi="Traditional Arabic"/>
          <w:rtl w:val="true"/>
        </w:rPr>
        <w:t xml:space="preserve">: </w:t>
      </w:r>
      <w:r>
        <w:rPr>
          <w:rFonts w:cs="Traditional Arabic" w:ascii="Traditional Arabic" w:hAnsi="Traditional Arabic"/>
        </w:rPr>
        <w:t>5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إِنَّ الْمَوْتَ الَّذِي تَفِرُّونَ مِنْهُ فَإِنَّهُ مُلَاقِي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معة</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عُمِّر في الدنيا ما عُمِّر، ولو عاش ألف سنة؛ فكأنه عند الموت والحشر والحساب ما عاش فيها إلا لحظ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يَوْمَ يَحْشُرُهُمْ كَأَنْ لَمْ يَلْبَثُوا إِلَّا سَاعَةً مِنَ النَّهَارِ يَتَعَارَفُونَ بَيْنَ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ونس</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تَخَافَتُونَ بَيْنَهُمْ إِنْ لَبِثْتُمْ إِلَّا عَشْرً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حْنُ أَعْلَمُ بِمَا يَقُولُونَ إِذْ يَقُولُ أَمْثَلُهُمْ طَرِيقَةً إِنْ لَبِثْتُمْ إِلَّا يَوْ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طه</w:t>
      </w:r>
      <w:r>
        <w:rPr>
          <w:rFonts w:cs="Traditional Arabic" w:ascii="Traditional Arabic" w:hAnsi="Traditional Arabic"/>
          <w:rtl w:val="true"/>
        </w:rPr>
        <w:t xml:space="preserve">: </w:t>
      </w:r>
      <w:r>
        <w:rPr>
          <w:rFonts w:cs="Traditional Arabic" w:ascii="Traditional Arabic" w:hAnsi="Traditional Arabic"/>
        </w:rPr>
        <w:t>103</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0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الَ كَمْ لَبِثْتُمْ فِي الْأَرْضِ عَدَدَ سِنِ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وا لَبِثْنَا يَوْمًا أَوْ بَعْضَ يَوْمٍ فَاسْأَلِ الْعَادِّ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 xml:space="preserve">: </w:t>
      </w:r>
      <w:r>
        <w:rPr>
          <w:rFonts w:cs="Traditional Arabic" w:ascii="Traditional Arabic" w:hAnsi="Traditional Arabic"/>
        </w:rPr>
        <w:t>112</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1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أَنَّهُمْ يَوْمَ يَرَوْنَ مَا يُوعَدُونَ لَمْ يَلْبَثُوا إِلَّا سَاعَةً مِنْ نَهَارٍ بَلَاغٌ</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قاف</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أَنَّهُمْ يَوْمَ يَرَوْنَهَا لَمْ يَلْبَثُوا إِلَّا عَشِيَّةً أَوْ ضُحَاهَ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ازعات</w:t>
      </w:r>
      <w:r>
        <w:rPr>
          <w:rFonts w:cs="Traditional Arabic" w:ascii="Traditional Arabic" w:hAnsi="Traditional Arabic"/>
          <w:rtl w:val="true"/>
        </w:rPr>
        <w:t xml:space="preserve">: </w:t>
      </w:r>
      <w:r>
        <w:rPr>
          <w:rFonts w:cs="Traditional Arabic" w:ascii="Traditional Arabic" w:hAnsi="Traditional Arabic"/>
        </w:rPr>
        <w:t>46</w:t>
      </w:r>
      <w:r>
        <w:rPr>
          <w:rFonts w:cs="Traditional Arabic" w:ascii="Traditional Arabic" w:hAnsi="Traditional Arabic"/>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أعلم الناس بالدنيا وحقيقتها</w:t>
      </w:r>
      <w:r>
        <w:rPr>
          <w:rFonts w:ascii="Traditional Arabic" w:hAnsi="Traditional Arabic" w:cs="Traditional Arabic"/>
          <w:sz w:val="48"/>
          <w:sz w:val="48"/>
          <w:szCs w:val="48"/>
          <w:rtl w:val="true"/>
        </w:rPr>
        <w:t xml:space="preserve">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اللهِ مَا الدُّنْيَا فِي الْآخِرَةِ إِلَّا مِثْلُ مَا يَجْعَلُ أَحَدُكُمْ إِصْبَعَهُ هَذِهِ فِي الْيَمِّ، فَلْيَنْظُرْ بِمَ تَرْجِعُ</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الْحَسَنِ</w:t>
      </w:r>
      <w:r>
        <w:rPr>
          <w:rFonts w:ascii="Traditional Arabic" w:hAnsi="Traditional Arabic" w:cs="Traditional Arabic"/>
          <w:sz w:val="48"/>
          <w:sz w:val="48"/>
          <w:szCs w:val="48"/>
          <w:rtl w:val="true"/>
        </w:rPr>
        <w:t xml:space="preserve"> البصري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بْنَ آدَمَ، طَإِ الْأَرْضَ بِقَدَمِكَ، فَإِنَّهَا عَنْ قَلِيلٍ قَبْرُكَ، فَوَاللَّهِ مَا زِلْتَ فِي هَدْمِ عُمُرِكَ مُنْذُ سَقَطْتَ مِنْ بَطْنِ أُمِّ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حري بالمؤمن الذي يؤمن بهذه النصوص العظيمة في بيان حقيقة الدنيا، ومدة مكث الإنسان فيها أن يعتبر بها، ويأخذ العظة منها، ولا سيما أنها تمر عليه كثيرا في آيات الله تعالى سماعا وقراءة، فلا يجعل الدنيا أكبر همه، ولا يفسد بحبها قل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ل يتبلغ منها بما يعينه على طاعة الله تعالى، ويجتهد في تزكية نفسه بالأعمال الصالحة، ففي ذلك الفوز والفلاح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دْ أَفْلَحَ مَنْ زَكَّاهَ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قَدْ خَابَ مَنْ دَسَّاهَ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مس</w:t>
      </w:r>
      <w:r>
        <w:rPr>
          <w:rFonts w:cs="Traditional Arabic" w:ascii="Traditional Arabic" w:hAnsi="Traditional Arabic"/>
          <w:rtl w:val="true"/>
        </w:rPr>
        <w:t xml:space="preserve">: </w:t>
      </w:r>
      <w:r>
        <w:rPr>
          <w:rFonts w:cs="Traditional Arabic" w:ascii="Traditional Arabic" w:hAnsi="Traditional Arabic"/>
        </w:rPr>
        <w:t>9</w:t>
      </w:r>
      <w:r>
        <w:rPr>
          <w:rFonts w:ascii="Traditional Arabic" w:hAnsi="Traditional Arabic" w:cs="Traditional Arabic"/>
          <w:rtl w:val="true"/>
        </w:rPr>
        <w:t xml:space="preserve">، </w:t>
      </w:r>
      <w:r>
        <w:rPr>
          <w:rFonts w:cs="Traditional Arabic" w:ascii="Traditional Arabic" w:hAnsi="Traditional Arabic"/>
        </w:rPr>
        <w:t>1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آخر جمعة من شعبان، وما هي إلا بضعة أيام ويهل علينا شهر رمضان، شهر الصلاة والصيام والتراويح وا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هر الجود والبر والإحس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هر يتغير فيه نمط عيش المؤمن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تغير معه قلوبهم؛ تعلقا بطاعة الله تعالى، وملازمة للقرآ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حري بأهل الإيمان أن يستقبلوا الشهر الكريم بالتوبة النصوح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تُوبُوا إِلَى اللَّهِ جَمِيعًا أَيُّهَ الْمُؤْمِنُونَ لَعَلَّكُمْ تُفْلِحُ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ن يعلموا أن الغاية العظمى من مقامهم في الدنيا هي عبادة الله تعالى، ورمضان موسم للعبادة، ولا قيمة للعمر إذا لم يمتلئ بالمنجزات، وأفضل المنجزات وأنفعها عبادة الله تعالى، والإقبال عليه سبحانه؛ فإن ذلك يجمع للعبد وللناس خيري الدنيا و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ى </w:t>
      </w:r>
      <w:r>
        <w:rPr>
          <w:rFonts w:ascii="Traditional Arabic" w:hAnsi="Traditional Arabic" w:cs="Traditional Arabic"/>
          <w:sz w:val="48"/>
          <w:sz w:val="48"/>
          <w:szCs w:val="48"/>
          <w:rtl w:val="true"/>
        </w:rPr>
        <w:t>أَب</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 بَكْرَةَ</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رَجُلً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 النَّاسِ خَيْرٌ،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طَالَ عُمُرُهُ، وَحَسُنَ عَمَلُهُ</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يُّ النَّاسِ شَرٌّ؟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طَالَ عُمُرُهُ وَسَاءَ عَمَ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ما كان في طاعة الله تعالى فهو حسن، وكل ما كان في معصيته فهو سيء</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أهمية رمضان في حياة المؤمن كان النبي صلى الله عليه وسلم يبشر أصحابه بقدومه، كما في حديث </w:t>
      </w:r>
      <w:r>
        <w:rPr>
          <w:rFonts w:ascii="Traditional Arabic" w:hAnsi="Traditional Arabic" w:cs="Traditional Arabic"/>
          <w:sz w:val="48"/>
          <w:sz w:val="48"/>
          <w:szCs w:val="48"/>
          <w:rtl w:val="true"/>
        </w:rPr>
        <w:t>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 يُبَشِّرُ أَصْحَابَ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قَدْ جَاءَكُمْ رَمَضَانُ، شَهْرٌ مُبَارَكٌ، افْتَرَضَ اللهُ عَلَيْكُمْ صِيَامَهُ، تُفْتَحُ فِيهِ أَبْوَابُ الْجَنَّةِ، وَتُغْلَقُ فِيهِ أَبْوَابُ الْجَحِيمِ، وَتُغَلُّ فِيهِ الشَّيَاطِينُ، فِيهِ لَيْلَةٌ خَيْرٌ مِنْ أَلْفِ شَهْرٍ، مَنْ حُرِمَ خَيْرَهَا فَقَدْ حُرِ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لنحس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تقبال الشهر الكريم بالتوبة من الذنوب، والإقبال على الله تعالى بالقلوب، وحماية الأسماع والأبصار من الحرام؛ فإن عرض الحرام على الأسماع والأبصار يكثر في رمضان، وأجهزته تصاحب الناس ولا تفارقهم، وهي في أيديهم أو جيوبهم، والشاشات أمامهم في بيوتهم، فالحذر الحذر من ذهاب أجر الصيام والقيام بمعاصي الأبصار والأسما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يجب صون الألسن عن الغيبة والنميمة والقيل والقال، وشغلها بالذكر والاستغفار والقرآن، ونبينا </w:t>
      </w:r>
      <w:r>
        <w:rPr>
          <w:rFonts w:ascii="Traditional Arabic" w:hAnsi="Traditional Arabic" w:cs="Traditional Arabic"/>
          <w:sz w:val="48"/>
          <w:sz w:val="48"/>
          <w:szCs w:val="48"/>
          <w:rtl w:val="true"/>
        </w:rPr>
        <w:t xml:space="preserve">صَلَّى اللهُ عَلَيْهِ وَسَلَّمَ </w:t>
      </w:r>
      <w:r>
        <w:rPr>
          <w:rFonts w:ascii="Traditional Arabic" w:hAnsi="Traditional Arabic" w:cs="Traditional Arabic"/>
          <w:sz w:val="48"/>
          <w:sz w:val="48"/>
          <w:szCs w:val="48"/>
          <w:rtl w:val="true"/>
        </w:rPr>
        <w:t>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لَمْ يَدَعْ قَوْلَ الزُّورِ وَالعَمَلَ بِهِ وَالجَهْلَ، فَلَيْسَ لِلَّهِ حَاجَةٌ أَنْ يَدَعَ طَعَامَهُ وَشَرَا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م بلغنا رمضان، وبارك لنا فيه، وسلمه لنا، وسلمنا له، وتسلمه منا متقبلا، يا ذا الجلال والإكرا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4:02:00Z</dcterms:created>
  <dc:creator>lenovo</dc:creator>
  <dc:description/>
  <cp:keywords/>
  <dc:language>en-US</dc:language>
  <cp:lastModifiedBy>lenovo</cp:lastModifiedBy>
  <dcterms:modified xsi:type="dcterms:W3CDTF">2021-04-06T10:08:00Z</dcterms:modified>
  <cp:revision>21</cp:revision>
  <dc:subject/>
  <dc:title>عمر الدنيا</dc:title>
</cp:coreProperties>
</file>