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  <w:bookmarkStart w:id="0" w:name="_Hlk62533904"/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سْلِ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حَيْه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بَعَث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سَائ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ُلْ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َاء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ضُم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ِي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نْصَا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نْط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رَأ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رِم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ي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و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بْيَان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يِّئ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عَامَك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بِح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رَاجَك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وِّم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بْيَانَ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ا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َاء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َيَّأ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عَامَ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بَح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رَاجَ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وَّم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بْيَانَ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م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صْل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رَاج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طْفَأَتْ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ع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رِيَان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كُلاَ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بَات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وِيَي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ب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د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ح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جِب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الِك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نْز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ؤْثِر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صَاص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و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ح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ُولَئ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ُفْلِح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شر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ْ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ِ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ث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ن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َع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ن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يّ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ن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طَّر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لُ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َوَّء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يم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ْل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ج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ِد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ُدُور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ج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ت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ؤْثِر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فُس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صَاص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و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ح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ُولَٰئ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فْلِح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حشر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د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فُس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جِد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ظ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ر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زم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Start w:id="1" w:name="_Hlk6670819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bookmarkEnd w:id="1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ْمِ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خ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يثَار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َاد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هَادَوْ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َابّ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دب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فر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حسن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بْطَأ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أ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م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ز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هذيب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دارج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الكي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lang w:bidi="ar-SA"/>
        </w:rPr>
        <w:t>64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خْو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ل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ْ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و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ثَ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َّ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ُّ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ُّ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ه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َ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َّـــ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ِّ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ثَ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لَص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زْكَا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خْلاَ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سَن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كْمَ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لُ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خْلاَص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دِّم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خ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ْرُوف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رّ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يُطْعِ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ع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ب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سْكِي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ت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*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طْعِم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وَج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ر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ز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كُور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نس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8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ؤْثِ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اج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ي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مْع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عَام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بَادَلا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ْع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أَل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ر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عرا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lang w:bidi="ar-SA"/>
        </w:rPr>
        <w:t>٩٠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كما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هذيب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كما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(</w:t>
      </w:r>
      <w:r>
        <w:rPr>
          <w:rFonts w:cs="Traditional Arabic" w:ascii="adwa-assalaf" w:hAnsi="adwa-assalaf"/>
          <w:sz w:val="40"/>
          <w:szCs w:val="40"/>
          <w:lang w:bidi="ar-SA"/>
        </w:rPr>
        <w:t>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/ </w:t>
      </w:r>
      <w:r>
        <w:rPr>
          <w:rFonts w:cs="Traditional Arabic" w:ascii="adwa-assalaf" w:hAnsi="adwa-assalaf"/>
          <w:sz w:val="40"/>
          <w:szCs w:val="40"/>
          <w:lang w:bidi="ar-SA"/>
        </w:rPr>
        <w:t>18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)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خَل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خْلاَ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عَا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لِي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امِ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فِي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ُوز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فْلِح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آخِر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يثـــــا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3/8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6:00Z</dcterms:created>
  <dc:creator>عبيد الطوياوي</dc:creator>
  <dc:description/>
  <cp:keywords/>
  <dc:language>en-US</dc:language>
  <cp:lastModifiedBy>modeer</cp:lastModifiedBy>
  <cp:lastPrinted>2020-09-29T15:02:00Z</cp:lastPrinted>
  <dcterms:modified xsi:type="dcterms:W3CDTF">2021-03-24T15:56:00Z</dcterms:modified>
  <cp:revision>2</cp:revision>
  <dc:subject>خطبة الجمعة القادمة</dc:subject>
  <dc:title>خطب</dc:title>
</cp:coreProperties>
</file>