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بَادِرُوا بِالتَّوْبَةِ زَمَنَ الْمُهْلَة</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3</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شَعْبَانَ</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2</w:t>
      </w:r>
      <w:r>
        <w:rPr>
          <w:rFonts w:ascii="Traditional Arabic" w:hAnsi="Traditional Arabic" w:cs="Traditional Arabic"/>
          <w:sz w:val="42"/>
          <w:sz w:val="42"/>
          <w:szCs w:val="42"/>
          <w:u w:val="single"/>
          <w:rtl w:val="true"/>
        </w:rPr>
        <w:t>هـ</w:t>
      </w:r>
    </w:p>
    <w:p>
      <w:pPr>
        <w:pStyle w:val="Normal"/>
        <w:jc w:val="left"/>
        <w:rPr/>
      </w:pPr>
      <w:r>
        <w:rPr>
          <w:rFonts w:ascii="Traditional Arabic" w:hAnsi="Traditional Arabic" w:cs="Traditional Arabic"/>
          <w:sz w:val="42"/>
          <w:sz w:val="42"/>
          <w:szCs w:val="42"/>
          <w:rtl w:val="true"/>
        </w:rPr>
        <w:t>الْحَمْدُ للهِ الرَّحِيمِ التَّوَ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غَافِرِ الذَّنْبِ وَقَابِلِ التَّوْبِ شَدِيدِ الْعِقَ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ذِي الطَّوْلِ لا إِلَهَ إِلَّا هُوَ إِلَيْهِ الْمَصِي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شْهَدُ أَلَّا إِلَهَ إِلَّا اللهُ وَحْدَهُ لا شَرِيكَ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نَّ مُ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بْدُهُ وَرَسُو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لَّى اللهُ عَلَيْهِ وَعَلَى آلِهِ وَصَحْبِ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بَلْ تُؤْثِرُونَ الْحَيَاةَ الدُّنْيَ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آخِرَةُ خَيْرٌ وَأَبْقَى</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نَبِّئْ عِبَادِي أَنِّي أَنَا الْغَفُورُ الرَّحِي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نَّ عَذَابِي هُوَ الْعَذَابُ الْأَلِي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عْلَمُوا أَنَّ اللَّهَ شَدِيدُ الْعِقَابِ وَأَنَّ اللَّهَ غَفُورٌ رَحِي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له</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قَبُولِ تَوْبَتِهِمْ</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سُبْحَانَ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لْ يَ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بي ذَرٍّ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لهُ</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النبيُّ صَ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 عَلَيْهِ وسَ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قولُ اللَّهُ 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 بِالحَسَنَةِ، فَلَهُ عَشْرُ أَمْثَالِها أَوْ أَ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 ومَنْ جاءَ بِالسَّيِّئَةِ فَجَزَاءُ سَيِّئَةٍ سَيِّئَةٌ مِثْلُهَا أَوْ أَغْفِ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تَقَرَّبَ مِنِّي شِبْ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قَرَّبْتُ مِنْهُ ذِرَاعاً، ومنْ تَقَرَّبَ مِنِّي ذرَ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قَرَّبْتُ مِنْهُ بَ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مَنْ أَتاني يَمْشِي، أَتَيْتُهُ هَرْولَةً، وَمَنْ لَقِيَني بِقُرَابِ الأَرْضِ خَطِيئَةً لاَ يُشْرِكُ بِي شَيْئاً، لَقِيتُهُ بمثْلِها مغْفِ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دِمَ رسُولُ اللَّهِ صَلَّى اللهُ عَلَيْهِ وسَلَّمَ بِسَبْ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ذَا امْرَأَةٌ مِنَ السَّبْي تَسْعَى، إِذْ وَجَدتْ صَب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ي السبْي أَخَذَتْهُ فَأَلْزَقَتْهُ بِبَطْنِها فَأَرْضَعَتْهُ، فَقَالَ رسُولُ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تُرَوْنَ هَذِهِ المَرْأَةَ طارِحَةً وَلَدَهَا في النَّارِ؟ قُلْ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وَ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لَّهُ أَرْحمُ بِعِبادِهِ مِنْ هَذِهِ بِولَدِ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يُّوبَ خَ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نِ زيد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سُولَ اللَّه صَلَّى اللهُ عَلَيْهِ وسَلَّ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وْلا أَنَّكُمْ تُذنبُونَ، لخَلَقَ اللَّهُ خَل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ذنِبونَ فَيَسْتَغْفِرُونَ فَيَغْفِرُ لَ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 xml:space="preserve">َنْ </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اللهُ</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 ال</w:t>
      </w:r>
      <w:r>
        <w:rPr>
          <w:rFonts w:ascii="Traditional Arabic" w:hAnsi="Traditional Arabic" w:cs="Traditional Arabic"/>
          <w:sz w:val="42"/>
          <w:sz w:val="42"/>
          <w:szCs w:val="42"/>
          <w:rtl w:val="true"/>
        </w:rPr>
        <w:t>لهِ</w:t>
      </w:r>
      <w:r>
        <w:rPr>
          <w:rFonts w:ascii="Traditional Arabic" w:hAnsi="Traditional Arabic" w:cs="Traditional Arabic"/>
          <w:sz w:val="42"/>
          <w:sz w:val="42"/>
          <w:szCs w:val="42"/>
          <w:rtl w:val="true"/>
        </w:rPr>
        <w:t xml:space="preserve"> صَلَّى اللهُ عَلَيْهِ وسَلَّ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دْنَ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ؤْمِنُ يَومَ القِيَامَةِ مِنُ رَبِّهِ حتَّى يَضَعَ كَنَفَهُ عَلَيهِ، فَيُقَرِّرَهُ بِذُنُوبِه، ف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تَعرفُ ذنبَ كَذا؟ أَتَعرفُ ذَنبَ كَذَا؟ ف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 أَعْرِفُ،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ي قَد سَتَرتُهَا عَلَيكَ في الدُّنيَا، وَأَنَا أَغْفِرُهَا لَكَ اليَومَ، فَيُعطَى صَحِيفَةَ حسَنَ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 عَلَيهِ</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ضِيَ اللهُ عَنْهُ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يِّ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بْسُطُ يَدَهُ باللَّيلِ لَيَتُوبَ مُسيِءُ النَّهَارِ، وَيَبْسُطُ يَدهُ بِالنَّهارِ ليَتُوبَ مُسيءُ اللَّيلِ حَتَّى تَطْلُعَ الشمسُ مِنْ مَغْرِ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قُلْ هُوَ اللَّهُ أَحَدٌ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 الصَّمَدُ</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مْ يَلِدْ وَلَمْ يُولَدْ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لَمْ يَكُنْ لَهُ كُفُوًا أَحَدٌ</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فَفِرُّوا إِلَى اللَّهِ إِنِّي لَكُمْ مِنْهُ نَذِيرٌ مُبِ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تَجْعَلُوا مَعَ اللَّهِ إِلَهًا آخَرَ إِنِّي لَكُمْ مِنْهُ نَذِيرٌ مُبِينٌ</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كْثِرُوا ذِكْرَ هَاذِمِ اللَّذَّاتِ الْمَوْ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نْ بُرَيْدَ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هَيْتُكُمْ عَنْ زِيَارَةِ الْقُبُورِ، فَزُورُو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زَادَ التِّرْمِذِيُّ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إِنَّهَا تُذَكِّرُ الْآخِ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jc w:val="center"/>
        <w:rPr>
          <w:rFonts w:ascii="Traditional Arabic" w:hAnsi="Traditional Arabic" w:cs="Traditional Arabic"/>
          <w:sz w:val="42"/>
          <w:szCs w:val="42"/>
          <w:lang w:bidi="ar-EG"/>
        </w:rPr>
      </w:pPr>
      <w:r>
        <w:rPr>
          <w:rFonts w:cs="Traditional Arabic" w:ascii="Traditional Arabic" w:hAnsi="Traditional Arabic"/>
          <w:sz w:val="42"/>
          <w:szCs w:val="42"/>
          <w:rtl w:val="true"/>
          <w:lang w:bidi="ar-EG"/>
        </w:rPr>
      </w:r>
    </w:p>
    <w:p>
      <w:pPr>
        <w:pStyle w:val="Normal"/>
        <w:jc w:val="center"/>
        <w:rPr>
          <w:rFonts w:ascii="Traditional Arabic" w:hAnsi="Traditional Arabic" w:cs="Traditional Arabic"/>
          <w:sz w:val="42"/>
          <w:szCs w:val="42"/>
          <w:lang w:bidi="ar-EG"/>
        </w:rPr>
      </w:pPr>
      <w:r>
        <w:rPr>
          <w:rFonts w:cs="Traditional Arabic" w:ascii="Traditional Arabic" w:hAnsi="Traditional Arabic"/>
          <w:sz w:val="42"/>
          <w:szCs w:val="42"/>
          <w:rtl w:val="true"/>
          <w:lang w:bidi="ar-EG"/>
        </w:rPr>
      </w:r>
    </w:p>
    <w:p>
      <w:pPr>
        <w:pStyle w:val="Normal"/>
        <w:jc w:val="center"/>
        <w:rPr>
          <w:rFonts w:ascii="Traditional Arabic" w:hAnsi="Traditional Arabic" w:cs="Traditional Arabic"/>
          <w:sz w:val="42"/>
          <w:szCs w:val="42"/>
          <w:lang w:bidi="ar-EG"/>
        </w:rPr>
      </w:pPr>
      <w:r>
        <w:rPr>
          <w:rFonts w:ascii="Traditional Arabic" w:hAnsi="Traditional Arabic" w:cs="Traditional Arabic"/>
          <w:sz w:val="42"/>
          <w:sz w:val="42"/>
          <w:szCs w:val="42"/>
          <w:rtl w:val="true"/>
          <w:lang w:bidi="ar-EG"/>
        </w:rPr>
        <w:t>الخُطْبَةُ الثَّانِيَةُ</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لا إِلَهَ إِلا اللهُ وَلِيُّ الصَّالحِ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ي وَأُسَلِّمُ عَلَى مُحَمَّدٍ النَّبِيِّ الأَمِ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ى آلِهِ وَصَحْبِهِ وَالتَّابِعِينَ</w:t>
      </w:r>
      <w:r>
        <w:rPr>
          <w:rFonts w:cs="Traditional Arabic" w:ascii="Traditional Arabic" w:hAnsi="Traditional Arabic"/>
          <w:sz w:val="42"/>
          <w:szCs w:val="42"/>
          <w:rtl w:val="true"/>
        </w:rPr>
        <w:t xml:space="preserve">. </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lang w:bidi="ar-EG"/>
        </w:rPr>
        <w:t>أَمَّا بَعْدُ</w:t>
      </w:r>
      <w:r>
        <w:rPr>
          <w:rFonts w:cs="Traditional Arabic" w:ascii="Traditional Arabic" w:hAnsi="Traditional Arabic"/>
          <w:b/>
          <w:bCs/>
          <w:sz w:val="42"/>
          <w:szCs w:val="42"/>
          <w:rtl w:val="true"/>
          <w:lang w:bidi="ar-EG"/>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تَّقُوا اللهَ عِبَادَ اللهِ واَعْلَمُوا أَنَّ اللهَ يُمْهِلُ وَلَكِنَّهُ لا يُهْمِ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ذَا أَخَذَ انْتَقَ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كَذَلِكَ أَخْذُ رَبِّكَ إِذَا أَخَذَ الْقُرَى وَهِيَ ظَالِمَةٌ إِنَّ أَخْذَهُ أَلِيمٌ شَدِيدٌ</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مِمَّا يَحْمِلُ عَلَى التَّوْبَةِ وَالرُّجُوعِ إِلَى اللهِ الْخَوْفَ مِنَ سُوءِ الْخَاتِ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أَنَّ الْغَالِبَ أَنَّ مَنْ عَاشَ عَلَى شَيْءٍ مَاتَ عَلَ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يَّاكَ ثُمَّ إِيَّاكَ</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استمعوا لهذه المواقف لبعض من ختم له بسوء </w:t>
      </w:r>
      <w:r>
        <w:rPr>
          <w:rFonts w:cs="Traditional Arabic" w:ascii="Traditional Arabic" w:hAnsi="Traditional Arabic"/>
          <w:sz w:val="42"/>
          <w:szCs w:val="42"/>
          <w:rtl w:val="true"/>
        </w:rPr>
        <w:t xml:space="preserve">: </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lang w:bidi="ar"/>
        </w:rPr>
        <w:t xml:space="preserve">يَقُولُ </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ز</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ز</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ن</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أ</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ب</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ي ر</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ع</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م</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 xml:space="preserve"> ال</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ق</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د</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و</w:t>
      </w:r>
      <w:r>
        <w:rPr>
          <w:rFonts w:ascii="Traditional Arabic" w:hAnsi="Traditional Arabic" w:cs="Traditional Arabic"/>
          <w:sz w:val="42"/>
          <w:sz w:val="42"/>
          <w:szCs w:val="42"/>
          <w:rtl w:val="true"/>
          <w:lang w:bidi="ar"/>
        </w:rPr>
        <w:t>َ</w:t>
      </w:r>
      <w:r>
        <w:rPr>
          <w:rFonts w:ascii="Traditional Arabic" w:hAnsi="Traditional Arabic" w:cs="Traditional Arabic"/>
          <w:sz w:val="42"/>
          <w:sz w:val="42"/>
          <w:szCs w:val="42"/>
          <w:rtl w:val="true"/>
          <w:lang w:bidi="ar"/>
        </w:rPr>
        <w:t>ة</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rPr>
        <w:t>رَحِمَهُ اللهُ</w:t>
      </w:r>
      <w:r>
        <w:rPr>
          <w:rFonts w:ascii="Traditional Arabic" w:hAnsi="Traditional Arabic" w:cs="Traditional Arabic"/>
          <w:sz w:val="42"/>
          <w:sz w:val="42"/>
          <w:szCs w:val="42"/>
          <w:rtl w:val="true"/>
          <w:lang w:bidi="ar"/>
        </w:rPr>
        <w:t xml:space="preserve"> </w:t>
      </w:r>
      <w:r>
        <w:rPr>
          <w:rFonts w:cs="Traditional Arabic" w:ascii="Traditional Arabic" w:hAnsi="Traditional Arabic"/>
          <w:sz w:val="42"/>
          <w:szCs w:val="42"/>
          <w:rtl w:val="true"/>
          <w:lang w:bidi="ar"/>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رَحِمَهُ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هَذَا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وَيُدَنْدِنُ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مَاتَ</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يَنْطِقْ بِلَا إِلَهَ إِلَّا اللهُ</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 مَعَهُ</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لَهُ</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مِرِارًا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 السَّرِيعَةِ لِمَجْمِوعَةٍ مِنَ الشَّبَ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وُفِّيَ كُلُّ مَنْ فِي السَّيَّارَةِ إِلَا وَاحِدًا بَقِيَ فِيهِ رَمَقُ الحَيَا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مْ يَنْطِقْ 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جَعَلَ الضَّابِطُ يُحَاوِلُ مَعَهُ وَيُرَدِّدُ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وَ فَي</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وَ فَي</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وَ فَي</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تَ عَلَى ذَلِك</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كَانَ الشَّيْطَانُ لِلْإِنْسَانِ خَذُولً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ـ</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الْبِدَايَةُ وَالنِّهَايَة</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sz w:val="42"/>
          <w:sz w:val="42"/>
          <w:szCs w:val="42"/>
          <w:rtl w:val="true"/>
        </w:rPr>
        <w:t>فَاَسْأَلُ اللهُ أَنْ يُحْسِنَ خَاتِمَتِي وَإِيَّاكُمْ وَنَعُوذُ بِاللهِ مِنْ سُوءِ الْخَاتِ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لَنَا دِينَنَا الذِي هُوَ عِصْمَةُ أَمْ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نَا دُنْيَانَا التِي فِيهَا مَعَاشُنَا وَأَصْلِحْ لَنَا آخِرَتَنَا التِي إِلَيْهَا مَعَ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شَبَابَ الْمُسْلِمِينَ وَاهْدِهِمْ سُبُلَ السَّلامِ وَخُذْ بِنَوَاصِيهِمْ للْهُدَى وَالرَّشَا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جَنِّبْهُمْ الْفِتَنَ مَا ظَهَرَ مِنْهَا وَما بَطَ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آمِنَّا فِي دُورِنَا وَأَصْلِحْ وُلَاةَ أُمُو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جَنِّبْ بِلادَنَا الْفِتَنَ وَسَائِرَ بِلادِ الْمُسْلمِينَ يَا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لِّ اللَّهُمَّ وَسَلِّمْ عَلَى نَبِيِّنَا مُحَمَّدٍ وَعَلَى آلِهِ وَصَحْبِهِ أَجْمَعِينَ وَالْحَمْدِ للهِ رَبِّ العَالَمِينْ</w:t>
      </w:r>
      <w:r>
        <w:rPr>
          <w:rFonts w:cs="Traditional Arabic" w:ascii="Traditional Arabic" w:hAnsi="Traditional Arabic"/>
          <w:sz w:val="40"/>
          <w:szCs w:val="40"/>
          <w:rtl w:val="true"/>
        </w:rPr>
        <w:t>.</w:t>
      </w:r>
    </w:p>
    <w:sectPr>
      <w:footerReference w:type="default" r:id="rId2"/>
      <w:type w:val="nextPage"/>
      <w:pgSz w:w="8391" w:h="11906"/>
      <w:pgMar w:left="567" w:right="567" w:gutter="0" w:header="0" w:top="567" w:footer="709" w:bottom="765"/>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qFormat/>
    <w:rPr>
      <w:rFonts w:cs="Simplified Arabic"/>
      <w:sz w:val="32"/>
      <w:szCs w:val="34"/>
    </w:rPr>
  </w:style>
  <w:style w:type="character" w:styleId="Char1">
    <w:name w:val="تذييل صفحة Char"/>
    <w:qFormat/>
    <w:rPr>
      <w:rFonts w:cs="Simplified Arabic"/>
      <w:sz w:val="32"/>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40:00Z</dcterms:created>
  <dc:creator>***</dc:creator>
  <dc:description/>
  <cp:keywords/>
  <dc:language>en-US</dc:language>
  <cp:lastModifiedBy>LENOVO</cp:lastModifiedBy>
  <dcterms:modified xsi:type="dcterms:W3CDTF">2021-03-23T17:39:00Z</dcterms:modified>
  <cp:revision>13</cp:revision>
  <dc:subject/>
  <dc:title/>
</cp:coreProperties>
</file>