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نس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قوق الله ورسوله</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خَلَقَ الْخَلْقَ بِقُدْرَتِهِ، وَكَفَاهُمْ بِجُودِهِ وَفَضْلِهِ، وَهَدَاهُمْ بِعِلْمِهِ وَرَحْمَتِهِ، وَدَبَّرَهُمْ بِعَدْلِهِ وَحِكْمَتِهِ، وَهُوَ عَلَى كُلِّ شَيْءٍ قَدِيرٌ، وَبِكُلِّ شَيْءٍ عَلِيمٌ، نَحْمَدُهُ حَمْدًا كَثِيرًا، وَنَشْكُرُهُ شُكْرًا مَزِيدًا، وَأَشْهَدُ أَنْ لَا إِلَهَ إِلَّا اللَّهُ وَحْدَهُ لَا شَرِيكَ لَهُ؛ أَنْزَلَ الْقُرْآنَ 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نَ، وَأُنْسًا لِلْمُؤْمِنِينَ، وَحُجَّةً عَلَى الْخَلْقِ أَجْمَعِينَ، وَأَشْهَدُ أَنَّ مُحَمَّدًا عَبْدُهُ وَرَسُولُهُ؛ كَانَ يَتَأَثَّرُ بِسَمَاعِ الْقُرْآنِ، وَيَخْشَعُ عِنْدَ آيَاتِهِ، وَيُحِبُّ أَنْ يَسْمَعَهُ مِنْ غَيْرِهِ، وَقَالَ لِابْنِ مَسْعُودٍ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أْ عَ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قْرَأُ عَلَيْكَ، وَعَلَيْكَ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فَقَرَ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ةَ النِّسَاءِ حَتَّى أَتَ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كَيْفَ إِذَا جِئْنَا مِنْ كُلِّ أُمَّةٍ بِشَهِيدٍ وَجِئْنَا بِكَ عَلَى هَؤُلَاءِ شَهِ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حَ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آنَ</w:t>
      </w:r>
      <w:r>
        <w:rPr>
          <w:rFonts w:ascii="Traditional Arabic" w:hAnsi="Traditional Arabic" w:cs="Traditional Arabic"/>
          <w:sz w:val="48"/>
          <w:sz w:val="48"/>
          <w:szCs w:val="48"/>
          <w:rtl w:val="true"/>
        </w:rPr>
        <w:t>، فَالْتَفَتُّ إِلَيْهِ، فَإِذَا عَيْنَاهُ تَذْرِفَ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تَمَسَّكُوا بِالْقُرْآنِ؛ فَإِنَّهُ حَبْلُ اللَّهِ الْمَتِينُ، وَنُورُهُ الْمُبِينُ، وَصِ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نُجِّيَ وَفَازَ، وَمَنْ أَعْرَضَ عَنْهُ خَسِرَ وَخَابَ؛ ﴿</w:t>
      </w:r>
      <w:r>
        <w:rPr>
          <w:rFonts w:ascii="Traditional Arabic" w:hAnsi="Traditional Arabic" w:cs="Traditional Arabic"/>
          <w:b/>
          <w:b/>
          <w:bCs/>
          <w:sz w:val="36"/>
          <w:sz w:val="36"/>
          <w:szCs w:val="48"/>
          <w:rtl w:val="true"/>
        </w:rPr>
        <w:t>أَفَلَا يَتَدَبَّرُونَ الْقُرْآنَ وَلَوْ كَانَ مِنْ عِنْدِ غَيْرِ اللَّهِ لَوَجَدُوا فِيهِ اخْتِلَافًا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رَةُ النِّسَاءِ أَطْ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بَعْدَ سُورَةِ الْبَقَرَةِ،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لَيْهَا أَنَّهَا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وقِ الَّتِي عَلَى الْعَبْدِ،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رَفَ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وقِ الْوَاجِبَةِ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أَهَمُّ الْحُقُوقِ عَلَى الْعَبْدِ وَ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ا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هِ صَلَّى اللَّهُ عَلَيْهِ وَسَلَّمَ، وَافْتُتِحَتِ السُّورَةُ آ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قْوَى؛ وَهِيَ حَقُّ اللَّهِ تَعَالَى عَلَى عِبَادِهِ، وَهِيَ فِعْلُ الْأَوَامِرِ وَاجْتِنَابُ النَّوَاهِي؛ ﴿</w:t>
      </w:r>
      <w:bookmarkStart w:id="0"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أَوَاخِرِ السُّورَةِ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تَّقْوَى 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كُلِّ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وَصَّيْنَا الَّذِينَ أُوتُوا الْكِتَابَ مِنْ قَبْلِكُمْ وَإِيَّاكُمْ أَنِ اتَّقُوا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أَعْظَمُ الْأَوَامِ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تَّوْحِيدِ،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هِي ال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كُفْرِ وَالشِّرْكِ، وَهَذَا أَعْظَمُ حَقٍّ لِلَّهِ تَعَالَى؛ وَلِذَ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تَّوْحِيدِ فِي سُورَةِ النِّسَاءِ فِي أَوَّ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عْبُدُوا اللَّهَ وَلَا تُشْرِكُوا بِهِ شَيْئً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وَسَطِ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لَّهُ لَا إِلَهَ إِلَّا هُوَ لَيَجْمَعَنَّكُمْ إِلَى يَوْمِ الْقِيَامَةِ لَا رَيْبَ فِ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خِ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نَّاسُ قَدْ جَاءَكُمُ الرَّسُولُ بِالْحَقِّ مِنْ رَبِّكُمْ فَآمِنُوا خَيْرًا لَكُمْ وَإِنْ تَكْفُرُوا فَإِنَّ لِلَّهِ مَا فِي السَّمَاوَاتِ وَالْأَرْضِ وَكَانَ اللَّهُ عَلِيمًا حَكِ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7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سُورَةِ النِّسَاءِ امْتَدَحَ</w:t>
      </w:r>
      <w:r>
        <w:rPr>
          <w:rFonts w:ascii="Traditional Arabic" w:hAnsi="Traditional Arabic" w:cs="Traditional Arabic"/>
          <w:sz w:val="48"/>
          <w:sz w:val="48"/>
          <w:szCs w:val="48"/>
          <w:rtl w:val="true"/>
        </w:rPr>
        <w:t xml:space="preserve"> اللهُ تَعَالَى</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فِي قَوْلِهِ </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لَّذِينَ آمَنُوا بِاللَّهِ وَرُسُلِهِ وَلَمْ يُفَرِّقُوا بَيْنَ أَحَدٍ مِنْهُمْ أُولَئِكَ سَوْفَ يُؤْتِيهِمْ أُجُورَهُمْ وَكَانَ اللَّهُ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5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دُلُّ عَلَى عِلْمِهِمْ وَمَعْرِفَتِهِمْ؛ كَمَا فِي آخِرِ السُّورَةِ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سُّورَةِ مِنْ أَوَّلِهَا إِلَى آخِرِهَا ذَ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شِّرْكِ وَالْكُفْرِ، 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عَ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شْرِكِينَ 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هَنَّمَ، وَجَاءَ ذَلِكَ فِي مَوَاضِعَ كَثِيرَةٍ مِنْ سُورَةِ النِّسَاءِ؛ مِنْهَا قَوْ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عْتَدْنَا لِلْكَافِرِينَ عَذَابًا مُهِ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عْتَدْنَا لِلْكَافِرِينَ مِنْهُمْ عَذَابًا أَ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6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كِنْ لَعَنَهُمُ اللَّهُ بِكُفْرِهِمْ فَلَا يُؤْمِنُونَ إِلَّا قَ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يَّنَ اللَّهُ سُبْحَانَهُ فِي سُورَةِ النِّسَاءِ أَنَّ الرَّحْمَةَ وَالْمَغْفِرَةَ مَحْجُ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نْ يَمُوتُ مُشْرِكًا؛ وَذَلِكَ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لَّهَ لَا يَغْفِرُ أَنْ يُشْرَكَ بِهِ وَيَغْفِرُ مَا دُونَ ذَلِكَ لِمَنْ يَشَاءُ وَمَنْ يُشْرِكْ بِاللَّهِ فَقَدِ افْتَرَى إِثْمً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آيَةِ الْ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يُشْرِكْ بِاللَّهِ فَقَدْ ضَلَّ ضَلَالًا بَعِ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حُقُوقِ اللَّهِ تَعَالَى وَحُقُوقِ رَسُو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اعَتُهُمَا، وَهُوَ مُكَرَّرٌ فِي السُّورَةِ، وَلَا سِيَّمَا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ولِ صَلَّى اللَّهُ عَلَيْهِ وَسَلَّمَ؛ لِأَنَّهَا مِنْ طَاعَةِ اللَّهِ تَعَالَى، قَالَ ال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ذِينَ آمَنُوا أَطِيعُوا اللَّهَ وَأَطِيعُوا الرَّسُو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دَ الِاخْتِلَافِ وَالْخُصُومَ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إِلَى الْكِتَابِ وَالسُّنَّةِ؛ طَاعَةً لِلَّهِ تَعَالَى وَ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سُو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إِنْ تَنَازَعْتُمْ فِي شَيْءٍ فَرُدُّوهُ إِلَى اللَّهِ وَالرَّسُولِ إِنْ كُنْتُمْ تُؤْمِنُونَ بِاللَّهِ وَالْيَوْمِ الْآخِرِ ذَلِكَ خَيْرٌ وَأَحْسَنُ تَأْوِ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عْرَاضُ عَنِ الْكِتَابِ وَالسُّنَّةِ مِنْ أَوْصَافِ الْمُنَافِقِينَ؛ لِأَنَّهُمْ يَسْتَنْكِفُونَ مِنْ طَاعَةِ اللَّهِ وَرَسُ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ذَا قِيلَ لَهُمْ تَعَالَوْا إِلَى مَا أَنْزَلَ اللَّهُ وَإِلَى الرَّسُولِ رَأَيْتَ الْمُنَافِقِينَ يَصُدُّونَ عَنْكَ صُدُو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قْرِيرُ طَاعَةِ الرَّسُولِ صَلَّى اللَّهُ عَلَيْهِ وَسَلَّمَ وَالتَّحَا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الْ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مُكَرَّ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ورَةِ النِّسَاءِ؛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أَرْسَلْنَا مِنْ رَسُولٍ إِلَّا لِيُطَاعَ بِإِذْنِ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رْسَلْنَاكَ لِلنَّاسِ رَسُولًا وَكَفَى بِاللَّهِ شَهِ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نْ يُطِعِ الرَّسُولَ فَقَدْ أَطَاعَ اللَّهَ وَمَنْ تَوَلَّى فَمَا أَرْسَلْنَاكَ عَلَيْهِمْ حَفِيظً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79</w:t>
      </w:r>
      <w:r>
        <w:rPr>
          <w:rFonts w:cs="Traditional Arabic" w:ascii="Traditional Arabic" w:hAnsi="Traditional Arabic"/>
          <w:sz w:val="48"/>
          <w:rtl w:val="true"/>
        </w:rPr>
        <w:t>-</w:t>
      </w:r>
      <w:r>
        <w:rPr>
          <w:rFonts w:cs="Traditional Arabic" w:ascii="Traditional Arabic" w:hAnsi="Traditional Arabic"/>
          <w:sz w:val="48"/>
        </w:rPr>
        <w:t>8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ذَا جَاءَهُمْ أَمْرٌ مِنَ الْأَمْنِ أَوِ الْخَوْفِ أَذَاعُوا بِهِ وَلَوْ رَدُّوهُ إِلَى الرَّسُولِ وَإِلَى أُولِي الْأَمْرِ مِنْهُمْ لَعَلِمَهُ الَّذِينَ يَسْتَنْبِطُونَهُ مِ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يَّنَ سُبْحَانَهُ 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ئِعِينَ لِلرَّسُولِ صَلَّى اللَّهُ عَلَيْهِ وَسَلَّمَ، الْمُتَّبِعِينَ 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يُطِعِ اللَّهَ وَالرَّسُولَ فَأُولَئِكَ مَعَ الَّذِينَ أَنْعَمَ اللَّهُ عَلَيْهِمْ مِنَ النَّبِيِّينَ وَالصِّدِّيقِينَ وَالشُّهَدَاءِ وَالصَّالِحِينَ وَحَسُنَ أُولَئِكَ رَفِيقً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ذَلِكَ الْفَضْلُ مِنَ اللَّهِ وَكَفَى بِاللَّهِ عَ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بَيَّنَ سُبْحَانَهُ فِي السُّورَةِ أَنَّ مُشَ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ؤَدِّي بِصَاحِبِهِ إِلَى نَارِ جَهَنَّ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يُشَاقِقِ الرَّسُولَ مِنْ بَعْدِ مَا تَبَيَّنَ لَهُ الْهُدَى وَيَتَّبِعْ غَيْرَ سَبِيلِ الْمُؤْمِنِينَ نُوَلِّهِ مَا تَوَلَّى وَنُصْلِهِ جَهَنَّمَ وَسَاءَتْ مَ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ى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نْ خَالَفَ الرَّسُولَ صَلَّى اللَّهُ عَلَيْهِ وَسَلَّمَ، وَعَانَدَهُ فِيمَا جَاءَ بِهِ، بَعْدَ تَبَيُّنِ الْهُدَى لَهُ بِالدَّلَائِلِ الْقُرْآنِيَّةِ وَالنَّبَوِيَّةِ، فَاسْتَكْبَرَ عَنْهَا، وَاتَّخَذَ طَرِيقًا آخَرَ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رِيقِ الْمُسْلِمِينَ فِي الْعَقَائِدِ أَوِ الْأَفْكَارِ أَوِ 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تْرُكُهُ وَمَا اخْتَارَهُ لِنَفْسِهِ، وَنَخْذُلُهُ فَلَا نُوَفِّقُهُ لِ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وْنِهِ رَأَى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تَرَكَهُ، فَجَزَاؤُهُ مِنَ اللَّهِ تَعَالَى أَنْ يُبْقِيَهُ فِي ضَلَالِهِ حَائِرًا، وَيَزْدَادَ ضَلَالًا إِلَى ضَلَالِهِ، ثُمَّ مَأْوَاهُ بَعْدَ مَوْتِهِ جَهَنَّ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اءَتْ مَصِي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نَعُوذُ بِاللَّهِ الْعَلِيِّ الْعَظِيمِ مِنْ مُشَاق</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أَوْ مُعَارَ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الِاسْتِكْ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هَدْيِهِ، وَنَسْأَلُهُ تَعَالَى أَنْ يُلْهِمَنَا رُشْدَنَا، وَيَكْفِيَنَا شُرُورَ أَنْفُسِنَا، وَأَنْ يُثَبِّتَنَا عَلَى الْحَقِّ إِلَى الْمَمَاتِ،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حْسِنُوا وَأَصْلِحُوا؛ فَإِنَّ اللَّهَ تَعَالَى قَالَ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تُحْسِنُوا وَتَتَّقُوا فَإِنَّ اللَّهَ كَانَ بِمَا تَعْمَلُونَ خَ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تُصْلِحُوا وَتَتَّقُوا فَإِنَّ اللَّهَ كَانَ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مَا فِي سُورَةِ النِّسَاءِ مِنَ الْحُقُوقِ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تْ حُقُوقًا لِلرِّجَالِ أَوْ لِلنِّسَاءِ أَوْ لِلْوَالِدَيْنِ وَالْأَقْرَبِينَ وَالْمَسَا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هِيَ حُقُوقٌ لِلَّهِ تَعَالَى؛ مِنْ جِهَةِ أَنَّ اللَّهَ تَعَالَى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قُوقًا لِلْبَشَرِ، وَأَمَرَهُمْ بِهَا،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قِيَامِ بِهَا أُجُورًا عَظِيمَةً، كَ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خَلَّ بِهَا بِالْعَذَابِ الْمُهِ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وقَ اللَّهِ تَعَالَى الْمُخْتَ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سُبْحَانَهُ تَمَحْوَرَتْ فِي سُورَةِ النِّسَاءِ حَوْلَ الْأَمْرِ بِالتَّقْوَى، وَهُوَ مَا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بِهِ ال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هُوَ مُكَرَّرٌ فِي السُّورَةِ، وَالْأَمْرِ بِالتَّوْحِيدِ، وَهُوَ مُتَخَلِّلٌ فِي ثَنَايَا السُّورَةِ، وَالْأَمْرِ بِطَاعَةِ اللَّهِ تَعَالَى، وَجَاءَ فِي آيَاتٍ كَثِ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بَابِ التَّنْوِيعِ وَالتَّأْكِيدِ عَلَى قَارِئِ الْقُرْآنِ بِأَسَالِيبَ مُنَوَّعَةٍ، وَطَرَائِقَ مُخْتَلِفَةٍ، وَإِلَّا فَإِنَّ الْأَمْرَ بِوَاحِدٍ مِنْ هَذِهِ الْأَرْبَعَةِ يَشْمَلُهَا جَمِيعً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ا أَنَّ سُورَةَ النِّسَاءِ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بِالْأَمْرِ بِالتَّقْوَى مَرَّتَيْنِ فِي أَوَّلِ آيَةٍ مِنْهَا، فَإِنَّهَ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بِذِكْرِ الْإِيمَانِ وَجَزَائِهِ فِي الْآيَةِ قَبْلَ الْأَخِيرَةِ مِنْهَا؛ وَهِ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نَّاسُ قَدْ جَاءَكُمْ بُرْهَانٌ مِنْ رَبِّكُمْ وَأَنْزَلْنَا إِلَيْكُمْ نُورً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أَمَّا الَّذِينَ آمَنُوا بِاللَّهِ وَاعْتَصَمُوا بِهِ فَسَيُدْخِلُهُمْ فِي رَحْمَةٍ مِنْهُ وَفَضْلٍ وَيَهْدِيهِمْ إِلَيْهِ صِرَاطًا مُسْتَقِ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74</w:t>
      </w:r>
      <w:r>
        <w:rPr>
          <w:rFonts w:cs="Traditional Arabic" w:ascii="Traditional Arabic" w:hAnsi="Traditional Arabic"/>
          <w:sz w:val="48"/>
          <w:rtl w:val="true"/>
        </w:rPr>
        <w:t xml:space="preserve">- </w:t>
      </w:r>
      <w:r>
        <w:rPr>
          <w:rFonts w:cs="Traditional Arabic" w:ascii="Traditional Arabic" w:hAnsi="Traditional Arabic"/>
          <w:sz w:val="48"/>
        </w:rPr>
        <w:t>17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نْبَغِي لِقَارِئِ سُورَةِ النِّسَاءِ أَنْ يَنْتَبِهَ لِمَا فِيهَا مِنْ حُقُوقِ اللَّهِ تَعَالَى، وَحُقُوقِ رَسُولِهِ صَلَّى اللَّهُ عَلَيْهِ وَسَلَّمَ، وَمَ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ى أَدَائِهَا مِنَ الْأُجُورِ الْعَظِيمَةِ، وَيَ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قْتَضَى مَا عَلِمَ مِنْهَا؛ لِيَكُونَ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لَا 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w:t>
      </w:r>
      <w:r>
        <w:rPr>
          <w:rFonts w:ascii="Traditional Arabic" w:hAnsi="Traditional Arabic" w:cs="Traditional Arabic"/>
          <w:b/>
          <w:b/>
          <w:bCs/>
          <w:sz w:val="36"/>
          <w:sz w:val="36"/>
          <w:szCs w:val="48"/>
          <w:rtl w:val="true"/>
        </w:rPr>
        <w:t>مَنْ كَانَ يُرِيدُ ثَوَابَ الدُّنْيَا فَعِنْدَ اللَّهِ ثَوَابُ الدُّنْيَا وَالْآخِرَةِ وَكَانَ اللَّهُ سَمِيعًا بَ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7">
    <w:name w:val="نص تعليق"/>
    <w:basedOn w:val="Normal"/>
    <w:qFormat/>
    <w:pPr>
      <w:ind w:left="0" w:right="0" w:hanging="0"/>
      <w:jc w:val="left"/>
    </w:pPr>
    <w:rPr>
      <w:rFonts w:cs="Al-QuranAlKareem;Times New Roman"/>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2:00Z</dcterms:created>
  <dc:creator>lenovo</dc:creator>
  <dc:description/>
  <cp:keywords/>
  <dc:language>en-US</dc:language>
  <cp:lastModifiedBy>lenovo</cp:lastModifiedBy>
  <dcterms:modified xsi:type="dcterms:W3CDTF">2021-03-23T06:27:00Z</dcterms:modified>
  <cp:revision>16</cp:revision>
  <dc:subject/>
  <dc:title/>
</cp:coreProperties>
</file>