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سْتَعِي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ل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14"/>
          <w:szCs w:val="14"/>
          <w:rtl w:val="true"/>
        </w:rPr>
        <w:t>(</w:t>
      </w:r>
      <w:r>
        <w:rPr>
          <w:rFonts w:cs="Mudir MT"/>
          <w:b/>
          <w:b/>
          <w:bCs/>
          <w:sz w:val="14"/>
          <w:sz w:val="14"/>
          <w:szCs w:val="14"/>
          <w:rtl w:val="true"/>
        </w:rPr>
        <w:t>روا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Mudir MT"/>
          <w:b/>
          <w:b/>
          <w:bCs/>
          <w:sz w:val="14"/>
          <w:sz w:val="14"/>
          <w:szCs w:val="14"/>
          <w:rtl w:val="true"/>
        </w:rPr>
        <w:t>مسلم</w:t>
      </w:r>
      <w:r>
        <w:rPr>
          <w:rFonts w:cs="Mudir MT"/>
          <w:b/>
          <w:bCs/>
          <w:sz w:val="14"/>
          <w:szCs w:val="1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و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Andalus"/>
          <w:b/>
          <w:bCs/>
          <w:sz w:val="34"/>
          <w:szCs w:val="34"/>
          <w:rtl w:val="true"/>
        </w:rPr>
        <w:t>/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ج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ائ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ت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صال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ياء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لح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لق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ٍ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ت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ي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ي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وائبَ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قص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قائصَ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ض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حم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وئ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رما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ي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ة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ئٍ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َ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خ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عِي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تز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و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تَز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ي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سَد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ْتَزَ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سل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لُ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دقُ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rFonts w:cs="Traditional Arabic"/>
          <w:b/>
          <w:bCs/>
          <w:sz w:val="40"/>
          <w:szCs w:val="40"/>
          <w:rtl w:val="true"/>
        </w:rPr>
        <w:t>: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ش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َ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عَذْر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ِدْرِهَا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هَذّ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تق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ؤ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نِ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مو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ّ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صي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هُ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ي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ّ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يْرٌ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ُرُ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س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ي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أْ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خَيْرٍ</w:t>
      </w:r>
      <w:r>
        <w:rPr>
          <w:rFonts w:cs="Traditional Arabic"/>
          <w:b/>
          <w:bCs/>
          <w:sz w:val="40"/>
          <w:szCs w:val="40"/>
          <w:rtl w:val="true"/>
        </w:rPr>
        <w:t>»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</w:p>
    <w:p>
      <w:pPr>
        <w:pStyle w:val="Normal"/>
        <w:jc w:val="left"/>
        <w:rPr>
          <w:rFonts w:cs="Traditional Arabic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ل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ل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"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ي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َانِ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الَ</w:t>
      </w:r>
      <w:r>
        <w:rPr>
          <w:rFonts w:cs="Traditional Arabic"/>
          <w:b/>
          <w:bCs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َ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ضْ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َبْع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ضْع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سِت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ْبَةً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فْضَل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وْلُ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دْنَا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َاط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َذ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رِيق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الحَيَ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عْب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َانِ</w:t>
      </w:r>
      <w:r>
        <w:rPr>
          <w:rFonts w:cs="Traditional Arabic"/>
          <w:b/>
          <w:bCs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ِّ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َي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ل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لّ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ث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ع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ص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َّ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نساني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ح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ور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82"/>
          <w:sz w:val="82"/>
          <w:szCs w:val="8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َّاه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ء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ّ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ملُ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نظ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ي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سان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ص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َ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َمَ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و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عً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طي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ص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عُ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نِعْ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ُحْصُوهَا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بير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يث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طن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ِعَ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ر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ك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طْرِ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َ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ُب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قد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جاو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ُرمة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ع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ُ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ه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ِع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ِ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ست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ِ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فر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حس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صي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نب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قص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ئ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ِ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يئات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إنْ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غَر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أ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مات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م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غنا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ع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قا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َمَّ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واك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م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ت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اك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ب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َم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صيان؟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يَ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يِّ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ُّنْ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قِي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خِرَ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ُّنُ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ِل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حَي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عَد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غَيْ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لَازُ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َّرَفَيْن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كُل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هُ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دْع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آ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طْلُ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َثِيثًا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ح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نْ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ْصِيَتِه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ْتَح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قُوبَ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لْقَا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ْصِيَ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قُوبَتِهِ</w:t>
      </w:r>
      <w:r>
        <w:rPr>
          <w:rFonts w:cs="Traditional Arabic"/>
          <w:b/>
          <w:bCs/>
          <w:sz w:val="40"/>
          <w:szCs w:val="40"/>
          <w:rtl w:val="true"/>
        </w:rPr>
        <w:t>)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ر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بيح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ح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بي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40"/>
          <w:szCs w:val="40"/>
          <w:u w:val="single"/>
          <w:rtl w:val="true"/>
        </w:rPr>
        <w:t>**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ب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كوبه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حياء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ُ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ٌ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ْمُ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م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ط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قائص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يوبِ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رزق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فت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جه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قاح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40"/>
          <w:szCs w:val="40"/>
          <w:u w:val="single"/>
          <w:rtl w:val="true"/>
        </w:rPr>
        <w:t>**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تقلَّ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يشاء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لغ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د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>: «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دْر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اَ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ُبُو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َ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سْتَح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اصْنَع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ِئْتَ</w:t>
      </w:r>
      <w:r>
        <w:rPr>
          <w:rFonts w:cs="Traditional Arabic"/>
          <w:b/>
          <w:bCs/>
          <w:sz w:val="40"/>
          <w:szCs w:val="40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ل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تد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br w:type="page"/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Arial Unicode MS;Arial" w:hAnsi="Arial Unicode MS;Arial" w:eastAsia="Arial Unicode MS;Arial" w:cs="Arial Unicode MS;Arial"/>
          <w:b/>
          <w:b/>
          <w:bCs/>
          <w:sz w:val="40"/>
          <w:sz w:val="40"/>
          <w:szCs w:val="40"/>
          <w:u w:val="single"/>
          <w:rtl w:val="true"/>
        </w:rPr>
        <w:t>أما 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طي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حمو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سِ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هاءً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رمو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فظو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ي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و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ج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مو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ر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طو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ْل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ضور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سل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ته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مت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فظ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عق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ً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جب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حش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حش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ئ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دع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ذ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تال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نع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ؤ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غتا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حرِّش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فسداً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ي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ج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خر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ءت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ن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معًتً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ت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</w:t>
      </w: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ي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حج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جال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لط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ائ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ي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رو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فق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ينٍ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كمة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ي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غض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م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قص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َرِّ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ري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عَرِّ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ُنْيَ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ي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طمأ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وج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ل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َشَّ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ر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ِ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ط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ُّهَ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خ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ال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ا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ُهْرٌ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َعْ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قِيْصَةٌ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لَضَعْف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فْلُ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ا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**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ب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يعُ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ح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ِبْق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نُقِ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رأ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ِ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sz w:val="32"/>
          <w:szCs w:val="32"/>
          <w:rtl w:val="true"/>
        </w:rPr>
        <w:t>{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فَجَاء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تَمْش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ْتِحْي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يَدْع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ِيَجْز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أَج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َق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cs="DecoType Naskh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ض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لطته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جال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ابعت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فتون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ني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ل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 xml:space="preserve">**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ًنًكَّسَ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س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ِماهُ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رَت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رت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ه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ط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قي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6:00Z</dcterms:created>
  <dc:creator>AZYAN</dc:creator>
  <dc:description/>
  <cp:keywords/>
  <dc:language>en-US</dc:language>
  <cp:lastModifiedBy>قوي</cp:lastModifiedBy>
  <cp:lastPrinted>2019-09-14T10:32:00Z</cp:lastPrinted>
  <dcterms:modified xsi:type="dcterms:W3CDTF">2021-03-11T03:52:00Z</dcterms:modified>
  <cp:revision>104</cp:revision>
  <dc:subject/>
  <dc:title/>
</cp:coreProperties>
</file>