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0" w:name="_Hlk62533904"/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تْقِي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وْط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قِي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تَرَا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وْض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مَأْن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لَص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َرّ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بَّا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عَلَم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َاه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فِي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طَل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دَاء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هَادَت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ع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ْ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ذْ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بّ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غُدُو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آص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لْه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جَا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Sakkal Majalla"/>
          <w:sz w:val="40"/>
          <w:sz w:val="40"/>
          <w:szCs w:val="40"/>
          <w:rtl w:val="true"/>
          <w:lang w:bidi="ar-SA"/>
        </w:rPr>
        <w:t>ۙ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قَلّ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بْص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جْزِي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زِيد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Sakkal Majalla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ز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سَاب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و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–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ج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ْتَد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َاك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ج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جِد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غَ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وَاقُ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يُو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ت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ج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ه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طِ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لَف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حِب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ت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لُو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لاَ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تَابَ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ِي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َف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ر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وَا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رَا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بران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غي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رهي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ه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ا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ضِّيَا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ْط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د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زُ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د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َه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قْ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ض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ائِ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ْوَت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دَا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ُط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ِيئ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خ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ة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ِش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َ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ش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ِيم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ب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وَالِد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br w:type="page"/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ر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لاَ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لْط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ُد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جِ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ط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ج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شْبَ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بَشْبَ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ائ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ائ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ج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بَشْبَش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ل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ل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َّبَشْبُ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ِّي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بِرّ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ام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ُوَفِّق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طَّ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مُر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،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د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حَافَظ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فُوز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سّ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ُج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يو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تقي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ساج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)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8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4:00Z</dcterms:created>
  <dc:creator>عبيد الطوياوي</dc:creator>
  <dc:description/>
  <cp:keywords/>
  <dc:language>en-US</dc:language>
  <cp:lastModifiedBy>ابتدائية رياض الاسلام الاهلية بالدمام - بنين غرب الدمام - المنطقة الشرقية</cp:lastModifiedBy>
  <cp:lastPrinted>2020-09-29T15:02:00Z</cp:lastPrinted>
  <dcterms:modified xsi:type="dcterms:W3CDTF">2021-03-09T10:46:00Z</dcterms:modified>
  <cp:revision>7</cp:revision>
  <dc:subject>خطبة الجمعة القادمة</dc:subject>
  <dc:title>خطب</dc:title>
</cp:coreProperties>
</file>