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النِدَاءْاتُ الإِلَهِيَةُ العَشَرَةُ </w:t>
      </w:r>
      <w:r>
        <w:rPr>
          <w:rFonts w:cs="Traditional Arabic" w:ascii="Traditional Arabic" w:hAnsi="Traditional Arabic"/>
          <w:sz w:val="42"/>
          <w:szCs w:val="42"/>
          <w:u w:val="single"/>
        </w:rPr>
        <w:t>1</w:t>
      </w:r>
      <w:r>
        <w:rPr>
          <w:rFonts w:cs="Traditional Arabic" w:ascii="Traditional Arabic" w:hAnsi="Traditional Arabic"/>
          <w:sz w:val="42"/>
          <w:szCs w:val="42"/>
          <w:u w:val="single"/>
        </w:rPr>
        <w:t>4</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رَجَب</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هـ</w:t>
      </w:r>
    </w:p>
    <w:p>
      <w:pPr>
        <w:pStyle w:val="Normal"/>
        <w:spacing w:lineRule="auto" w:line="240" w:before="54" w:after="280"/>
        <w:ind w:left="54" w:right="54" w:hanging="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نِ </w:t>
      </w:r>
      <w:r>
        <w:rPr>
          <w:rFonts w:cs="Traditional Arabic" w:ascii="Traditional Arabic" w:hAnsi="Traditional Arabic"/>
          <w:sz w:val="42"/>
          <w:szCs w:val="42"/>
          <w:rtl w:val="true"/>
        </w:rPr>
        <w:t>.</w:t>
      </w:r>
    </w:p>
    <w:p>
      <w:pPr>
        <w:pStyle w:val="Normal"/>
        <w:spacing w:lineRule="auto" w:line="240" w:before="54" w:after="280"/>
        <w:ind w:left="54" w:right="54" w:hanging="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وَعَظِّمُوهُ وَخَافُوهُ وَرَاقَبُوهُ وَاعْلَمُوا أَنَّهُ عَزَّ وَجَلَّ اتَّصَفَ بِصِفَاتِ الْجَلَالِ وَالْكَمَالِ وَالْعَظَمَةِ وَالْإِفْضَ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عَالَى وَتَقَدَّسَ عَنِ الْأَنْدَادِ وَالْأَمْثَالِ</w:t>
      </w:r>
      <w:r>
        <w:rPr>
          <w:rFonts w:cs="Traditional Arabic" w:ascii="Traditional Arabic" w:hAnsi="Traditional Arabic"/>
          <w:sz w:val="42"/>
          <w:szCs w:val="42"/>
          <w:rtl w:val="true"/>
        </w:rPr>
        <w:t>.</w:t>
      </w:r>
    </w:p>
    <w:p>
      <w:pPr>
        <w:pStyle w:val="Normal"/>
        <w:spacing w:lineRule="auto" w:line="240" w:before="54" w:after="280"/>
        <w:ind w:left="54" w:right="54" w:hanging="0"/>
        <w:jc w:val="left"/>
        <w:rPr>
          <w:rFonts w:ascii="Traditional Arabic" w:hAnsi="Traditional Arabic" w:cs="Traditional Arabic"/>
          <w:sz w:val="42"/>
          <w:szCs w:val="42"/>
          <w:u w:val="single"/>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مَعَنَا فِي هَذِهِ الْخُطْبَةِ حَدِيثٌ عَظِ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شْتَمَلَ عَلَى عَشْرِ جُمَلٍ مِنَ الْ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أبَوُ إِدْرِيسَ الْخَوْلَانِيُّ رَحِمَهُ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حَدُ رُوَا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حَدَّثَ بِهِ جَثَا عَلَى رُكْبَتَيْهِ تَعْظِيمَاً لَهُ وَإِجْلَالاً</w:t>
      </w:r>
      <w:r>
        <w:rPr>
          <w:rFonts w:cs="Traditional Arabic" w:ascii="Traditional Arabic" w:hAnsi="Traditional Arabic"/>
          <w:sz w:val="42"/>
          <w:szCs w:val="42"/>
          <w:rtl w:val="true"/>
        </w:rPr>
        <w:t>.</w:t>
      </w:r>
    </w:p>
    <w:p>
      <w:pPr>
        <w:pStyle w:val="Normal"/>
        <w:autoSpaceDE w:val="false"/>
        <w:spacing w:lineRule="auto" w:line="240"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عَنْ أَبِي ذَرٍّ</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عَنِ النَّبِيِّ صَلَّى اللهُ عَلَيْهِ وَسَلَّمَ فِيمَا رَوَى عَنِ اللهِ تَبَارَكَ وَتَعَالَى أَنَّهُ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إِنِّي حَرَّمْتُ الظُّلْمَ عَلَى نَفْسِي، وَجَعَلْتُهُ بَيْنَكُمْ مُحَرَّمًا فَلَا تَظَالَمُوا، يَا عِبَادِي كُلُّكُمْ ضَالٌّ إِلَّا مَنْ هَدَيْتُهُ فَاسْتَهْدُونِي أَهْدِكُمْ، يَا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both"/>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هَذَا حَدِيثٌ قُدْسِيٌ رَبَّانِيٌّ يَرْوِيهِ رَسُولُنَا الْكَرِيمُ عَنِ رَبِّنَا الْعَظِ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دِ اشْتَمَلَ الْحَدِيثُ عَلَى عَشَرةِ نِدِاءَاتٍ مِنْ رَبِّنَا تَبَارَكَ وَتَعَالَى يُعَلِّمُنَا وَيُرْشِدُنَا وَيُرَجِّينَا</w:t>
      </w:r>
      <w:r>
        <w:rPr>
          <w:rFonts w:cs="Traditional Arabic" w:ascii="Traditional Arabic" w:hAnsi="Traditional Arabic"/>
          <w:sz w:val="42"/>
          <w:szCs w:val="42"/>
          <w:rtl w:val="true"/>
        </w:rPr>
        <w:t>.</w:t>
      </w:r>
    </w:p>
    <w:p>
      <w:pPr>
        <w:pStyle w:val="Normal"/>
        <w:autoSpaceDE w:val="false"/>
        <w:spacing w:lineRule="auto" w:line="240"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قَوْلُهُ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إِنِّي حَرَّمْتُ الظُّلْمَ عَلَى نَفْسِي، وَجَعَلْتُهُ بَيْنَكُمْ مُحَرَّمًا، فَلَا تَظَالَمُ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النِّدَاءُ الْأَ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خْبِرُ فِيهِ جَلَّ جَلَالُهُ عَنْ تَنَزُّهِهِ عَنِ الظُّلْمِ لِكَمَالِ عَدْ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بِّهِ لِلْإِنْصَافِ وَالْفَضْ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يُحَرِّمُ عَلَيْنَا الظُّلْمُ فِيمَا بَيْنَ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ا يَحِلُّ لِأَحَدٍ أَنْ يَظْلِمَ أَحْدًا</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ظُّلْمَ ظُلُمَاتٌ يَوْمَ الْقِيَا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بَخْسٌ لِحَقِّ الآخَرِينَ وَاعْتِدَاءٌ عَلَ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عَ الْأَسَفِ فَإِنَّ هَذَا مَوْجُو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كَمْ فِي الْبُيُوتِ مِنْ ظُلْمٍ لِلزَّوْجَاتِ؟ وَكَمْ قَصَّرَ فِي حَقِّ الوَالِدَينِ الأَبْنَاءُ وَالبَنَات ؟ وَكَمْ مِنْ زَوْجٍ اسْتَوْلَى عَلَى رَاتِبَ زَوْجَتِهِ وَأَخَذَ صَرَّافَتَهَا إِذَا كَانَتْ مُوَظَّفَةً؟ وَرُبَّمَا رَأَى أَنَّ ذَلِكَ حَقٌّ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حَرَامٌ وَظُ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لَمْ تَرْضَ فَسَوْفَ يَأْتِي بِهِ يَوْمَ الْقِيَا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دْفَعُهُ لَهَا مِنْ حَسَنَاتِهِ</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كَمْ مِنَ الظُّلْمِ يَقَعُ عَلَى النِّسَاءِ فِي الْمِيرَاثِ</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أْكُلُهُ الرَّجَالُ وَيَدَعُونَ النِّسَاءِ بِدُونِ مِيرَاثٍ؟ كَمْ مِنَ الظُّلْمِ يَقَعُ بَيْنَ الْجِيرَانِ؟ فَيَأْكُلُ الْقَوِيُّ الضَّعِيفَ؟ كَمْ مِنَ الظُّلْمِ عَلَى الْعُمَّالِ الْمَسَاكِينِ بِصُوَرٍ مُتَعَدِّدَةٍ وَبِأَشْكَالٍ مُخْتَلِفَ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أَكْلِ حَقِّ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 تَحْمِيلُهُمْ مَا لا يَجُوزُ مِنْ دَفْعِ النِّسْبَةِ أَوْ غَيْ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إِذَا طَالَبَ الْمِسْكِينُ بِحَقِّهِ فَلا مُجِيبَ لَهُ وَرُبَّمَا هَدَّدَهُ كَفِيلُهُ بِالتَّسْفِ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هُ يَعْلَمُ أَنَّ هَذَا غَرِيبٌ وَيُرِيدُ الْبَقَاءَ لِيُحَصِّلَ لُقْمَةَ الْعَيْشِ لَهُ وَلِعَائِلَتِهِ الْفَقِي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لَى اللهِ الْمُشْتَكَى</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أَمَّا النِّدَاءُ الثَّانِي وَالثَّالِثُ وَالرَّابِعُ فَهُوَ قَوْلُهُ سُبْحَانَهُ فِي هَذِا الْحَدِيثِ الْقُدْسِيِّ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كُلُّكُمْ ضَالٌّ إِلَّا مَنْ هَدَيْتُهُ، فَاسْتَهْدُونِي أَهْدِكُمْ، يَا عِبَادِي كُلُّكُمْ جَائِعٌ، إِلَّا مَنْ أَطْعَمْتُهُ، فَاسْتَطْعِمُونِي أُطْعِمْكُمْ، يَا عِبَادِي كُلُّكُمْ عَارٍ، إِلَّا مَنْ كَسَوْتُهُ، فَاسْتَكْسُونِي أَكْسُكُمْ</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اللهُ أَكْبَ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أَجْمَلَ هَذِهِ الْكَلِمَاتِ مِنْ رَبِّنَا الْهَادِي الرَّحِ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هِدَايَةَ بِيَدِهِ وَنَحْنُ ضَالُّونَ إِلَّا إِنْ هَدَا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ضَائِعُونَ إِلَّا إِذَا أَرْشَدَنَا وَأَخَذَ بِنَوَاصِينَا لِلصَّوَ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أَجْلِ ذَلِكَ أَرْسَلَ إِلَيْنَا رَسُولَهُ مُحَمَّدًا صَلَّى اللهُ عَلَيْهِ وَسَلَّمَ لِيُعَلِّمَنَا الطَّرِي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زَلَ عَلَيْنَا الْقُرْآنَ لِنَتْلُوَهُ وَنَتَّبِعَهُ</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إِنَّنَا جَائِعُونَ إِلَّا إِذَا أَطْعَمَنَا اللهُ مِنْ رِزْقِ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ارُونَ إِلَّا إِذَا سَتَرَنَا اللهُ بِسَتْرِ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نَحْتَاجُ إِلَى سَتْرِهِ لَنَا بِاللِّبَاسِ الظَّاهِ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نَحْتَاجُ إِلَى سَتْرِهِ عَزَّ وَجَلَّ لَنَا بِاللِّبَاسِ الْمَعْنَوىِّ وَهُوَ التَّقْوَ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 xml:space="preserve">وَأَمَّا النِّدَاءُ السَّادِسُ فَاسْمَعُو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إِنَّكُمْ تُخْطِئُونَ بِاللَّيْلِ وَالنَّهَارِ، وَأَنَا أَغْفِرُ الذُّنُوبَ جَمِيعًا، فَاسْتَغْفِرُونِي أَغْفِرْ لَ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عَمْ إِنَّنَا عُرْضَةٌ لِلْخَطَأِ وَعُرْضَةٌ لِلزَّلَ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وَاجِبُ عَلَيْنَا أَنْ نُبَادِرَ بِالتَّوْبَةِ وَالرُّجُوعِ وَإِصْلَاحِ مَا أَفْسَدْنَا</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وَاحْذَرْ أَيُّهَا الْمُؤْمِنُ مِنَ التَّمَادِي فِي الذُّنُو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عْلَمْ  أَنَّ كُلَّ بَنِي آدَمَ خَطَّاءٌ وَخَيْرُ الْخَطَّائِينَ التَّوَّابُونَ</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sz w:val="42"/>
          <w:sz w:val="42"/>
          <w:szCs w:val="42"/>
          <w:rtl w:val="true"/>
        </w:rPr>
        <w:t>فَأَقْلِعْ عَنِ الذَّنْبِ مُخْلِصَاَ فِي ذَلِكَ 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ازِمًا عَلَى عَدَمِ الْعَوْ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أَخْطَأَتَ فِي حَقِّ أَحَدٍ مِنْ بَنِي آدَمَ فَتَحَلَّلْ مِنْهُ وَرُدَّ إِلَيْهِ مَظْلَمَتَهُ</w:t>
      </w:r>
      <w:r>
        <w:rPr>
          <w:rFonts w:cs="Traditional Arabic" w:ascii="Traditional Arabic" w:hAnsi="Traditional Arabic"/>
          <w:sz w:val="42"/>
          <w:szCs w:val="42"/>
          <w:rtl w:val="true"/>
        </w:rPr>
        <w:t>.</w:t>
      </w:r>
    </w:p>
    <w:p>
      <w:pPr>
        <w:pStyle w:val="Normal"/>
        <w:autoSpaceDE w:val="false"/>
        <w:spacing w:lineRule="auto" w:line="240" w:before="0" w:after="0"/>
        <w:jc w:val="both"/>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أَمَّا النِّدَاءُ السَّابِعُ الْكَرِيمُ مِنْ رَبِّنَا الْعَظِيمِ فَهُوَ قَ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إِنَّكُمْ لَنْ تَبْلُغُوا ضَرِّي فَتَضُرُّونِي وَلَنْ تَبْلُغُوا نَفْعِي، فَتَنْفَعُو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عْمَ إِنَّ رَبَّنَا عَزَّ وَجَلَّ هُوَ الْخَالِقُ وَغَيْرُهُ مَخْلُو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الرَّبُّ وَغَيْرُهُ مَرْبُو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الْغَنِيُّ الْقَوِيُّ وَغَيْرُهُ فَقِيرٌ ضَعِي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وِ اجْتَمَعَتِ الْإِنْسُ وَالْجِنُّ وَالْمَلَائِكَةُ عَلَى أَنْ يُحَرِّكُوا ذَرَّةً فِي الْكَوْنِ مَا اسْتَطَاعُوا إِلَّا بِأَمْرِ اللهِ وَإِذْ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كَيْفَ يُلْحِقُونَ بِهِ الضَّرَرَ سُبْحَانَهُ؟</w:t>
      </w:r>
    </w:p>
    <w:p>
      <w:pPr>
        <w:pStyle w:val="Normal"/>
        <w:autoSpaceDE w:val="false"/>
        <w:spacing w:lineRule="auto" w:line="240"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أَمَّا الْجُمْلَةُ السَّابِعَةُ وَالثَّامِنَةُ فَهُمَا قَوْلُهُ الْمُقَدَّسُ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 w:ascii="Traditional Arabic" w:hAnsi="Traditional Arabic"/>
          <w:sz w:val="42"/>
          <w:szCs w:val="42"/>
          <w:rtl w:val="true"/>
        </w:rPr>
        <w:t>)</w:t>
      </w:r>
    </w:p>
    <w:p>
      <w:pPr>
        <w:pStyle w:val="Normal"/>
        <w:autoSpaceDE w:val="false"/>
        <w:spacing w:lineRule="auto" w:line="240" w:before="0" w:after="0"/>
        <w:jc w:val="both"/>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لهَ عَزَّ وَجَلَّ لا تَنْفَعُهُ طَاعَةُ الطَّائِعِينَ وَلا تَضُرُّهُ مَعْصِيَةُ الْعَاصِ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مَا الذِي يَنْتَفِعُ بِالطَّاعَاتِ وَيَتَضَرَّرُ بِالْمَعَاصِي هُوَ الْمُكَلَّفُ مِنْ جِنٍّ وَإِنْ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طَّاعَةُ رَاحَةٌ وَطُمْأَنِينَةٌ فِي الدُّنْيَا وَهِيَ سَبَبٌ لِدُخُولِكَ الْجَنَّ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مَعْصِيَةُ شُؤْمٌ وَحَسْرَةٌ وَنَدَامَةٌ فِي الدُّنْيَا وَهِيَ سَبِيلٌ إِلَى النَّارِ يَوْمَ الْقِيَامَةِ إِنْ لَمْ تُبَادِرَ وَتَتَوبَ إِلَى الْغَفُورِ الرَّحِي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مَا أَجْمَلَهَا مِنْ نِدَاءَاتٍ وَمَا أَحْسَنَهُ مِنْ كَلَ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مَا تَسْمَعُونَ وَأَسْتَغْفِرُ اللهَ لِي وَلَكُمْ فَاسْتَغْفِرُوهُ إِنَّهُ هُوَ الغَفُورُ الرِّحِيمُ</w:t>
      </w:r>
      <w:r>
        <w:rPr>
          <w:rFonts w:cs="Traditional Arabic" w:ascii="Traditional Arabic" w:hAnsi="Traditional Arabic"/>
          <w:sz w:val="42"/>
          <w:szCs w:val="42"/>
          <w:rtl w:val="true"/>
        </w:rPr>
        <w:t>.</w:t>
      </w:r>
    </w:p>
    <w:p>
      <w:pPr>
        <w:pStyle w:val="Normal"/>
        <w:autoSpaceDE w:val="false"/>
        <w:spacing w:lineRule="auto" w:line="240" w:before="0" w:after="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الحَمْدُ للهِ حَمْدَاً كَثِيرَاً طَيِّبَاً مُبَارَكَاً فِ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أَشْهَدُ أَلَّا إِلَهَ إِلَّا اللهُ وَحْدَهُ لا شَرِيكَ لَه وَأَشْهَدُ أَنَّ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بْدُهُ وُرَسُو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لَّى اللهُ عَلَيْهِ وَعَلَى آلِهِ وَصَحْبِ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اتَّقُوا اللهَ وَاعْلَمُوا أَنَّ النِّدَاءَ التَّاسِعَ الْكَرِيمَ مِنَ الرَّبِّ الْغَنِيِّ الْحَمِيدِ هُوَ قَوْلُهُ سُبْحَانَهُ فِي الْحَدِيثِ الْمُقَدَّسِ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اللهُ أَكْبَرُ مَا أَعْظَمَ اللهِ وَمَا أَشَدَّ غِنَ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هْمَا أَنْفَقَ سُبْحَانَهُ فَلا يَنْقُصُ ذَلِكَ مِمَّا عِنْدَ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بي</w:t>
      </w:r>
      <w:r>
        <w:rPr>
          <w:rFonts w:ascii="Traditional Arabic" w:hAnsi="Traditional Arabic" w:cs="Traditional Arabic"/>
          <w:sz w:val="42"/>
          <w:sz w:val="42"/>
          <w:szCs w:val="42"/>
          <w:rtl w:val="true"/>
        </w:rPr>
        <w:t xml:space="preserve"> هُرَيْرَ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 عَنِ النَّبِيِّ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يَمِينَ اللَّهِ مَلْأَى لاَ يَغِيضُهَا نَفَقَةٌ، سَحَّاءُ اللَّيْلَ وَالنَّهَارَ، أَرَأَيْتُمْ مَا أَنْفَقَ مُنْذُ خَلَقَ السَّمَوَاتِ وَالأَرْضَ، فَإِنَّهُ لَمْ يَنْقُصْ مَا فِي يَمِي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أَيُّهَا الْمُسْلِمُ يَا مَنْ أَثْقَلَتْهُ الدُّيُ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مَنْ أَهَمَّهُ كَيْفَ يُحَصِّلُ لُقْمَةَ الْعَيْشِ لِأَوْلَادِهِ وَأَهْ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نَ أَنْتَ مِنَ اللهِ؟ أَيْنَ أَنْتَ مِنَ اللُّجُوءِ إِلَى اللهِ؟ يَا مَنْ لَيْسَ لَهُ وَظِيفَةٌ وَلَيْسَ لَهُ دَخْ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كْثِرْ دُعَاءَ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كْفِنِي بِحَلَالِكَ عَنْ حَرَامِكَ وَأَغْنِنِي بِفَضْلِكَ عَمَّنْ سُو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ي أَسْأَلُكَ الْهُدَى وَالتُّقَى وَالْعَفَافَ وَالْغِنَ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بْشِرْ فَمَا أَسْرَعَ فَرَجَ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أَقْرَبَ إِجَابَةَ اللهِ</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أَمَّا خِتَامُ هَذِهِ النِّدَاءَاتِ الْكَرِيمَةِ فَهُوَ قَوْلُهُ الْمُقَدَّسُ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نَعَمْ يَا مُسْ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رَبَّنَا تَبَارَكَ وَتَعَالَى يَحْفَظُ لَنَا أَعْمَالَنَا وَيُحْصِي عَلَيْنَا أَفْعَالَنَا بِنَفْسِهِ سُبْحَانَهُ وَبِمَلائِكِتَهِ الْحَفَظَةِ الذِينَ أَوْكَلَهُمْ عَلَيْنَا يُلازِمُونَنَا لَيْلَ نَهَارَ</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وَإِنَّ عَلَيْكُمْ لَحَافِظِ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رَامًا كَاتِبِ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عْلَمُونَ مَا تَفْعَلُو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كَ مُرْتَهَنٌ بِعَمَ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خَيْرَاً فَأَبْشِرْ وَأَمِّلِ الْفَضْ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عَمِلْتَ شَرًّا فَكُنْ عَلَى حَذَرٍ وَ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عْلَمُوا أَنَّ رحَمْةَ اللهِ سَبَقَتْ غَضَبَهُ وَأَنَّ الْعَفْوُ أَحَبُّ إِلَى اللهِ مِنَ الْعُقُو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 ذَلِكَ لِمَنْ كَانَ أَهْ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نِّي لَغَفَّارٌ لِمَنْ تَابَ وَآمَنَ وَعَمِلَ صَالِحًا ثُمَّ اهْتَدَى</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vanish/>
          <w:sz w:val="42"/>
          <w:szCs w:val="42"/>
          <w:u w:val="single"/>
        </w:rPr>
      </w:pPr>
      <w:r>
        <w:rPr>
          <w:rFonts w:ascii="Traditional Arabic" w:hAnsi="Traditional Arabic" w:cs="Traditional Arabic"/>
          <w:sz w:val="42"/>
          <w:sz w:val="42"/>
          <w:szCs w:val="42"/>
          <w:rtl w:val="true"/>
        </w:rPr>
        <w:t>فَاللَّهُمَّ إِنَّا نَسْأَلُكُ عَفْوَكَ وَمَغْفِرَتَ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هْدِنَا فِيمَنْ هَدَيْتَ وَعَافِنَا فِيمَنْ عَافَيْتَ وَتَوَلَّنَا فِيمَنْ تَوَلَّيْ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نَا ضَالُّونَ فَاهْدِنَا وَعَارُونَ فَاكْسِنَا وَجَائِعُونَ فَأَطْعِمْ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قُلُوبَنَا وَأَعْمَالَ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نَا مِنَ التَّوَّابِينَ وَاجْعَلْنَا مِنَ الْمُتَطَهِّرِ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صُرْ دِينَكَ وَكِتَابَكَ وَعِبَادَكَ الصَّالِحِ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كْفِنَا بِحَلالِكَ عَنْ حَرَامِكَ وَأَغْنِنَا بِفَضْلِكَ عَمَّنْ سِوَ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اقْضِ الدَّيْنَ عَنِ الْمَدِينِينَ وَاشْفِ مَرْضَانَا وَمَرْضَى الْمُسْلِمِ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غْفِرْ لَنَا وَلِوَادِينَا وَلِمَنْ كَانَ لَهُ حَقٌّ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هَبْ لَنَا مِنْ أَزْوَاجِنَا وَذُرِّيَّاتِنَا قُرَّةَ أَعْيُنٍ وَاجْعَلْنَا لِلْمُتَّقِينَ إِمَا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وُلَاةَ أَمْرِنَا وَوُلاةِ أَمْرِ الْمُسْ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رُدَّ كَيْدِ الْحُوثِيِّينَ فِي نُحُورِهِمْ وَانْصُرْ جُنُودَنَا عَلَيْ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حْفَظِ الْمُجَاهِدِينَ فِي سَبِيلِكَ فِي الْيَمَ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سَدِّدْ رَمْيَهُمْ وَثَبِّتْ أَقْدَامَهُمْ وَصَوِّبْ سِهَامَ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حْفَظْهُمْ بِحِفْظِكَ مِنْ كُلِّ مَكْرُو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مْدِ للهِ رَبِّ العَالَمِينَ</w:t>
      </w:r>
      <w:r>
        <w:rPr>
          <w:rFonts w:cs="Traditional Arabic" w:ascii="Traditional Arabic" w:hAnsi="Traditional Arabic"/>
          <w:sz w:val="42"/>
          <w:szCs w:val="42"/>
          <w:rtl w:val="true"/>
        </w:rPr>
        <w:t>.</w:t>
      </w:r>
      <w:bookmarkStart w:id="0" w:name="_PictureBullets"/>
      <w:bookmarkEnd w:id="0"/>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jc w:val="left"/>
    </w:pPr>
    <w:rPr>
      <w:rFonts w:ascii="Traditional Arabic" w:hAnsi="Traditional Arabic"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0:00Z</dcterms:created>
  <dc:creator>Mohammed</dc:creator>
  <dc:description/>
  <cp:keywords/>
  <dc:language>en-US</dc:language>
  <cp:lastModifiedBy>LENOVO</cp:lastModifiedBy>
  <dcterms:modified xsi:type="dcterms:W3CDTF">2021-02-24T17:34:00Z</dcterms:modified>
  <cp:revision>19</cp:revision>
  <dc:subject/>
  <dc:title/>
</cp:coreProperties>
</file>