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raditional Arabic" w:hAnsi="Traditional Arabic" w:cs="Traditional Arabic"/>
          <w:sz w:val="42"/>
          <w:szCs w:val="42"/>
          <w:u w:val="single"/>
        </w:rPr>
      </w:pP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وَبِالْوَالِدَيْنِ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إِحْسَان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u w:val="single"/>
        </w:rPr>
        <w:t>7</w:t>
      </w:r>
      <w:r>
        <w:rPr>
          <w:rFonts w:cs="Traditional Arabic" w:ascii="Traditional Arabic" w:hAnsi="Traditional Arabic"/>
          <w:sz w:val="42"/>
          <w:szCs w:val="4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رَجَب </w:t>
      </w:r>
      <w:r>
        <w:rPr>
          <w:rFonts w:cs="Traditional Arabic" w:ascii="Traditional Arabic" w:hAnsi="Traditional Arabic"/>
          <w:sz w:val="42"/>
          <w:szCs w:val="42"/>
          <w:u w:val="single"/>
        </w:rPr>
        <w:t>1442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هـ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آ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 وَصَحْبِه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مَّا بَعْدُ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اتَّقُوا اللهَ عِبَادَ اللهِ وَقُومُوا بِمَا أَوْجَبَ اللهُ عَلَيْكُمْ مِنْ بِرِّ وَالِدِيكُمْ أَحْيَاءً وَأَمْوَاتً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هُ حَقٌّ فَرَضَهُ رَبُّ الأَرْضِ وَالسَّمَوَات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جَعَلَهُ قُرْبَةً مِنْ أَعْظَمِ الْقُرُبَات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جَعَلَهُ سَبِيلًا لِلْفَوْزِ بِرَضَاهُ وَدُخُولَ الْجَنَّات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هُ حَقٌّ أَمَرَ بِهِ اللهُ وَعَلَيْنَا قَضَاه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هُ عَمَلٌ حَثَّ اللهُ عَلَيْهِ وَرَغَّبَ فِيهِ وَارْتَضَاه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هُ حَقٌّ لازِمٌ عَلَى كُلِّ أَحَد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ا يَنْفَكُّ مِنْهُ شَخْصٌ أَبَدَ الأَبَد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هُ حَقُّ الأُمِّ الْحَنُونِ وَجَزَاءُ الأَبِ الْعَطُوف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اللهُ تَعَالَى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عْبُدُواْ اللَّهَ وَلاَ تُشْرِكُواْ بِهِ شَيْئًا وَبِالْوَالِدَيْنِ إِحْسَانً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}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قَضَى رَبُّكَ أَلَّا تَعْبُدُوا إِلَّا إِيَّاهُ وَبِالْوَالِدَيْنِ إِحْسَانً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تَأَمَّلُوا كَيْفَ افْتَرَضَ اللهُ تَوْحِيدَهُ وَعِبَادَتَهُ التِي هِيَ أَعْظَمُ الْحُقُوقِ عَلَيْن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ُمَّ أَرْدَفَ حَقَّ الْوَالِدَيْنِ بِحَقِّهِ لِيَدُلَّ عَلَى تَعْظِيمِ حَقِّ هَذَيْنِ الشَّخْصَيْنِ الْكَرِيمَيْنِ عَلَى كُلِّ أَحَدٍ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َلْ إِنَّ اللهَ كَرَّرَ الْوَصِيَّةَ بِهِمَا مِرَارًا وَتَكْرَارًا بِصُوَرٍ مُتَعَدِّدَة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فِي سُورَةِ الأَحْقَافِ يَقُولُ اللهُ تَعَالَى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وَصَّيْنَا الْإِنْسَانَ بِوَالِدَيْهِ إِحْسَ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}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فِي سُورَةِ الْعَنْكَبُوتِ يَقُولُ عَزَّ وَجَلَّ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وَصَّيْنَا الْإِنْسَانَ بِوَالِدَيْهِ حُسْنً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}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فِي سُورَةِ لُقْمَانَ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وَصَّيْنَا الْإِنْسَانَ بِوَالِدَيْهِ حَمَلَتْهُ أُمُّهُ وَهْنًا عَلَى وَهْنٍ وَفِصَالُهُ فِي عَامَيْنِ أَنِ اشْكُرْ لِي وَلِوَالِدَيْكَ إِلَيَّ الْمَصِيرُ</w:t>
      </w:r>
      <w:r>
        <w:rPr>
          <w:rFonts w:cs="Traditional Arabic" w:ascii="Traditional Arabic" w:hAnsi="Traditional Arabic"/>
          <w:sz w:val="42"/>
          <w:szCs w:val="42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تَأَمَّلُوا هَذِهِ الْوَصَايَا الْمُتَعَدِّدَةَ بِهَذَيْنِ الْوَالِدَيْنِ الْكَرِيمَيْن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هَلْ بَعْدَ ذَلِكَ يَتَهَاوَنُ عَاقِلٌ فِي بِرِّهِمَا؟ أَوْ يَتَوَانَى مُسْلِمٌ فِي خِدْمَتِهِمَا؟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ثُمَّ تَأَمَّلُوا حَدِيثَ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بْدِ 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لهِ بْنِ مَسْعُودٍ رَضِيَ اللهُ عَنْهُ حَيْث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َالَ سَأَلْتُ النَّبِيَّ صَلَّى اللَّهُ عَلَيْهِ وَسَلَّمَ أَيُّ الْعَمَلِ أَحَبُّ إِلَى اللَّه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؟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صَّلَاةُ عَلَى وَقْتِ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ُمَّ أَيّ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؟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ُمَّ بِرُّ الْوَالِدَيْنِ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ُمَّ أَيٌّ قَالَ الْجِهَادُ فِي سَبِيلِ اللَّ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ُتَّفَقٌ عَلَيْه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َلْ جَاءَهُ رَجُلٌ مِنَ الْيَمَنِ أَقْصَى جَنُوبِ الْجَزِيرَةِ الْعَرَبِيَّةِ لِيُجَاهِدَ فِي سَبِيلِ الل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انْظُرُوا مَا الذِي أَمَرَهُ بِهِ النَّبِيُّ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نْ أَبِى سَعِيدٍ الْخُدْر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َضِيَ اللهُ عَنْهُ أَنَّ رَجُلاً هَاجَرَ إِلَى رَسُولِ اللَّهِ صَلَّى اللهُ عَلَيْهِ وَسَلَّمَ مِنَ الْيَمَنِ فَ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َلْ لَكَ أَحَدٌ بِالْيَمَنِ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بَو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ذِنَا لَك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؟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ْجِعْ إِلَيْهِمَا فَاسْتَأْذِنْهُمَا فَإِنْ أَذِنَا لَكَ فَجَاهِدْ وَإِلاَّ فَبِرَّهُم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وَاهُ أَبُو دَاوُدَ وَصَحَّحَهُ الأَلْبَانِيّ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إِخْوَةُ فيِ اللهِ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 بِرَّ الْوَالِدَيْنِ عَمَلٌ عَظِيمٌ جَلِيلٌ وَقُرْبَةٌ كَبِيرَةٌ وَسَبَبٌ وَاضِحٌ لِدُخُولِ الْجَنَّة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عَنْ عَبْدِ اَللَّهِ بْنِ عُمَرَ رَضِيَ اَللَّهُ عَنْهُمَا عَنْ اَلنَّبِيِّ صَلَّى اللهُ عَلَيْهِ وَسَلَّمَ 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ِضَا اَللَّهِ فِي رِضَا اَلْوَالِدَيْن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سَخَطُ اَللَّهِ فِي سَخَطِ اَلْوَالِدَيْنِ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خْرَجَهُ اَلتِّرْمِذِي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صَحَّحَهُ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أَلْبَانِي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َلْ إِنَّ بِرَّ الْوَالِدَيْنِ وَاجِبٌ حَتَّى لَوْ كَانَا مُشْرِكَيْن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َوْ حَاوَلا فِيكَ أَنْ تَتْرُكَ دِينَكَ الْحَقّ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لا تُطَاوِعْهُمَا لَكِنْ عَلَيْكَ بِحُسْنِ الْمُعَامَلَةِ مَعَهُم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اللهُ تَعَالَى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إِنْ جَاهَدَاكَ عَلَى أَنْ تُشْرِكَ بِي مَا لَيْسَ لَكَ بِهِ عِلْمٌ فَلَا تُطِعْهُمَا وَصَاحِبْهُمَا فِي الدُّنْيَا مَعْرُوفًا</w:t>
      </w:r>
      <w:r>
        <w:rPr>
          <w:rFonts w:cs="Traditional Arabic" w:ascii="Traditional Arabic" w:hAnsi="Traditional Arabic"/>
          <w:sz w:val="42"/>
          <w:szCs w:val="42"/>
          <w:rtl w:val="true"/>
        </w:rPr>
        <w:t>}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نْ أَسْمَاء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ِنْتِ أَبِي بَكْرٍ رَضِيَ اللَّهُ عَنْهُمَا قَالَتْ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دِمَتْ أُمِّي وَهِيَ مُشْرِكَة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...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اسْتَفْتَيْتُ النَّبِيَّ صَلَّى اللَّهُ عَلَيْهِ وَسَلَّم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قُلْت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 أُمِّي قَدِمَتْ وَهِيَ رَاغِبَةٌ أَفَأَصِلُه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؟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َعَمْ صِلِي أُمَّك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ُتَّفَقٌ عَلَيْه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هَذَا فِي الْوَالِدَيْنِ الْكَافِرَيْن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كَيْفَ بِالْوَالِدَيْنِ الْمُسْلمَيْنِ؟ إِنَّهُمَا أَعْظَمُ حَقَّاً وَأَوْلَى بِرًّا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 لِلأُمِّ مَزِيَّةً وَفَضِيلَةً فِي الْحَقِّ وَالْبِرّ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حَقُّهَا أَعْظَمُ الْحُقُوقِ بَعْدَ حَقِّ اللهِ وَرَسُولِهِ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نْ أَبِي هُرَيْرَةَ رَضِيَ اللَّهُ عَنْهُ قَالَ جَاءَ رَجُلٌ إِلَى رَسُولِ اللَّهِ صَلَّى اللَّهُ عَلَيْهِ وَسَلَّمَ فَقَالَ يَا رَسُولَ اللَّهِ مَنْ أَحَقُّ النَّاسِ بِحُسْنِ صَحَابَتِ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؟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ُمُّكَ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ُمَّ مَن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؟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ُمَّ أُمُّكَ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ُمَّ مَن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؟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ُمَّ أُمُّكَ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ُمَّ مَن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؟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ُمَّ أَبُوك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ُتَّفَقٌ عَلَيْه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َيْسَ مَعْنَى هَذَا أَنْ يُقَصِّرَ الإِنْسَانُ فِي بِرِّ أَبِي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إِنَّمَا الْمَعْنَى أَنْ يَزِيدَ فِي بِرِّ أُمِّهِ دُونَ أَنْ يُقَصِّرَ فِي حَقِّ أَبِيه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ْمُؤْمِنُون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لَقَدْ ضَرَبَ السَّلَفُ الصَّالِحُ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ضِيَ اللهُ عَنْ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ْ أَرْوَعَ الْمُثُلِ فِي بِرِّ الْوَالِدَيْن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هَلْ مِنْ مُقْتَدٍ بِهِمْ أَوْ مُتَأَسٍّ بِهَدْيِهِمْ؟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هَذَا أَبُوهُرَيْرَةَ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ضِيَ اللهُ عَنْ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َانَ إِذَا أَرَادَ أَنْ يَخْرُجَ مِنْ بَيْتِهِ وَقَفَ عَلَى بَابِ أُمِّهِ وَ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سَّلامُ عَلَيْكُمْ يَا أُمَّاهُ وَرَحْمَةُ اللهِ وَبَرَكَاتُ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تَقُول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عَلَيْكَ السَّلامُ يَا وَلَدِي وَرَحْمَةُ اللهِ وَبَرَكَاتُ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يَقُول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حِمَكِ اللهُ كَمَا رَبَّيْتِينِي صَغِيرً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تَقُول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حِمَكَ اللهُ كَمَا بَرَرْتَنِي كَبِيرً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إِذَا أَرَادَ أَنْ يَدْخُلَ صَنَعَ مِثْلَ ذَلِك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هَذِهِ عَائِشَةُ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ضِيَ اللهُ عَن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َا تَقُول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كَانَ رَجُلَانِ مِنْ أَصْحَابِ رَسُولِ اللهِ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َلَّى اللهُ عَلَيْهِ وَسَلَّم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َبَرَّ مَنْ كَانَا مِنْ هَذِهِ الأُمَّةِ بِأُمِّهِم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ُثْمَانُ بْنُ عَفَّان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حَارِثَةُ بْنُ النُّعْمَانِ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ضِيَ اللهُ عَنْ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َا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أَمَّا عُثْمَانُ فَإِنَّهُ 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َا قَدِرْتُ أَنْ أَتَأَمَّلَ أُمِّي مُنْذُ أَسْلَمْت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مَّا حَارِثَةُ فَإِنَّهُ كَانَ يَفْلِي رَأْسَ أُمِّهِ وَيُطْعِمُهَا بِيَدِه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رُوِيَ عَنْ عَلِيِّ بْنِ الْحُسَيْنِ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ضِيَ اللهُ عَنْ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َا أَنَّهُ كَانَ يَخْشَى أَنْ يَأْكُلَ مَعَ أُمِّهِ عَلَى مَائِدَةٍ فَقِيلَ لَهُ فِي ذَلِكَ؟ فَ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خَافُ أَنْ تَسْبِقَ يَدِي إِلَى مَا سَبَقَ إِلَيْهِ عَيْنُ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أَكُونَ قَدْ عَقَقْتُ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هَذَا عَوْنُ بْنُ عَبْدِاللهِ نَادَتْهُ أُمُّهُ فَأَجَابَهَا فَعَلَا صَوْتُهُ فَخَافَ أَنْ يَكُونَ قَدْ عَقَّ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أَعْتَقَ رَقَبَتَيْنِ فِي سَبِيلِ اللهِ كَفَّارَةً لِذَلِكَ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أَمَّا مِسْعَرُ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 الثِّقَةُ الْحَافِظ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قَدِ اسْتَسْقَتْ أُمُّهُ مَاءً مِنْهُ بَعْضَ اللَّيْل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ذَهَبَ فَجَاءَ بِقِرْبَةِ مَاءٍ فَوَجَدَهَا قَدْ غَلَبَهَا النَّوْم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ثَبَتَ فِي مَكَانِهِ وَالشَّرْبَةُ فِي يَدِهِ حَتَّى بَرِقَ الْفَجْرُ وَأَصْبَحَ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َذَا قَلِيلٌ مِمَّا أُثِرَ عَنِ السَّلِفَ فِي بِرِّ الْوَالِدَيْن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قُولُوا لِي بِرَبِّكُم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مَاذَا قَدَّمْنَا لِوَالِدَيْنَا وَكَيْفَ بِرُّنَا لَهُمْ؟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اللهُ الْمُسْتَعَانُ وَعَلَيْهِ التُّكْلَان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ِّ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eastAsia="Traditional Arabic" w:cs="Traditional Arabic" w:ascii="Traditional Arabic" w:hAnsi="Traditional Arabic"/>
          <w:sz w:val="42"/>
          <w:szCs w:val="42"/>
          <w:rtl w:val="true"/>
        </w:rPr>
        <w:t xml:space="preserve">         </w:t>
      </w:r>
    </w:p>
    <w:p>
      <w:pPr>
        <w:pStyle w:val="Normal"/>
        <w:spacing w:lineRule="auto" w:line="240"/>
        <w:jc w:val="center"/>
        <w:rPr>
          <w:rFonts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آ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َنَّ بِرَّ الْوَالِدَيْنِ كَمَا هُوَ عِبَادَةٌ عَظِيمَةٌ فَهُوَ خُلُقٌ فَاضِلٌ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كَمَا أَنَّ الْمُؤْمِنَ يَرْجُو جَزَاءَهُ فِي الآخِرَة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هُوَ كَذَلِكَ يَرْقُبُ مُكَافَأَتَهُ فِي الدُّنْي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َيْثُ إِنَّ اللهَ جَعْلَ  الْجَزَاءَ مِنْ جِنْسِ الْعَمَل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مَنْ بَرَّ وَالِدَيْهِ بَرَّهُ أَوْلَادُه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 أَوْجُهَ بِرِّ الْوَالِدَيْنِ كَثِيرَةٌ جِدًّ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َكِنْ مِنْ أَجْمَعِهَا شَيْءٌ وَاحِدٌ أَلَا وَهُوَ حُسْنُ الْخُلُقِ مَعْهُم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تَتَلَّطَفُ مَعْهُمَا وَتُحْسِنُ خِطَابَهُمَا وَتَقْضِي حَاجَاتِهِم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تَتَوَدَّدُ إِلَيْهِمَا وَتُكْثِرُ مُجَالَسَتَهُم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ُمَّ إِنْ كَانَ لَكَ زَوْجَةٌ وَأَوْلادٌ فَتُوصِيهِمْ بِبِرِّ وَالِدَيْك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تَحْرِصُ عَلَى أَنْ يَرَوْا مِنْكَ ذَلِكَ لِيَقْتَدُوا بِك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ُمَّ تَجْعَلُ رِضَاكَ عَنْ زَوْجَتِكَ وَأَوْلادِكَ مَرْبُوطًا بِإِحْسَانِهِمْ لِوَالِدَيْك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َعَ الْحِرْصِ عَلَى التَّوْفِيقِ بَيْنَ حَقِّ وَالِدَيْكَ وَحَقِّ أَوْلادِكَ وَزَوْجَتِكَ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مِنْ بِرِّهِم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نْ تُطْلِعَهُمَا عَلَى أُمُورِكَ الْخَاصَّةِ وَتَسْتَشِيرَهُمَا وَلَوْ عَلَى الأَقَلِّ فِي بَعْضِ الأَحْيَانِ وَخَاصَّةً فِي الأُمُورِ التِي لَهُمْ خِبْرَةٌ فِي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كْثِرِ الدُّعَاءَ لَهُمَا فِي حَالِ حَيَاتِهِمَا وَبَعْدَ مَوْتِهِمَا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ُمَّ لَوْ حَصَلَ مِنْ وَالِدَيْكَ أَوْ أَحَدِهِمَا خَطَأٌ أَوْ جَفْوَةٌ فَتَحَمَّلْ ذَلِك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حْتَسِبِ الأَجْرَ عَلَى اللهِ وَخَاصَّةً عِنْدَ الْكِبَر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تَلَطَّفْ مَا اسْتَطَعْتَ مَعَهُم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اسْتَمِعْ مَاذَا قَالَ اللهُ تَعَالَى عَنْ ذَلِكَ عِنْدَمَا يَكْبُرَانِ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قَضَى رَبُّكَ أَلَّا تَعْبُدُوا إِلَّا إِيَّاهُ وَبِالْوَالِدَيْنِ إِحْسَانًا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مَّا يَبْلُغَنَّ عِنْدَكَ الْكِبَرَ أَحَدُهُمَا أَوْ كِلَاهُمَا فَلَا تَقُلْ لَهُمَا أُفٍّ وَلَا تَنْهَرْهُم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*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قُلْ لَهُمَا قَوْلًا كَرِيمًا </w:t>
      </w:r>
      <w:r>
        <w:rPr>
          <w:rFonts w:cs="Traditional Arabic" w:ascii="Traditional Arabic" w:hAnsi="Traditional Arabic"/>
          <w:sz w:val="42"/>
          <w:szCs w:val="42"/>
          <w:rtl w:val="true"/>
        </w:rPr>
        <w:t>*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اخْفِضْ لَهُمَا جَنَاحَ الذُّلِّ مِنَ الرَّحْمَة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قُلْ رَبِّ ارْحَمْهُمَا كَمَا رَبَّيَانِي صَغِيرًا</w:t>
      </w:r>
      <w:r>
        <w:rPr>
          <w:rFonts w:cs="Traditional Arabic" w:ascii="Traditional Arabic" w:hAnsi="Traditional Arabic"/>
          <w:sz w:val="42"/>
          <w:szCs w:val="42"/>
          <w:rtl w:val="true"/>
        </w:rPr>
        <w:t>}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بِرُّ الْوَالِدَيْنِ لَا يَنْقَطِعُ بِمَوْتِهِم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نْ أَبِى أُسَيْدٍ السَّاعِدِى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ضِيَ اللهُ عَنْهُ 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َيْنَا نَحْنُ عِنْدَ رَسُولِ اللَّهِ صَلَّى اللهُ عَلَيْهِ وَسَلَّمَ إِذَ جَاءَهُ رَجُلٌ مِنْ بَنِى سَلِمَةَ فَ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ا رَسُولَ اللَّهِ هَلْ بَق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ِنْ بِرِّ أَبَ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ش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ءٌ أَبَرُّهُمَا بِهِ بَعْدَ مَوْتِهِم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؟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َعَ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صَّلاَةُ عَلَيْهِم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لاِسْتِغْفَارُ لَهُمَا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إِنْفَاذُ عَهْدِهِمَا مِنْ بَعْدِهِم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صِلَةُ الرَّحِمِ الَّتِى لاَ تُوصَلُ إِلاَّ بِهِم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إِكْرَامُ صَدِيقِهِم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وَاهُ أَبُو دَاوُدَ وَصَحَّحَهُ ابْنُ بَازٍ رَحِمَهُ الله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 w:before="0" w:after="20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اللَّهُمَّ ارْزُقْنَا بِرَّ وَالَدِينَا وَارْزُقْنَا بِرَّ أَوْلادِن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ارْحَمْ وَالِدِينَا كَمَا رَبَّوْنَا صِغَارً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اغْفِرْ لآبَائِنَا وَأُمَّهَاتِنَا وَارْضَ عَنْهُمُ وَعَنْ وَالِدِيهِمْ وَلِمَنْ كَانَ لَهُ حَقٌّ عَلَيْهِم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لا تُؤَاخِذْنَا بِتَقْصِيرِنَا فِي حَقِّ وَالِدِينَا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رَبَّنَا ظَلَمْنَا أَنْفُسَنَا وَإِنْ لَمْ تَغْفِرْ لَنَا وَتَرْحَمْنَا لَنَكُونَنَّ مِنَ الْخَاسِر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رَبَّنَا آتِنَا فِي الدُّنْيَا حَسَنَةً وَفِي الْآخِرَةِ حَسَنَةً وَقِنَا عَذَابَ النَّار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أَلْهِمْنَا رُشْدَنَا وَقِنَا شَرَّ أَنْفُسِن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أَصْلِحْ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ا دِ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 الَّذِي هُوَ عِصْمَةُ أَمْرِنا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صْلِحْ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ا دُنْيَانا الَّتِي فِيهَا مَعَا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صْلِحْ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ا آخِرَ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َّتِي فِيهَا مَعَ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جْعَ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ْحَيَاةَ زِيَادَةً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ا فِي كُلِّ خَيْر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جْعَ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ْمَوْتَ رَاحَةً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ا مِنْ كُلِّ شَرّ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حَمْدُ لِلَّهِ رَبِّ الْعَالَم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sectPr>
      <w:footerReference w:type="default" r:id="rId2"/>
      <w:type w:val="nextPage"/>
      <w:pgSz w:w="8391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raditional Arabic" w:hAnsi="Traditional Arabic" w:eastAsia="Times New Roman" w:cs="Traditional Arab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41:00Z</dcterms:created>
  <dc:creator>DELL</dc:creator>
  <dc:description/>
  <cp:keywords/>
  <dc:language>en-US</dc:language>
  <cp:lastModifiedBy>LENOVO</cp:lastModifiedBy>
  <cp:lastPrinted>2012-12-12T15:54:00Z</cp:lastPrinted>
  <dcterms:modified xsi:type="dcterms:W3CDTF">2021-02-17T16:16:00Z</dcterms:modified>
  <cp:revision>10</cp:revision>
  <dc:subject/>
  <dc:title/>
</cp:coreProperties>
</file>